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tiq Olive (W1)" w:hAnsi="Antiq Olive (W1)" w:cs="Antiq Olive (W1)"/>
          <w:b w:val="false"/>
          <w:b w:val="false"/>
          <w:i w:val="false"/>
          <w:i w:val="false"/>
        </w:rPr>
      </w:pPr>
      <w:r>
        <w:rPr>
          <w:rFonts w:cs="Antiq Olive (W1)" w:ascii="Antiq Olive (W1)" w:hAnsi="Antiq Olive (W1)"/>
          <w:b w:val="false"/>
          <w:i w:val="false"/>
        </w:rPr>
      </w:r>
    </w:p>
    <w:p>
      <w:pPr>
        <w:pStyle w:val="Normal"/>
        <w:rPr>
          <w:rFonts w:ascii="Antiq Olive (W1)" w:hAnsi="Antiq Olive (W1)" w:cs="Antiq Olive (W1)"/>
          <w:b/>
          <w:b/>
          <w:i/>
          <w:i/>
          <w:sz w:val="20"/>
        </w:rPr>
      </w:pPr>
      <w:r>
        <w:rPr>
          <w:rFonts w:cs="Antiq Olive (W1)" w:ascii="Antiq Olive (W1)" w:hAnsi="Antiq Olive (W1)"/>
          <w:b/>
          <w:i/>
          <w:sz w:val="20"/>
        </w:rPr>
      </w:r>
    </w:p>
    <w:p>
      <w:pPr>
        <w:pStyle w:val="Heading1"/>
        <w:jc w:val="center"/>
        <w:rPr>
          <w:rFonts w:ascii="Antiq Olive (W1)" w:hAnsi="Antiq Olive (W1)" w:cs="Antiq Olive (W1)"/>
          <w:bCs/>
          <w:i w:val="false"/>
          <w:i w:val="false"/>
        </w:rPr>
      </w:pPr>
      <w:r>
        <w:rPr>
          <w:rFonts w:eastAsia="Antiq Olive (W1)" w:cs="Antiq Olive (W1)" w:ascii="Antiq Olive (W1)" w:hAnsi="Antiq Olive (W1)"/>
          <w:bCs/>
          <w:i w:val="false"/>
        </w:rPr>
        <w:t xml:space="preserve">  </w:t>
      </w:r>
      <w:r>
        <w:rPr>
          <w:rFonts w:cs="Antiq Olive (W1)" w:ascii="Antiq Olive (W1)" w:hAnsi="Antiq Olive (W1)"/>
          <w:bCs/>
          <w:i w:val="false"/>
        </w:rPr>
        <w:t>Government of West Bengal</w:t>
      </w:r>
    </w:p>
    <w:p>
      <w:pPr>
        <w:pStyle w:val="Heading1"/>
        <w:jc w:val="center"/>
        <w:rPr>
          <w:rFonts w:ascii="Antiq Olive (W1)" w:hAnsi="Antiq Olive (W1)" w:cs="Antiq Olive (W1)"/>
          <w:bCs/>
          <w:i w:val="false"/>
          <w:i w:val="false"/>
        </w:rPr>
      </w:pPr>
      <w:r>
        <w:rPr>
          <w:rFonts w:cs="Antiq Olive (W1)" w:ascii="Antiq Olive (W1)" w:hAnsi="Antiq Olive (W1)"/>
          <w:bCs/>
          <w:i w:val="false"/>
        </w:rPr>
        <w:t>Department of Panchayats &amp; Rural Development</w:t>
      </w:r>
    </w:p>
    <w:p>
      <w:pPr>
        <w:pStyle w:val="Heading1"/>
        <w:jc w:val="center"/>
        <w:rPr>
          <w:rFonts w:ascii="Antiq Olive (W1)" w:hAnsi="Antiq Olive (W1)" w:cs="Antiq Olive (W1)"/>
          <w:bCs/>
          <w:i w:val="false"/>
          <w:i w:val="false"/>
        </w:rPr>
      </w:pPr>
      <w:r>
        <w:rPr>
          <w:rFonts w:cs="Antiq Olive (W1)" w:ascii="Antiq Olive (W1)" w:hAnsi="Antiq Olive (W1)"/>
          <w:bCs/>
          <w:i w:val="false"/>
        </w:rPr>
        <w:t>63, Netaji Subhas Road (Jessop Building), Kolkata-700001</w:t>
      </w:r>
    </w:p>
    <w:p>
      <w:pPr>
        <w:pStyle w:val="Normal"/>
        <w:rPr>
          <w:rFonts w:ascii="Antiq Olive (W1)" w:hAnsi="Antiq Olive (W1)" w:cs="Antiq Olive (W1)"/>
          <w:bCs/>
          <w:i/>
          <w:i/>
          <w:sz w:val="20"/>
        </w:rPr>
      </w:pPr>
      <w:r>
        <w:rPr>
          <w:rFonts w:cs="Antiq Olive (W1)" w:ascii="Antiq Olive (W1)" w:hAnsi="Antiq Olive (W1)"/>
          <w:bCs/>
          <w:i/>
          <w:sz w:val="20"/>
        </w:rPr>
      </w:r>
    </w:p>
    <w:p>
      <w:pPr>
        <w:pStyle w:val="Heading8"/>
        <w:tabs>
          <w:tab w:val="clear" w:pos="720"/>
          <w:tab w:val="left" w:pos="0" w:leader="none"/>
        </w:tabs>
        <w:spacing w:lineRule="auto" w:line="360"/>
        <w:jc w:val="both"/>
        <w:rPr>
          <w:rFonts w:ascii="Antiq Olive (W1)" w:hAnsi="Antiq Olive (W1)" w:cs="Antiq Olive (W1)"/>
          <w:i w:val="false"/>
          <w:i w:val="false"/>
          <w:sz w:val="20"/>
        </w:rPr>
      </w:pPr>
      <w:r>
        <w:rPr>
          <w:rFonts w:eastAsia="Antiq Olive (W1)" w:cs="Antiq Olive (W1)" w:ascii="Antiq Olive (W1)" w:hAnsi="Antiq Olive (W1)"/>
          <w:i w:val="false"/>
          <w:sz w:val="20"/>
        </w:rPr>
        <w:t xml:space="preserve"> </w:t>
      </w:r>
      <w:r>
        <w:rPr>
          <w:rFonts w:cs="Antiq Olive (W1)" w:ascii="Antiq Olive (W1)" w:hAnsi="Antiq Olive (W1)"/>
          <w:i w:val="false"/>
          <w:sz w:val="20"/>
        </w:rPr>
        <w:t xml:space="preserve">No: 286 / (Sanction) /PN /N/II/3F-1/2009                      </w:t>
        <w:tab/>
        <w:t xml:space="preserve">                                                                     Date: 11.01.2010   </w:t>
      </w:r>
    </w:p>
    <w:p>
      <w:pPr>
        <w:pStyle w:val="Heading9"/>
        <w:ind w:left="5760"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 w:val="false"/>
          <w:iCs/>
          <w:sz w:val="20"/>
        </w:rPr>
        <w:t>ALLOTMENT ORDER – 3</w:t>
      </w:r>
    </w:p>
    <w:p>
      <w:pPr>
        <w:pStyle w:val="Heading3"/>
        <w:spacing w:lineRule="auto" w:line="360"/>
        <w:rPr/>
      </w:pPr>
      <w:r>
        <w:rPr>
          <w:sz w:val="22"/>
        </w:rPr>
        <w:t xml:space="preserve">O R D E R </w:t>
      </w:r>
      <w:r>
        <w:rPr>
          <w:b w:val="false"/>
          <w:bCs w:val="false"/>
          <w:i/>
          <w:iCs/>
          <w:sz w:val="22"/>
        </w:rPr>
        <w:t xml:space="preserve"> </w:t>
      </w:r>
    </w:p>
    <w:p>
      <w:pPr>
        <w:pStyle w:val="TextBodyIndent"/>
        <w:ind w:hanging="0"/>
        <w:rPr/>
      </w:pPr>
      <w:r>
        <w:rPr>
          <w:rFonts w:cs="Antiq Olive (W1)" w:ascii="Antiq Olive (W1)" w:hAnsi="Antiq Olive (W1)"/>
          <w:i w:val="false"/>
        </w:rPr>
        <w:t xml:space="preserve">The Governor is hereby pleased to sanction and release a total sum of </w:t>
      </w:r>
      <w:r>
        <w:rPr>
          <w:rFonts w:cs="Antiq Olive (W1)" w:ascii="Antiq Olive (W1)" w:hAnsi="Antiq Olive (W1)"/>
          <w:b/>
          <w:i w:val="false"/>
        </w:rPr>
        <w:t>Rs: 78,06,180/-  (Rupees Seventy eight Lakh Six Thousand One Hundred and Eighty)</w:t>
      </w:r>
      <w:r>
        <w:rPr>
          <w:rFonts w:cs="Antiq Olive (W1)" w:ascii="Antiq Olive (W1)" w:hAnsi="Antiq Olive (W1)"/>
          <w:bCs/>
          <w:i w:val="false"/>
        </w:rPr>
        <w:t xml:space="preserve"> </w:t>
      </w:r>
      <w:r>
        <w:rPr>
          <w:rFonts w:cs="Antiq Olive (W1)" w:ascii="Antiq Olive (W1)" w:hAnsi="Antiq Olive (W1)"/>
          <w:i w:val="false"/>
        </w:rPr>
        <w:t xml:space="preserve">only as detailed below for meeting the charges in respect of the Headquarters Establishments for the months from </w:t>
      </w:r>
      <w:r>
        <w:rPr>
          <w:rFonts w:cs="Antiq Olive (W1)" w:ascii="Antiq Olive (W1)" w:hAnsi="Antiq Olive (W1)"/>
          <w:b/>
          <w:bCs/>
          <w:i w:val="false"/>
        </w:rPr>
        <w:t xml:space="preserve">January, 2010  to March, 2010 </w:t>
      </w:r>
      <w:r>
        <w:rPr>
          <w:rFonts w:cs="Antiq Olive (W1)" w:ascii="Antiq Olive (W1)" w:hAnsi="Antiq Olive (W1)"/>
          <w:i w:val="false"/>
        </w:rPr>
        <w:t xml:space="preserve">and to place the fund at the disposal of the Director Panchayat &amp; Rural Development, who is declared as the </w:t>
      </w:r>
      <w:r>
        <w:rPr>
          <w:rFonts w:cs="Antiq Olive (W1)" w:ascii="Antiq Olive (W1)" w:hAnsi="Antiq Olive (W1)"/>
          <w:b/>
          <w:bCs/>
          <w:i w:val="false"/>
        </w:rPr>
        <w:t>drawing and disbursing officer</w:t>
      </w:r>
      <w:r>
        <w:rPr>
          <w:rFonts w:cs="Antiq Olive (W1)" w:ascii="Antiq Olive (W1)" w:hAnsi="Antiq Olive (W1)"/>
          <w:i w:val="false"/>
        </w:rPr>
        <w:t xml:space="preserve"> in respect of this fund.</w:t>
      </w:r>
    </w:p>
    <w:p>
      <w:pPr>
        <w:pStyle w:val="Normal"/>
        <w:ind w:left="7920" w:firstLine="720"/>
        <w:rPr/>
      </w:pPr>
      <w:r>
        <w:rPr/>
        <w:t>(figures in Rs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87"/>
        <w:gridCol w:w="1311"/>
        <w:gridCol w:w="1064"/>
        <w:gridCol w:w="1467"/>
        <w:gridCol w:w="1219"/>
        <w:gridCol w:w="1384"/>
        <w:gridCol w:w="1529"/>
      </w:tblGrid>
      <w:tr>
        <w:trPr/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01-Salarie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01-Pa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4-G.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02-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03-H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04-Adhoc Bonu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07-O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2-MA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7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050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5"/>
        <w:gridCol w:w="1335"/>
        <w:gridCol w:w="1335"/>
        <w:gridCol w:w="1349"/>
        <w:gridCol w:w="1343"/>
        <w:gridCol w:w="1318"/>
        <w:gridCol w:w="1214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07-MR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1-TE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3-O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50-OC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otal-00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01-Ele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02-T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03-Vehicl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04-Other O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618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 xml:space="preserve">The charges in this respect are debitable to the head of account-“2515-Other Rural Development Programmes-00-001-Direction and Administration-NP-Non Plan-001-Head Quarter-Supervision [PN]-V- 01-Salaries etc””. under demand No : 40. from the </w:t>
      </w:r>
      <w:r>
        <w:rPr>
          <w:b/>
          <w:bCs/>
        </w:rPr>
        <w:t>Vote-On-Account Budget(2009-2010)</w:t>
      </w:r>
    </w:p>
    <w:p>
      <w:pPr>
        <w:pStyle w:val="BodyText2"/>
        <w:rPr/>
      </w:pPr>
      <w:r>
        <w:rPr/>
        <w:tab/>
        <w:t>Allotment of fund is no authority to incur any expenditure unless such expenditure is covered by sanction of the appropriate Rules/Authority. Under no circumstances should any expenditure be incurred in excess of allotment.</w:t>
      </w:r>
    </w:p>
    <w:p>
      <w:pPr>
        <w:pStyle w:val="Normal"/>
        <w:jc w:val="both"/>
        <w:rPr>
          <w:rFonts w:ascii="Antiq Olive (W1)" w:hAnsi="Antiq Olive (W1)" w:cs="Antiq Olive (W1)"/>
          <w:sz w:val="20"/>
        </w:rPr>
      </w:pPr>
      <w:r>
        <w:rPr>
          <w:rFonts w:cs="Antiq Olive (W1)" w:ascii="Antiq Olive (W1)" w:hAnsi="Antiq Olive (W1)"/>
          <w:sz w:val="20"/>
        </w:rPr>
        <w:tab/>
        <w:t>No re-appropriation of fund from one primary unit of expenditure to another is permissible without the concurrence of Finance Department as contained in their No 693-FB dated 29.01.1980.</w:t>
      </w:r>
    </w:p>
    <w:p>
      <w:pPr>
        <w:pStyle w:val="Normal"/>
        <w:jc w:val="both"/>
        <w:rPr>
          <w:rFonts w:ascii="Antiq Olive (W1)" w:hAnsi="Antiq Olive (W1)" w:cs="Antiq Olive (W1)"/>
          <w:sz w:val="20"/>
        </w:rPr>
      </w:pPr>
      <w:r>
        <w:rPr>
          <w:rFonts w:cs="Antiq Olive (W1)" w:ascii="Antiq Olive (W1)" w:hAnsi="Antiq Olive (W1)"/>
          <w:sz w:val="20"/>
        </w:rPr>
        <w:tab/>
        <w:t>This order issues in exercise of the powers delegated under Finance Department Memo No 2100-F.B. Dt.: 31.12.2009.</w:t>
      </w:r>
    </w:p>
    <w:p>
      <w:pPr>
        <w:pStyle w:val="BodyText3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In terms of Finance (Audit) Deptt. Memo No: 3159-F Dt. 20.04.2007 submission of annual accounts by the grantee institution to the Pr. A, G. (Audit) W B is necessary.</w:t>
      </w:r>
    </w:p>
    <w:p>
      <w:pPr>
        <w:pStyle w:val="Normal"/>
        <w:jc w:val="both"/>
        <w:rPr>
          <w:rFonts w:ascii="Antiq Olive (W1)" w:hAnsi="Antiq Olive (W1)" w:cs="Antiq Olive (W1)"/>
          <w:sz w:val="20"/>
        </w:rPr>
      </w:pPr>
      <w:r>
        <w:rPr>
          <w:rFonts w:cs="Antiq Olive (W1)" w:ascii="Antiq Olive (W1)" w:hAnsi="Antiq Olive (W1)"/>
          <w:sz w:val="20"/>
        </w:rPr>
        <w:tab/>
        <w:t>The Accountant General (A&amp;E), West Bengal is being informed.</w:t>
      </w:r>
    </w:p>
    <w:p>
      <w:pPr>
        <w:pStyle w:val="Normal"/>
        <w:jc w:val="both"/>
        <w:rPr>
          <w:rFonts w:ascii="Antiq Olive (W1)" w:hAnsi="Antiq Olive (W1)" w:cs="Antiq Olive (W1)"/>
          <w:i/>
          <w:i/>
          <w:sz w:val="20"/>
        </w:rPr>
      </w:pPr>
      <w:r>
        <w:rPr>
          <w:rFonts w:cs="Antiq Olive (W1)" w:ascii="Antiq Olive (W1)" w:hAnsi="Antiq Olive (W1)"/>
          <w:i/>
          <w:sz w:val="20"/>
        </w:rPr>
      </w:r>
    </w:p>
    <w:p>
      <w:pPr>
        <w:pStyle w:val="Normal"/>
        <w:ind w:left="6480" w:firstLine="720"/>
        <w:jc w:val="both"/>
        <w:rPr>
          <w:rFonts w:ascii="Antiq Olive (W1)" w:hAnsi="Antiq Olive (W1)" w:cs="Antiq Olive (W1)"/>
          <w:i/>
          <w:i/>
          <w:sz w:val="20"/>
        </w:rPr>
      </w:pPr>
      <w:r>
        <w:rPr>
          <w:rFonts w:cs="Antiq Olive (W1)" w:ascii="Antiq Olive (W1)" w:hAnsi="Antiq Olive (W1)"/>
          <w:i/>
          <w:sz w:val="20"/>
        </w:rPr>
      </w:r>
    </w:p>
    <w:p>
      <w:pPr>
        <w:pStyle w:val="Heading7"/>
        <w:ind w:left="5040" w:hanging="0"/>
        <w:rPr/>
      </w:pPr>
      <w:r>
        <w:rPr>
          <w:rFonts w:eastAsia="Antiq Olive (W1)" w:cs="Antiq Olive (W1)" w:ascii="Antiq Olive (W1)" w:hAnsi="Antiq Olive (W1)"/>
          <w:iCs/>
          <w:sz w:val="20"/>
        </w:rPr>
        <w:t xml:space="preserve"> </w:t>
      </w:r>
      <w:r>
        <w:rPr>
          <w:rFonts w:eastAsia="Antiq Olive (W1)" w:cs="Antiq Olive (W1)" w:ascii="Antiq Olive (W1)" w:hAnsi="Antiq Olive (W1)"/>
          <w:i w:val="false"/>
          <w:sz w:val="20"/>
        </w:rPr>
        <w:t xml:space="preserve">                      </w:t>
      </w:r>
      <w:r>
        <w:rPr>
          <w:rFonts w:cs="Antiq Olive (W1)" w:ascii="Antiq Olive (W1)" w:hAnsi="Antiq Olive (W1)"/>
          <w:i w:val="false"/>
          <w:sz w:val="20"/>
        </w:rPr>
        <w:t>Sd/- Bharati Ghosh</w:t>
      </w:r>
    </w:p>
    <w:p>
      <w:pPr>
        <w:pStyle w:val="Normal"/>
        <w:ind w:left="5040" w:hanging="0"/>
        <w:jc w:val="center"/>
        <w:rPr>
          <w:rFonts w:ascii="Antiq Olive (W1)" w:hAnsi="Antiq Olive (W1)" w:cs="Antiq Olive (W1)"/>
          <w:iCs/>
          <w:sz w:val="20"/>
        </w:rPr>
      </w:pPr>
      <w:r>
        <w:rPr>
          <w:rFonts w:eastAsia="Antiq Olive (W1)" w:cs="Antiq Olive (W1)" w:ascii="Antiq Olive (W1)" w:hAnsi="Antiq Olive (W1)"/>
          <w:iCs/>
          <w:sz w:val="20"/>
        </w:rPr>
        <w:t xml:space="preserve">                       </w:t>
      </w:r>
      <w:r>
        <w:rPr>
          <w:rFonts w:cs="Antiq Olive (W1)" w:ascii="Antiq Olive (W1)" w:hAnsi="Antiq Olive (W1)"/>
          <w:iCs/>
          <w:sz w:val="20"/>
        </w:rPr>
        <w:t>Joint Secretary</w:t>
      </w:r>
    </w:p>
    <w:p>
      <w:pPr>
        <w:pStyle w:val="Heading5"/>
        <w:ind w:left="5040" w:hanging="0"/>
        <w:jc w:val="center"/>
        <w:rPr>
          <w:rFonts w:ascii="Antiq Olive (W1)" w:hAnsi="Antiq Olive (W1)" w:eastAsia="Antiq Olive (W1)" w:cs="Antiq Olive (W1)"/>
          <w:i w:val="false"/>
          <w:i w:val="false"/>
          <w:sz w:val="20"/>
        </w:rPr>
      </w:pPr>
      <w:r>
        <w:rPr>
          <w:rFonts w:eastAsia="Antiq Olive (W1)" w:cs="Antiq Olive (W1)" w:ascii="Antiq Olive (W1)" w:hAnsi="Antiq Olive (W1)"/>
          <w:i w:val="false"/>
          <w:sz w:val="20"/>
        </w:rPr>
        <w:t xml:space="preserve">                  </w:t>
      </w:r>
    </w:p>
    <w:p>
      <w:pPr>
        <w:pStyle w:val="Heading8"/>
        <w:tabs>
          <w:tab w:val="clear" w:pos="720"/>
          <w:tab w:val="left" w:pos="0" w:leader="none"/>
        </w:tabs>
        <w:jc w:val="both"/>
        <w:rPr>
          <w:rFonts w:ascii="Antiq Olive (W1)" w:hAnsi="Antiq Olive (W1)" w:cs="Antiq Olive (W1)"/>
          <w:i w:val="false"/>
          <w:i w:val="false"/>
          <w:sz w:val="20"/>
        </w:rPr>
      </w:pPr>
      <w:r>
        <w:rPr>
          <w:rFonts w:cs="Antiq Olive (W1)" w:ascii="Antiq Olive (W1)" w:hAnsi="Antiq Olive (W1)"/>
          <w:i w:val="false"/>
          <w:sz w:val="20"/>
        </w:rPr>
        <w:t xml:space="preserve">No: 286 / (Sanction) /PN /N/II/3F-1/2009                     </w:t>
        <w:tab/>
        <w:t xml:space="preserve">                                                                   Date:  11.01.2010     </w:t>
      </w:r>
    </w:p>
    <w:p>
      <w:pPr>
        <w:pStyle w:val="Heading9"/>
        <w:rPr>
          <w:rFonts w:ascii="Antiq Olive (W1)" w:hAnsi="Antiq Olive (W1)" w:cs="Antiq Olive (W1)"/>
          <w:i w:val="false"/>
          <w:i w:val="false"/>
          <w:sz w:val="20"/>
        </w:rPr>
      </w:pPr>
      <w:r>
        <w:rPr>
          <w:rFonts w:cs="Antiq Olive (W1)" w:ascii="Antiq Olive (W1)" w:hAnsi="Antiq Olive (W1)"/>
          <w:i w:val="false"/>
          <w:sz w:val="20"/>
        </w:rPr>
        <w:t xml:space="preserve">Copy forwarded for information and necessary actions to:- </w:t>
      </w:r>
    </w:p>
    <w:p>
      <w:pPr>
        <w:pStyle w:val="Normal"/>
        <w:jc w:val="both"/>
        <w:rPr>
          <w:rFonts w:ascii="Antiq Olive (W1)" w:hAnsi="Antiq Olive (W1)" w:cs="Antiq Olive (W1)"/>
          <w:i/>
          <w:i/>
          <w:sz w:val="20"/>
        </w:rPr>
      </w:pPr>
      <w:r>
        <w:rPr>
          <w:rFonts w:cs="Antiq Olive (W1)" w:ascii="Antiq Olive (W1)" w:hAnsi="Antiq Olive (W1)"/>
          <w:i/>
          <w:sz w:val="20"/>
        </w:rPr>
      </w:r>
    </w:p>
    <w:p>
      <w:pPr>
        <w:pStyle w:val="Normal"/>
        <w:jc w:val="both"/>
        <w:rPr/>
      </w:pPr>
      <w:r>
        <w:rPr>
          <w:rFonts w:cs="Antiq Olive (W1)" w:ascii="Antiq Olive (W1)" w:hAnsi="Antiq Olive (W1)"/>
          <w:sz w:val="20"/>
        </w:rPr>
        <w:t>01</w:t>
      </w:r>
      <w:r>
        <w:rPr>
          <w:sz w:val="20"/>
        </w:rPr>
        <w:t xml:space="preserve">.   </w:t>
      </w:r>
      <w:r>
        <w:rPr>
          <w:i/>
          <w:sz w:val="20"/>
        </w:rPr>
        <w:t>The</w:t>
      </w:r>
      <w:r>
        <w:rPr>
          <w:rFonts w:cs="Antiq Olive (W1)" w:ascii="Antiq Olive (W1)" w:hAnsi="Antiq Olive (W1)"/>
          <w:sz w:val="20"/>
        </w:rPr>
        <w:t xml:space="preserve"> Accountant General (A&amp;E), Treasury Buildings, Kolkata-700001;</w:t>
      </w:r>
    </w:p>
    <w:p>
      <w:pPr>
        <w:pStyle w:val="Normal"/>
        <w:ind w:left="360" w:hanging="360"/>
        <w:jc w:val="both"/>
        <w:rPr/>
      </w:pPr>
      <w:r>
        <w:rPr>
          <w:rFonts w:cs="Antiq Olive (W1)" w:ascii="Antiq Olive (W1)" w:hAnsi="Antiq Olive (W1)"/>
          <w:sz w:val="20"/>
        </w:rPr>
        <w:t xml:space="preserve">02. </w:t>
      </w:r>
      <w:r>
        <w:rPr>
          <w:i/>
          <w:sz w:val="20"/>
        </w:rPr>
        <w:t xml:space="preserve"> The</w:t>
      </w:r>
      <w:r>
        <w:rPr>
          <w:rFonts w:cs="Antiq Olive (W1)" w:ascii="Antiq Olive (W1)" w:hAnsi="Antiq Olive (W1)"/>
          <w:sz w:val="20"/>
        </w:rPr>
        <w:t xml:space="preserve"> Principal Accountant General (Audit), West Bengal, Treasury Buildings, Kolkata-700001;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360" w:hanging="390"/>
        <w:rPr>
          <w:bCs/>
          <w:i w:val="false"/>
          <w:i w:val="false"/>
        </w:rPr>
      </w:pPr>
      <w:r>
        <w:rPr>
          <w:bCs/>
          <w:i w:val="false"/>
        </w:rPr>
        <w:t xml:space="preserve">The Accountant General (L.B.A), West Bengal, CGO Complex, MSO Building, DF-Block, Sector-I, Salt Lake, </w:t>
      </w:r>
    </w:p>
    <w:p>
      <w:pPr>
        <w:pStyle w:val="Heading2"/>
        <w:ind w:left="360" w:hanging="0"/>
        <w:rPr>
          <w:bCs/>
          <w:i w:val="false"/>
          <w:i w:val="false"/>
        </w:rPr>
      </w:pPr>
      <w:r>
        <w:rPr>
          <w:bCs/>
          <w:i w:val="false"/>
        </w:rPr>
        <w:t>Kol-64.</w:t>
      </w:r>
    </w:p>
    <w:p>
      <w:pPr>
        <w:pStyle w:val="Normal"/>
        <w:jc w:val="both"/>
        <w:rPr>
          <w:rFonts w:ascii="Antiq Olive (W1)" w:hAnsi="Antiq Olive (W1)" w:cs="Antiq Olive (W1)"/>
          <w:sz w:val="20"/>
        </w:rPr>
      </w:pPr>
      <w:r>
        <w:rPr>
          <w:rFonts w:cs="Antiq Olive (W1)" w:ascii="Antiq Olive (W1)" w:hAnsi="Antiq Olive (W1)"/>
          <w:sz w:val="20"/>
        </w:rPr>
        <w:t>04.  The Examiner of Local Accounts, CGO Complex, MSO Building, DF-Block, Sector-I, Salt Lake, Kol-700064.</w:t>
      </w:r>
    </w:p>
    <w:p>
      <w:pPr>
        <w:pStyle w:val="Normal"/>
        <w:jc w:val="both"/>
        <w:rPr>
          <w:rFonts w:ascii="Antiq Olive (W1)" w:hAnsi="Antiq Olive (W1)" w:cs="Antiq Olive (W1)"/>
          <w:sz w:val="20"/>
        </w:rPr>
      </w:pPr>
      <w:r>
        <w:rPr>
          <w:rFonts w:cs="Antiq Olive (W1)" w:ascii="Antiq Olive (W1)" w:hAnsi="Antiq Olive (W1)"/>
          <w:sz w:val="20"/>
        </w:rPr>
        <w:t>05   The. Finance Department of this Government;</w:t>
      </w:r>
    </w:p>
    <w:p>
      <w:pPr>
        <w:pStyle w:val="Normal"/>
        <w:jc w:val="both"/>
        <w:rPr/>
      </w:pPr>
      <w:r>
        <w:rPr>
          <w:rFonts w:cs="Antiq Olive (W1)" w:ascii="Antiq Olive (W1)" w:hAnsi="Antiq Olive (W1)"/>
          <w:sz w:val="20"/>
        </w:rPr>
        <w:t xml:space="preserve">06. </w:t>
      </w:r>
      <w:r>
        <w:rPr>
          <w:rFonts w:cs="Antiq Olive (W1)" w:ascii="Antiq Olive (W1)" w:hAnsi="Antiq Olive (W1)"/>
          <w:iCs/>
          <w:sz w:val="20"/>
        </w:rPr>
        <w:t xml:space="preserve"> The Director, Panc-hayats &amp; Rural Development West Bengal.11-A K. S. Roy Road. Kol-1</w:t>
      </w:r>
    </w:p>
    <w:p>
      <w:pPr>
        <w:pStyle w:val="Heading6"/>
        <w:rPr/>
      </w:pPr>
      <w:r>
        <w:rPr>
          <w:rFonts w:cs="Antiq Olive (W1)" w:ascii="Antiq Olive (W1)" w:hAnsi="Antiq Olive (W1)"/>
          <w:i w:val="false"/>
          <w:sz w:val="20"/>
        </w:rPr>
        <w:t>07.  The Director of Treasuries &amp; Accounts, New India Assurance Building, 2</w:t>
      </w:r>
      <w:r>
        <w:rPr>
          <w:rFonts w:cs="Antiq Olive (W1)" w:ascii="Antiq Olive (W1)" w:hAnsi="Antiq Olive (W1)"/>
          <w:i w:val="false"/>
          <w:sz w:val="20"/>
          <w:vertAlign w:val="superscript"/>
        </w:rPr>
        <w:t>nd</w:t>
      </w:r>
      <w:r>
        <w:rPr>
          <w:rFonts w:cs="Antiq Olive (W1)" w:ascii="Antiq Olive (W1)" w:hAnsi="Antiq Olive (W1)"/>
          <w:i w:val="false"/>
          <w:sz w:val="20"/>
        </w:rPr>
        <w:t xml:space="preserve"> &amp; 3</w:t>
      </w:r>
      <w:r>
        <w:rPr>
          <w:rFonts w:cs="Antiq Olive (W1)" w:ascii="Antiq Olive (W1)" w:hAnsi="Antiq Olive (W1)"/>
          <w:i w:val="false"/>
          <w:sz w:val="20"/>
          <w:vertAlign w:val="superscript"/>
        </w:rPr>
        <w:t>rd</w:t>
      </w:r>
      <w:r>
        <w:rPr>
          <w:rFonts w:cs="Antiq Olive (W1)" w:ascii="Antiq Olive (W1)" w:hAnsi="Antiq Olive (W1)"/>
          <w:i w:val="false"/>
          <w:sz w:val="20"/>
        </w:rPr>
        <w:t xml:space="preserve"> floor, 4 Lyons Range, Kol-1.</w:t>
      </w:r>
    </w:p>
    <w:p>
      <w:pPr>
        <w:pStyle w:val="Normal"/>
        <w:rPr/>
      </w:pPr>
      <w:r>
        <w:rPr>
          <w:rFonts w:cs="Antiq Olive (W1)" w:ascii="Antiq Olive (W1)" w:hAnsi="Antiq Olive (W1)"/>
          <w:sz w:val="20"/>
        </w:rPr>
        <w:t>08.  The Finance (Internal Audit) Deptt. Todi Mansion, 8</w:t>
      </w:r>
      <w:r>
        <w:rPr>
          <w:rFonts w:cs="Antiq Olive (W1)" w:ascii="Antiq Olive (W1)" w:hAnsi="Antiq Olive (W1)"/>
          <w:sz w:val="20"/>
          <w:vertAlign w:val="superscript"/>
        </w:rPr>
        <w:t>th</w:t>
      </w:r>
      <w:r>
        <w:rPr>
          <w:rFonts w:cs="Antiq Olive (W1)" w:ascii="Antiq Olive (W1)" w:hAnsi="Antiq Olive (W1)"/>
          <w:sz w:val="20"/>
        </w:rPr>
        <w:t xml:space="preserve"> floor, P-15 India Exch. Place Ext., Kolkata-73;</w:t>
      </w:r>
    </w:p>
    <w:p>
      <w:pPr>
        <w:pStyle w:val="Normal"/>
        <w:rPr>
          <w:rFonts w:ascii="Antiq Olive (W1)" w:hAnsi="Antiq Olive (W1)" w:cs="Antiq Olive (W1)"/>
          <w:sz w:val="20"/>
        </w:rPr>
      </w:pPr>
      <w:r>
        <w:rPr>
          <w:rFonts w:cs="Antiq Olive (W1)" w:ascii="Antiq Olive (W1)" w:hAnsi="Antiq Olive (W1)"/>
          <w:sz w:val="20"/>
        </w:rPr>
        <w:t>09.  Cell-III/V, Guard File of Cell-II, Audit &amp; Verification Cell / Statistical Cell / Computer Cell of this Department,</w:t>
      </w:r>
    </w:p>
    <w:p>
      <w:pPr>
        <w:pStyle w:val="Normal"/>
        <w:rPr>
          <w:rFonts w:ascii="Antiq Olive (W1)" w:hAnsi="Antiq Olive (W1)" w:cs="Antiq Olive (W1)"/>
          <w:sz w:val="20"/>
        </w:rPr>
      </w:pPr>
      <w:r>
        <w:rPr>
          <w:rFonts w:cs="Antiq Olive (W1)" w:ascii="Antiq Olive (W1)" w:hAnsi="Antiq Olive (W1)"/>
          <w:sz w:val="20"/>
        </w:rPr>
      </w:r>
    </w:p>
    <w:p>
      <w:pPr>
        <w:pStyle w:val="Normal"/>
        <w:rPr>
          <w:rFonts w:ascii="Antiq Olive (W1)" w:hAnsi="Antiq Olive (W1)" w:cs="Antiq Olive (W1)"/>
          <w:b/>
          <w:b/>
          <w:i/>
          <w:i/>
          <w:sz w:val="20"/>
        </w:rPr>
      </w:pPr>
      <w:r>
        <w:rPr>
          <w:rFonts w:cs="Antiq Olive (W1)" w:ascii="Antiq Olive (W1)" w:hAnsi="Antiq Olive (W1)"/>
          <w:b/>
          <w:i/>
          <w:sz w:val="20"/>
        </w:rPr>
      </w:r>
    </w:p>
    <w:p>
      <w:pPr>
        <w:pStyle w:val="Heading7"/>
        <w:ind w:left="5040" w:hanging="0"/>
        <w:rPr>
          <w:rFonts w:ascii="Antiq Olive (W1)" w:hAnsi="Antiq Olive (W1)" w:cs="Antiq Olive (W1)"/>
          <w:b/>
          <w:b/>
          <w:i w:val="false"/>
          <w:i w:val="false"/>
          <w:sz w:val="20"/>
        </w:rPr>
      </w:pPr>
      <w:r>
        <w:rPr>
          <w:rFonts w:cs="Antiq Olive (W1)" w:ascii="Antiq Olive (W1)" w:hAnsi="Antiq Olive (W1)"/>
          <w:b/>
          <w:i w:val="false"/>
          <w:sz w:val="20"/>
        </w:rPr>
      </w:r>
    </w:p>
    <w:p>
      <w:pPr>
        <w:pStyle w:val="Normal"/>
        <w:ind w:left="5040" w:hanging="0"/>
        <w:jc w:val="center"/>
        <w:rPr>
          <w:rFonts w:ascii="Antiq Olive (W1)" w:hAnsi="Antiq Olive (W1)" w:cs="Antiq Olive (W1)"/>
          <w:iCs/>
          <w:sz w:val="20"/>
        </w:rPr>
      </w:pPr>
      <w:r>
        <w:rPr>
          <w:rFonts w:eastAsia="Antiq Olive (W1)" w:cs="Antiq Olive (W1)" w:ascii="Antiq Olive (W1)" w:hAnsi="Antiq Olive (W1)"/>
          <w:iCs/>
          <w:sz w:val="20"/>
        </w:rPr>
        <w:t xml:space="preserve">                     </w:t>
      </w:r>
      <w:r>
        <w:rPr>
          <w:rFonts w:cs="Antiq Olive (W1)" w:ascii="Antiq Olive (W1)" w:hAnsi="Antiq Olive (W1)"/>
          <w:iCs/>
          <w:sz w:val="20"/>
        </w:rPr>
        <w:t xml:space="preserve">Joint Secretary </w:t>
      </w:r>
    </w:p>
    <w:p>
      <w:pPr>
        <w:pStyle w:val="Normal"/>
        <w:rPr>
          <w:rFonts w:ascii="Antiq Olive (W1)" w:hAnsi="Antiq Olive (W1)" w:cs="Antiq Olive (W1)"/>
          <w:b/>
          <w:b/>
          <w:i/>
          <w:i/>
          <w:iCs/>
          <w:sz w:val="20"/>
          <w:u w:val="single"/>
        </w:rPr>
      </w:pPr>
      <w:r>
        <w:rPr>
          <w:rFonts w:cs="Antiq Olive (W1)" w:ascii="Antiq Olive (W1)" w:hAnsi="Antiq Olive (W1)"/>
          <w:b/>
          <w:i/>
          <w:iCs/>
          <w:sz w:val="20"/>
          <w:u w:val="single"/>
        </w:rPr>
      </w:r>
    </w:p>
    <w:p>
      <w:pPr>
        <w:pStyle w:val="Normal"/>
        <w:rPr>
          <w:rFonts w:ascii="Antiq Olive (W1)" w:hAnsi="Antiq Olive (W1)" w:cs="Antiq Olive (W1)"/>
          <w:b/>
          <w:b/>
          <w:i/>
          <w:i/>
          <w:sz w:val="20"/>
          <w:u w:val="single"/>
        </w:rPr>
      </w:pPr>
      <w:r>
        <w:rPr>
          <w:rFonts w:cs="Antiq Olive (W1)" w:ascii="Antiq Olive (W1)" w:hAnsi="Antiq Olive (W1)"/>
          <w:b/>
          <w:i/>
          <w:sz w:val="20"/>
          <w:u w:val="single"/>
        </w:rPr>
      </w:r>
    </w:p>
    <w:p>
      <w:pPr>
        <w:pStyle w:val="Normal"/>
        <w:rPr>
          <w:rFonts w:ascii="Antiq Olive (W1)" w:hAnsi="Antiq Olive (W1)" w:cs="Antiq Olive (W1)"/>
          <w:b/>
          <w:b/>
          <w:i/>
          <w:i/>
          <w:sz w:val="20"/>
          <w:u w:val="single"/>
        </w:rPr>
      </w:pPr>
      <w:r>
        <w:rPr>
          <w:rFonts w:cs="Antiq Olive (W1)" w:ascii="Antiq Olive (W1)" w:hAnsi="Antiq Olive (W1)"/>
          <w:b/>
          <w:i/>
          <w:sz w:val="20"/>
          <w:u w:val="single"/>
        </w:rPr>
      </w:r>
    </w:p>
    <w:p>
      <w:pPr>
        <w:pStyle w:val="Normal"/>
        <w:rPr>
          <w:rFonts w:ascii="Antiq Olive (W1)" w:hAnsi="Antiq Olive (W1)" w:cs="Antiq Olive (W1)"/>
          <w:b/>
          <w:b/>
          <w:i/>
          <w:i/>
          <w:sz w:val="16"/>
          <w:u w:val="single"/>
        </w:rPr>
      </w:pPr>
      <w:r>
        <w:rPr>
          <w:rFonts w:cs="Antiq Olive (W1)" w:ascii="Antiq Olive (W1)" w:hAnsi="Antiq Olive (W1)"/>
          <w:b/>
          <w:i/>
          <w:sz w:val="16"/>
          <w:u w:val="single"/>
        </w:rPr>
        <w:t>SR/C1/286(Sanction)-PN-N-II-3F-1-09(HQ Supervision)</w:t>
      </w:r>
    </w:p>
    <w:p>
      <w:pPr>
        <w:pStyle w:val="Normal"/>
        <w:rPr>
          <w:rFonts w:ascii="Antiq Olive (W1)" w:hAnsi="Antiq Olive (W1)" w:cs="Antiq Olive (W1)"/>
          <w:b/>
          <w:b/>
          <w:i/>
          <w:i/>
          <w:sz w:val="20"/>
          <w:u w:val="single"/>
        </w:rPr>
      </w:pPr>
      <w:r>
        <w:rPr>
          <w:rFonts w:cs="Antiq Olive (W1)" w:ascii="Antiq Olive (W1)" w:hAnsi="Antiq Olive (W1)"/>
          <w:b/>
          <w:i/>
          <w:sz w:val="20"/>
          <w:u w:val="single"/>
        </w:rPr>
      </w:r>
    </w:p>
    <w:p>
      <w:pPr>
        <w:pStyle w:val="Normal"/>
        <w:rPr>
          <w:rFonts w:ascii="Antiq Olive (W1)" w:hAnsi="Antiq Olive (W1)" w:cs="Antiq Olive (W1)"/>
          <w:b/>
          <w:b/>
          <w:i/>
          <w:i/>
          <w:sz w:val="20"/>
        </w:rPr>
      </w:pPr>
      <w:r>
        <w:rPr>
          <w:rFonts w:cs="Antiq Olive (W1)" w:ascii="Antiq Olive (W1)" w:hAnsi="Antiq Olive (W1)"/>
          <w:b/>
          <w:i/>
          <w:sz w:val="20"/>
        </w:rPr>
      </w:r>
    </w:p>
    <w:sectPr>
      <w:type w:val="nextPage"/>
      <w:pgSz w:w="11906" w:h="16838"/>
      <w:pgMar w:left="634" w:right="806" w:gutter="0" w:header="0" w:top="288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 Olive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 Olive (W1)" w:hAnsi="Antiq Olive (W1)" w:cs="Antiq Olive (W1)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ntiq Olive (W1)" w:hAnsi="Antiq Olive (W1)" w:cs="Antiq Olive (W1)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9:00Z</dcterms:created>
  <dc:creator>TYPEPAN1</dc:creator>
  <dc:description/>
  <dc:language>en-US</dc:language>
  <cp:lastModifiedBy>TYPEPAN1</cp:lastModifiedBy>
  <cp:lastPrinted>2010-01-13T15:54:00Z</cp:lastPrinted>
  <dcterms:modified xsi:type="dcterms:W3CDTF">2010-01-15T11:01:00Z</dcterms:modified>
  <cp:revision>3</cp:revision>
  <dc:subject/>
  <dc:title>  Government of West Bengal</dc:title>
</cp:coreProperties>
</file>