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West Beng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ate of Panchayats &amp; Rural Develop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A, Kiron Sankar Roy Road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nchayat Bhavan :: Kolkata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.      796 /V/DP/3F-6/06 </w:t>
        <w:tab/>
        <w:tab/>
        <w:t xml:space="preserve">                                                                              Dated:26 /02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ranch Manag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Bank of India, Kolkata Main Bran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d Road,</w:t>
      </w:r>
    </w:p>
    <w:p>
      <w:pPr>
        <w:pStyle w:val="Normal"/>
        <w:rPr/>
      </w:pPr>
      <w:r>
        <w:rPr/>
        <w:t>Kolkata – 700001.</w:t>
      </w:r>
    </w:p>
    <w:tbl>
      <w:tblPr>
        <w:tblW w:w="765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93"/>
      </w:tblGrid>
      <w:tr>
        <w:trPr/>
        <w:tc>
          <w:tcPr>
            <w:tcW w:w="6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of fund to Fund Transfer A/c of the Director of Panchayats &amp; Rural Development, West Bengal - A/c Indira Awas  Yojana (IAY) bearing S.B.</w:t>
            </w:r>
            <w:r>
              <w:rPr>
                <w:sz w:val="22"/>
                <w:szCs w:val="22"/>
                <w:u w:val="single"/>
              </w:rPr>
              <w:t xml:space="preserve"> A/c No.11143674410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tment Order No.288(Sanction)-RD/P/PAC(IAY)/17F-05/2006  dated</w:t>
            </w:r>
            <w:r>
              <w:rPr>
                <w:sz w:val="22"/>
                <w:szCs w:val="22"/>
                <w:u w:val="single"/>
              </w:rPr>
              <w:t xml:space="preserve"> 08.02.2008 of the Deptt. of Panchayats &amp; R.D., Govt. of West Beng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nclosed kindly find herewith three numbers of A/c Payee cheques as per following details, all in favour of Director of Panchayats &amp; Rural Development, West Bengal with request to kindly credit the same to the fund transfer a/c of the Director of Panchayats &amp; Rural Development, West Bengal- A/c Indira Awas Yojana (IAY) bearing S.B. A/c No.11143674410 with your Bank Branch. </w:t>
      </w:r>
    </w:p>
    <w:p>
      <w:pPr>
        <w:pStyle w:val="Normal"/>
        <w:spacing w:before="60" w:after="0"/>
        <w:ind w:firstLine="720"/>
        <w:rPr>
          <w:sz w:val="22"/>
          <w:szCs w:val="22"/>
        </w:rPr>
      </w:pPr>
      <w:r>
        <w:rPr>
          <w:sz w:val="22"/>
          <w:szCs w:val="22"/>
        </w:rPr>
        <w:t>Receipt of the below cheques may kindly be acknowledg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04038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58"/>
                              <w:gridCol w:w="14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3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.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66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3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.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978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3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.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17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86626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7.65pt;mso-wrap-distance-left:9pt;mso-wrap-distance-right:9pt;mso-wrap-distance-top:0pt;mso-wrap-distance-bottom:0pt;margin-top:4.45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58"/>
                        <w:gridCol w:w="14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3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.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66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3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.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978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3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.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17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486626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Rupees fourteen crore eighty six lakh sixty two thousand &amp; six hundred) </w:t>
      </w:r>
      <w:r>
        <w:rPr>
          <w:sz w:val="22"/>
          <w:szCs w:val="22"/>
        </w:rPr>
        <w:t>only</w:t>
      </w:r>
    </w:p>
    <w:p>
      <w:pPr>
        <w:pStyle w:val="Normal"/>
        <w:spacing w:before="120" w:after="0"/>
        <w:ind w:left="4321"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Yours faithful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0955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cl: As stated ab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cl: As stated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Parisahd Accounts &amp; Audit Officer(Hq.)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</w:p>
    <w:p>
      <w:pPr>
        <w:pStyle w:val="Normal"/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wing &amp; Disbursing Officer</w:t>
      </w:r>
    </w:p>
    <w:p>
      <w:pPr>
        <w:pStyle w:val="Normal"/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orate of Panchayats &amp; R.D. W.B.</w:t>
      </w:r>
    </w:p>
    <w:p>
      <w:pPr>
        <w:pStyle w:val="Normal"/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.         796 /V/DP/3F-6/06 </w:t>
        <w:tab/>
        <w:tab/>
        <w:t xml:space="preserve">                                                             Dated:  26 /02/2008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50" w:hanging="450"/>
        <w:jc w:val="both"/>
        <w:rPr/>
      </w:pPr>
      <w:r>
        <w:rPr>
          <w:b/>
          <w:sz w:val="22"/>
          <w:szCs w:val="22"/>
        </w:rPr>
        <w:t>1)</w:t>
        <w:tab/>
      </w:r>
      <w:r>
        <w:rPr>
          <w:sz w:val="22"/>
          <w:szCs w:val="22"/>
        </w:rPr>
        <w:t>The Principal Secretary to the Government of West Bengal, Panchayats &amp; Rural Development Department, 63, N.S.Road, Jessop Building, Kolkata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ab/>
        <w:t>The Director of Panchayats &amp; Rural Development, West Bengal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) </w:t>
        <w:tab/>
        <w:t xml:space="preserve">Sri Sumit Halder, OSD &amp; Ex-Officio Deputy Secretary, Panchayat &amp; Rural Development Department, Government of West Bengal.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  <w:tab/>
        <w:t xml:space="preserve">Parishad Accounts &amp; Accounts &amp; Audit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ficer (Hq.) &amp; D.D.O. P &amp; RD.WB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  <w:tab/>
        <w:t>Cashier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Parisahd Accounts &amp; Audit Officer(Hq.)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Drawing &amp; Disbursing Officer</w:t>
      </w:r>
    </w:p>
    <w:p>
      <w:pPr>
        <w:pStyle w:val="Normal"/>
        <w:ind w:left="3600" w:hanging="0"/>
        <w:jc w:val="center"/>
        <w:rPr/>
      </w:pPr>
      <w:r>
        <w:rPr>
          <w:sz w:val="22"/>
          <w:szCs w:val="22"/>
        </w:rPr>
        <w:t>Directorate of Panchayats &amp; R.D. W.B.</w: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545</wp:posOffset>
                </wp:positionV>
                <wp:extent cx="5143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AY/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3.3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IAY/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4:00Z</dcterms:created>
  <dc:creator>j</dc:creator>
  <dc:description/>
  <cp:keywords/>
  <dc:language>en-US</dc:language>
  <cp:lastModifiedBy> </cp:lastModifiedBy>
  <cp:lastPrinted>2008-02-26T14:07:00Z</cp:lastPrinted>
  <dcterms:modified xsi:type="dcterms:W3CDTF">2008-02-27T04:51:00Z</dcterms:modified>
  <cp:revision>6</cp:revision>
  <dc:subject/>
  <dc:title>Government of West Bengal</dc:title>
</cp:coreProperties>
</file>