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61(Sanction)-RD/PH&amp;S/S/1E-06/2008 </w:t>
        <w:tab/>
        <w:tab/>
        <w:tab/>
        <w:t xml:space="preserve">  Date: The  1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59/2002/CRSP dt.27.02.2008 for Bankura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352.254 lakh (Rupees three crore fifty- two lakh twenty-five thousand four hundred) only towards a portion of matching State Share (MNP) for Bankura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549.27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008"/>
        <w:gridCol w:w="1260"/>
        <w:gridCol w:w="1440"/>
        <w:gridCol w:w="1170"/>
        <w:gridCol w:w="990"/>
        <w:gridCol w:w="1440"/>
        <w:gridCol w:w="1080"/>
        <w:gridCol w:w="2880"/>
        <w:gridCol w:w="2550"/>
        <w:gridCol w:w="2977"/>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Bank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439.40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463.64</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884.32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915.45</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549.27</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52.254</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cantSplit w:val="true"/>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352.254 lakh (Rupees three crore fifty- two lakh twenty-five thousand four hundred) on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352.254 lakh (Rupees three crore fifty- two lakh twenty-five thousand four hundred) only will be drawn from Kolkata Pay &amp; Accounts Office-I and disbursed by the aforesaid D.D.O. to the Bankura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352.254 lakh (Rupees three crore fifty- two lakh twenty-five thousand four hundred) only [under MNP on this account will be deba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R. U.O. No. 76 dt. 13.03. 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t>Sd/-</w:t>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61/1(20) (Sanction)-RD/PH&amp;S/S/1E-06/2008     </w:t>
        <w:tab/>
        <w:t xml:space="preserve"> Date: The  1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Bankura.</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Bankura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 Bankura district  </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Bardhaman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9.Accountant General (LBA), W.B, CGO Complex, MSO Building, DF Block, Sector-I, Salt Lake, Kolkata-700 064.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to the Government of West Bengal.</w:t>
      </w:r>
    </w:p>
    <w:p>
      <w:pPr>
        <w:pStyle w:val="Normal"/>
        <w:rPr>
          <w:rFonts w:ascii="Garamond" w:hAnsi="Garamond" w:cs="Garamond"/>
          <w:b w:val="false"/>
          <w:b w:val="false"/>
          <w:bCs/>
          <w:sz w:val="22"/>
        </w:rPr>
      </w:pPr>
      <w:r>
        <w:rPr>
          <w:rFonts w:cs="Garamond" w:ascii="Garamond" w:hAnsi="Garamond"/>
          <w:b w:val="false"/>
          <w:bCs/>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1:00Z</dcterms:created>
  <dc:creator>BYTE</dc:creator>
  <dc:description/>
  <cp:keywords/>
  <dc:language>en-US</dc:language>
  <cp:lastModifiedBy>R K MAITI, JOINT SECRETARY</cp:lastModifiedBy>
  <dcterms:modified xsi:type="dcterms:W3CDTF">2008-04-01T08:48:00Z</dcterms:modified>
  <cp:revision>2</cp:revision>
  <dc:subject/>
  <dc:title>GOVERNMENT OF WEST BENGAL</dc:title>
</cp:coreProperties>
</file>