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322 (Sanction)-RD/CCA/BRGF/1C-02/08         </w:t>
        <w:tab/>
        <w:t xml:space="preserve">         </w:t>
        <w:tab/>
        <w:tab/>
        <w:t xml:space="preserve">                    Date:27.03.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   23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3.06 Crores</w:t>
      </w:r>
      <w:r>
        <w:rPr>
          <w:rFonts w:cs="Arial" w:ascii="Arial" w:hAnsi="Arial"/>
          <w:sz w:val="22"/>
          <w:szCs w:val="22"/>
        </w:rPr>
        <w:t xml:space="preserve"> (Rupees three crore six lakh) only, on account of payment of central assistance under BRGF to the district of </w:t>
      </w:r>
      <w:r>
        <w:rPr>
          <w:rFonts w:cs="Arial" w:ascii="Arial" w:hAnsi="Arial"/>
          <w:b/>
          <w:bCs/>
          <w:sz w:val="22"/>
          <w:szCs w:val="22"/>
        </w:rPr>
        <w:t>South 24-Parganas</w:t>
      </w:r>
      <w:r>
        <w:rPr>
          <w:rFonts w:cs="Arial" w:ascii="Arial" w:hAnsi="Arial"/>
          <w:sz w:val="22"/>
          <w:szCs w:val="22"/>
        </w:rPr>
        <w:t xml:space="preserve">for annual plan 2007-08 received vide order no. N-11019/662/2007-Pol-1 dated:19.0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1.53</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612</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0.918</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383 dated:25.03.20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Arial" w:hAnsi="Arial"/>
          <w:sz w:val="22"/>
          <w:szCs w:val="22"/>
        </w:rPr>
        <w:tab/>
        <w:tab/>
        <w:tab/>
        <w:tab/>
        <w:tab/>
        <w:tab/>
        <w:tab/>
        <w:tab/>
        <w:tab/>
        <w:tab/>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322/1(20)(Sanction)-CCA/BRGF/1C-02/08         </w:t>
        <w:tab/>
        <w:t xml:space="preserve">                  </w:t>
        <w:tab/>
        <w:t xml:space="preserve">                  Date :27.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South 24-Parganas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South 24-ParganasZilla Parishad</w:t>
      </w:r>
      <w:r>
        <w:rPr>
          <w:rFonts w:cs="Arial" w:ascii="Arial" w:hAnsi="Arial"/>
          <w:color w:val="0000FF"/>
          <w:sz w:val="22"/>
          <w:szCs w:val="22"/>
        </w:rPr>
        <w:tab/>
      </w:r>
    </w:p>
    <w:p>
      <w:pPr>
        <w:pStyle w:val="BlockText"/>
        <w:rPr/>
      </w:pPr>
      <w:r>
        <w:rPr>
          <w:rFonts w:eastAsia="Arial"/>
        </w:rPr>
        <w:t xml:space="preserve"> </w:t>
      </w:r>
      <w:r>
        <w:rPr/>
        <w:t>19) The DPRDO,South 24-Parganas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t>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rFonts w:ascii="Arial" w:hAnsi="Arial" w:cs="Arial"/>
          <w:sz w:val="22"/>
          <w:szCs w:val="22"/>
        </w:rPr>
      </w:pPr>
      <w:r>
        <w:rPr/>
        <w:tab/>
        <w:tab/>
        <w:tab/>
        <w:tab/>
        <w:tab/>
        <w:tab/>
        <w:tab/>
        <w:tab/>
        <w:tab/>
        <w:tab/>
      </w:r>
    </w:p>
    <w:p>
      <w:pPr>
        <w:pStyle w:val="Normal"/>
        <w:ind w:left="4320" w:firstLine="720"/>
        <w:jc w:val="center"/>
        <w:rPr>
          <w:rFonts w:ascii="Arial" w:hAnsi="Arial" w:cs="Arial"/>
          <w:sz w:val="22"/>
          <w:szCs w:val="22"/>
        </w:rPr>
      </w:pP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r>
    </w:p>
    <w:p>
      <w:pPr>
        <w:pStyle w:val="BlockText"/>
        <w:rPr>
          <w:b/>
          <w:b/>
        </w:rPr>
      </w:pPr>
      <w:r>
        <w:rPr>
          <w:b/>
        </w:rPr>
      </w:r>
    </w:p>
    <w:p>
      <w:pPr>
        <w:pStyle w:val="BlockText"/>
        <w:rPr>
          <w:b/>
          <w:b/>
        </w:rPr>
      </w:pPr>
      <w:r>
        <w:rPr>
          <w:b/>
        </w:rPr>
      </w:r>
    </w:p>
    <w:tbl>
      <w:tblPr>
        <w:tblW w:w="8917" w:type="dxa"/>
        <w:jc w:val="left"/>
        <w:tblInd w:w="-15" w:type="dxa"/>
        <w:tblLayout w:type="fixed"/>
        <w:tblCellMar>
          <w:top w:w="0" w:type="dxa"/>
          <w:left w:w="108" w:type="dxa"/>
          <w:bottom w:w="0" w:type="dxa"/>
          <w:right w:w="108" w:type="dxa"/>
        </w:tblCellMar>
      </w:tblPr>
      <w:tblGrid>
        <w:gridCol w:w="1535"/>
        <w:gridCol w:w="1965"/>
        <w:gridCol w:w="1240"/>
        <w:gridCol w:w="2980"/>
        <w:gridCol w:w="1197"/>
      </w:tblGrid>
      <w:tr>
        <w:trPr>
          <w:trHeight w:val="330" w:hRule="atLeast"/>
        </w:trPr>
        <w:tc>
          <w:tcPr>
            <w:tcW w:w="8917" w:type="dxa"/>
            <w:gridSpan w:val="5"/>
            <w:tcBorders/>
          </w:tcPr>
          <w:p>
            <w:pPr>
              <w:pStyle w:val="Normal"/>
              <w:jc w:val="center"/>
              <w:rPr>
                <w:rFonts w:ascii="Bodoni MT" w:hAnsi="Bodoni MT" w:cs="Arial"/>
                <w:b/>
                <w:b/>
                <w:bCs/>
              </w:rPr>
            </w:pPr>
            <w:r>
              <w:rPr>
                <w:rFonts w:cs="Arial" w:ascii="Bodoni MT" w:hAnsi="Bodoni MT"/>
                <w:b/>
                <w:bCs/>
              </w:rPr>
              <w:t xml:space="preserve">Annexure A of 322 (Sanction)-RD/CCA/BRGF/1C-02/08  ;Date :27.03.2009                  </w:t>
            </w:r>
          </w:p>
        </w:tc>
      </w:tr>
      <w:tr>
        <w:trPr>
          <w:trHeight w:val="315" w:hRule="atLeast"/>
        </w:trPr>
        <w:tc>
          <w:tcPr>
            <w:tcW w:w="8917" w:type="dxa"/>
            <w:gridSpan w:val="5"/>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r>
      <w:tr>
        <w:trPr>
          <w:trHeight w:val="255" w:hRule="atLeast"/>
        </w:trPr>
        <w:tc>
          <w:tcPr>
            <w:tcW w:w="153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40" w:hRule="atLeast"/>
        </w:trPr>
        <w:tc>
          <w:tcPr>
            <w:tcW w:w="3500"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240"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OUTH 24 PARGANAS District</w:t>
            </w:r>
          </w:p>
        </w:tc>
        <w:tc>
          <w:tcPr>
            <w:tcW w:w="12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6.00000</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OUTH 24 PARGANAS Zila Parishad</w:t>
            </w:r>
          </w:p>
        </w:tc>
        <w:tc>
          <w:tcPr>
            <w:tcW w:w="12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86872</w:t>
            </w:r>
          </w:p>
        </w:tc>
        <w:tc>
          <w:tcPr>
            <w:tcW w:w="29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2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2.86872</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00"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240"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8.61114</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500"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24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1.65142</w:t>
            </w:r>
          </w:p>
        </w:tc>
        <w:tc>
          <w:tcPr>
            <w:tcW w:w="29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535"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9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917" w:type="dxa"/>
            <w:gridSpan w:val="5"/>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South 24-Parganas</w:t>
            </w:r>
          </w:p>
        </w:tc>
      </w:tr>
      <w:tr>
        <w:trPr>
          <w:trHeight w:val="1590" w:hRule="atLeast"/>
        </w:trPr>
        <w:tc>
          <w:tcPr>
            <w:tcW w:w="153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96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24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98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19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16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S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845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8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RP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898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01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PUKU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7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TKHO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18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65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L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8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ARIGHA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695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460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NING-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01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HARABANK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770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81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I-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732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7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ERDIG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7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97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BAD</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883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2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MBULDAH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56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579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U  KSHET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12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AC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027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0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BARAS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01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SA CHANDANESW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2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ARAY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781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NGAL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10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KURDAH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59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I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01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PUR KARABEG</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77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10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DURG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82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NAGAR-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1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SHA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75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DURG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578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PRIJHA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75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TIGOD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34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DOAN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05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RT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84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HOU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34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YD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86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GO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2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JAD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829</w:t>
            </w:r>
          </w:p>
        </w:tc>
      </w:tr>
      <w:tr>
        <w:trPr>
          <w:trHeight w:val="480"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HAKURPUKUR-MAHESHTAL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488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5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HUTI-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0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T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645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8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K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34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APUNJ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30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33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ULDANG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64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LSIDDHI KALI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06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ARAK</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11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316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PUR DHAN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390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8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7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UL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8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MOND HARBOUR-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2382</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DURA HARIDAS</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0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TALA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2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POLE</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2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RDO</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82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0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O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318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247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ISH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25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66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8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GANAGA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36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714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INGH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63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U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0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2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50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TE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29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68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07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NDANG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15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4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APUKU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2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95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TA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927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0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O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74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KANT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30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ILABAD</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3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E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8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RAKOLE</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01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CHAND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62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T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421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KUSUM</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144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E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31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RAHAT-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9875</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A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07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HIKALAS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55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NORT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33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MUA SOUT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7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PO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38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KARN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7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OTOR MARYAD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38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GD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3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 EAS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9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GRAHAT-WES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247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H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33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L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902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INAN</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902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LCHAND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8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60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BAD BHAGABANPUR </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0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5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CHANDR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5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N)</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77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KSHMI NARAYANPUR (S)</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7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L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0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ASCHIM</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732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 PURB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6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LU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5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29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PUR-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17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IPAR BAKUL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8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LARC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09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KANDIG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56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465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U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63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12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RARPA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6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ENDR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NDAKUM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8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KANT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60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DIG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0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IRBAZAR</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61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N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529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PUR CHAITANY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3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UR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31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B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0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ATESW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927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ISH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6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CHARK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1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HN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732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H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23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ISHNU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052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GAR</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23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L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027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07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SPARA SUMATINAGA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3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S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01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RAMA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1245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82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URIGANG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209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ARCH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0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82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UIPUR</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7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GAM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61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EGAC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048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82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HA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34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8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PDHAPI-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233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DA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002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H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0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7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354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LICK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2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BAGRAM</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2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2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10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8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ARPU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61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35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KHARBALI-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0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GORI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08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4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JHA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01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SAN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550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RATGAR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2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RAVIDY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28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NA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7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61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YOTISH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0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HAL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002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JIDBA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58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FARGUNJ</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0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MALANCH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144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571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MOKAM BA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78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D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122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3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ANESWA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5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G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347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ULGAC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2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59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NGANJ</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68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KSAH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32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RDAH</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475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GORE-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985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ANGHA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3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3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ONT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07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GAW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51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34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GALI-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10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LTA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23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59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ERHAT-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7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NPUK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243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KDWIP</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597</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PUJ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8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USUD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59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TAJEE</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5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ATAPADITY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571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BIND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05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OPAL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8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SHI BANKIM CHAND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7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 SRI RAMKRISHN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03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32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RJ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8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WAMI VIVEKANAND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55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616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BURMAHAL</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09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PUK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94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5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O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492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SWAR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77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RCHAK</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02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ANJ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02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5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P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56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RAM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4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ISHORE</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8094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56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NAGAR GAZ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475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73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I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366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RIPOT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8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3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SCHINT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38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IB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1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 RA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8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E BUDGE-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149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RUL</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11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MANIK</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565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NGARIA ROY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53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ZA PO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6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490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SHIPUR ALAM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58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SK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209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TH BOW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58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63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GACH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63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OW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138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630</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TAL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5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3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LY-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80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PRADAS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55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OTTOMOLLA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7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SAB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0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CHU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60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IRM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06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HAR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5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N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3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 TAR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64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BEL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85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ZEL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29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AMBHU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57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TAL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305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ULB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848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GUNJ</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745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RGURIA BHUBANESW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720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3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ABERIA-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80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DAKHALI GODAB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20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PITH BAIKUNTHA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49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956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RIGUNJ-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802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5906</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ONHUGLY-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86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686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IKAPU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09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RABAD</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36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78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EADAH-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34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GAL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05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LG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96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TAP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2799</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RPUR-I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48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483</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ACH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030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MANIK</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0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NDARIA  KASTEKUM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0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OURIPUR CHAKDHI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LP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80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ORADANG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06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LERD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159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KU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7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SCHIM BISHNU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74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BISHNU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799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08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II</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4201</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KRAHA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84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ENAYET 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910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ND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429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PUR KALICHAR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3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GANBERI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3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MU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51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ZAR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5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28641</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NAN</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760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BERIA JOYCHAND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3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KRISHNAPUR BORH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3312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549</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UDGAKHAL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155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RESERGUNJ</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316</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I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7818</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SUN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57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MKHAN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03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881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BRAM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65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 24 PARGANAS</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2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478</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HINTYA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375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SHYAM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07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BALLAV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529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GANGADH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048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KSHIN ROY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59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AMBAR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176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RBACHATI</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532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0097</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PLOT</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73470</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RAMBAGOPAL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57033</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 JANARDANPU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822</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HARPRATIM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69735</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GANGA</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6324</w:t>
            </w:r>
          </w:p>
        </w:tc>
      </w:tr>
      <w:tr>
        <w:trPr>
          <w:trHeight w:val="255" w:hRule="atLeast"/>
        </w:trPr>
        <w:tc>
          <w:tcPr>
            <w:tcW w:w="1535"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RIDHARNAGAR</w:t>
            </w:r>
          </w:p>
        </w:tc>
        <w:tc>
          <w:tcPr>
            <w:tcW w:w="1197"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4829</w:t>
            </w:r>
          </w:p>
        </w:tc>
      </w:tr>
      <w:tr>
        <w:trPr>
          <w:trHeight w:val="495" w:hRule="atLeast"/>
        </w:trPr>
        <w:tc>
          <w:tcPr>
            <w:tcW w:w="1535" w:type="dxa"/>
            <w:tcBorders>
              <w:left w:val="single" w:sz="8" w:space="0" w:color="000000"/>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5"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40"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980" w:type="dxa"/>
            <w:tcBorders>
              <w:bottom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RINARAYANPUR PURNACHANDRAPUR</w:t>
            </w:r>
          </w:p>
        </w:tc>
        <w:tc>
          <w:tcPr>
            <w:tcW w:w="1197" w:type="dxa"/>
            <w:tcBorders>
              <w:bottom w:val="single" w:sz="8"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43833</w:t>
            </w:r>
          </w:p>
        </w:tc>
      </w:tr>
      <w:tr>
        <w:trPr>
          <w:trHeight w:val="270" w:hRule="atLeast"/>
        </w:trPr>
        <w:tc>
          <w:tcPr>
            <w:tcW w:w="1535"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 24 PARGANAS</w:t>
            </w:r>
          </w:p>
        </w:tc>
        <w:tc>
          <w:tcPr>
            <w:tcW w:w="1965"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40"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86872</w:t>
            </w:r>
          </w:p>
        </w:tc>
        <w:tc>
          <w:tcPr>
            <w:tcW w:w="2980"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197"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8.61114</w:t>
            </w:r>
          </w:p>
        </w:tc>
      </w:tr>
    </w:tbl>
    <w:p>
      <w:pPr>
        <w:pStyle w:val="BlockText"/>
        <w:rPr/>
      </w:pPr>
      <w:r>
        <w:rPr/>
      </w:r>
    </w:p>
    <w:p>
      <w:pPr>
        <w:pStyle w:val="BlockText"/>
        <w:rPr/>
      </w:pPr>
      <w:r>
        <w:rPr/>
      </w:r>
    </w:p>
    <w:tbl>
      <w:tblPr>
        <w:tblW w:w="8360" w:type="dxa"/>
        <w:jc w:val="left"/>
        <w:tblInd w:w="-20" w:type="dxa"/>
        <w:tblLayout w:type="fixed"/>
        <w:tblCellMar>
          <w:top w:w="0" w:type="dxa"/>
          <w:left w:w="108" w:type="dxa"/>
          <w:bottom w:w="0" w:type="dxa"/>
          <w:right w:w="108" w:type="dxa"/>
        </w:tblCellMar>
      </w:tblPr>
      <w:tblGrid>
        <w:gridCol w:w="2568"/>
        <w:gridCol w:w="2659"/>
        <w:gridCol w:w="2091"/>
        <w:gridCol w:w="521"/>
        <w:gridCol w:w="521"/>
      </w:tblGrid>
      <w:tr>
        <w:trPr>
          <w:trHeight w:val="270" w:hRule="atLeast"/>
        </w:trPr>
        <w:tc>
          <w:tcPr>
            <w:tcW w:w="8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Municipality wise allotment of BRGF Devt. Grant Of South 24-Parganas</w:t>
            </w:r>
          </w:p>
        </w:tc>
      </w:tr>
      <w:tr>
        <w:trPr>
          <w:trHeight w:val="840" w:hRule="atLeast"/>
        </w:trPr>
        <w:tc>
          <w:tcPr>
            <w:tcW w:w="2568"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659"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091"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UTH 24 PARGANAS</w:t>
            </w:r>
          </w:p>
        </w:tc>
        <w:tc>
          <w:tcPr>
            <w:tcW w:w="2659"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UDGE BUDGE</w:t>
            </w:r>
          </w:p>
        </w:tc>
        <w:tc>
          <w:tcPr>
            <w:tcW w:w="2091"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42944</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RUIPUR</w:t>
            </w:r>
          </w:p>
        </w:tc>
        <w:tc>
          <w:tcPr>
            <w:tcW w:w="20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2501</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HESHTALA</w:t>
            </w:r>
          </w:p>
        </w:tc>
        <w:tc>
          <w:tcPr>
            <w:tcW w:w="20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0250</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AJPUR-SONARPUR</w:t>
            </w:r>
          </w:p>
        </w:tc>
        <w:tc>
          <w:tcPr>
            <w:tcW w:w="20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59953</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NDMOND HARBOUR</w:t>
            </w:r>
          </w:p>
        </w:tc>
        <w:tc>
          <w:tcPr>
            <w:tcW w:w="20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9896</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8"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JALI</w:t>
            </w:r>
          </w:p>
        </w:tc>
        <w:tc>
          <w:tcPr>
            <w:tcW w:w="2091"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4071</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568"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59"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YNAGAR-MAJILPUR</w:t>
            </w:r>
          </w:p>
        </w:tc>
        <w:tc>
          <w:tcPr>
            <w:tcW w:w="20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55527</w:t>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8" w:hRule="atLeast"/>
        </w:trPr>
        <w:tc>
          <w:tcPr>
            <w:tcW w:w="2568" w:type="dxa"/>
            <w:tcBorders>
              <w:left w:val="single" w:sz="8" w:space="0" w:color="000000"/>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OUTH 24 PARGANAS</w:t>
            </w:r>
          </w:p>
        </w:tc>
        <w:tc>
          <w:tcPr>
            <w:tcW w:w="2659" w:type="dxa"/>
            <w:tcBorders>
              <w:bottom w:val="single" w:sz="8"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TOTAL</w:t>
            </w:r>
          </w:p>
        </w:tc>
        <w:tc>
          <w:tcPr>
            <w:tcW w:w="2091"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65142</w:t>
            </w:r>
          </w:p>
        </w:tc>
        <w:tc>
          <w:tcPr>
            <w:tcW w:w="52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2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doni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6:00Z</dcterms:created>
  <dc:creator>Tanmoy Pal, BRGF</dc:creator>
  <dc:description/>
  <cp:keywords/>
  <dc:language>en-US</dc:language>
  <cp:lastModifiedBy>user</cp:lastModifiedBy>
  <cp:lastPrinted>2009-03-26T18:34:00Z</cp:lastPrinted>
  <dcterms:modified xsi:type="dcterms:W3CDTF">2009-03-31T11:34:00Z</dcterms:modified>
  <cp:revision>21</cp:revision>
  <dc:subject/>
  <dc:title>Government of West Bengal</dc:title>
</cp:coreProperties>
</file>