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rPr>
      </w:pPr>
      <w:r>
        <w:rPr>
          <w:rFonts w:eastAsia="Arial"/>
        </w:rPr>
        <w:t xml:space="preserve"> </w:t>
      </w:r>
    </w:p>
    <w:p>
      <w:pPr>
        <w:pStyle w:val="Heading"/>
        <w:rPr/>
      </w:pPr>
      <w:r>
        <w:rPr/>
      </w:r>
    </w:p>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9 (Sanction)-RD/CCA/BRGF/1C-8/08         </w:t>
        <w:tab/>
        <w:t xml:space="preserve">         </w:t>
        <w:tab/>
        <w:tab/>
        <w:t xml:space="preserve">                          Date : 05.05.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 xml:space="preserve">BRGF ALLOTMENT  ORDER NO. 02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9.12 Crores</w:t>
      </w:r>
      <w:r>
        <w:rPr>
          <w:rFonts w:cs="Arial" w:ascii="Arial" w:hAnsi="Arial"/>
          <w:sz w:val="22"/>
          <w:szCs w:val="22"/>
        </w:rPr>
        <w:t xml:space="preserve"> (Rupees nineteen crore twelve lakh) only, on account of payment of central assistance under BRGF to the district of </w:t>
      </w:r>
      <w:r>
        <w:rPr>
          <w:rFonts w:cs="Arial" w:ascii="Arial" w:hAnsi="Arial"/>
          <w:b/>
          <w:bCs/>
          <w:sz w:val="22"/>
          <w:szCs w:val="22"/>
        </w:rPr>
        <w:t xml:space="preserve">Paschim Medinipur </w:t>
      </w:r>
      <w:r>
        <w:rPr>
          <w:rFonts w:cs="Arial" w:ascii="Arial" w:hAnsi="Arial"/>
          <w:sz w:val="22"/>
          <w:szCs w:val="22"/>
        </w:rPr>
        <w:t xml:space="preserve">for annual plan 2008-09 received vide order no. N-11019/79/2009-Pol-1 dated:24.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 9.56 </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3.824</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5.736</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 05 dated:24. 04.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Arial" w:hAnsi="Arial"/>
          <w:sz w:val="22"/>
          <w:szCs w:val="22"/>
        </w:rPr>
        <w:tab/>
        <w:tab/>
        <w:tab/>
        <w:tab/>
        <w:tab/>
        <w:tab/>
        <w:tab/>
        <w:tab/>
        <w:tab/>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29/1 (20) (Sanction)-RD/CCA/BRGF/1C-8/08         </w:t>
        <w:tab/>
        <w:t xml:space="preserve">         </w:t>
        <w:tab/>
        <w:tab/>
        <w:t xml:space="preserve">                Date : 05.05.09</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Paschim Medinipur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Paschim MedinipurZilla Parishad</w:t>
      </w:r>
      <w:r>
        <w:rPr>
          <w:rFonts w:cs="Arial" w:ascii="Arial" w:hAnsi="Arial"/>
          <w:color w:val="0000FF"/>
          <w:sz w:val="22"/>
          <w:szCs w:val="22"/>
        </w:rPr>
        <w:tab/>
      </w:r>
    </w:p>
    <w:p>
      <w:pPr>
        <w:pStyle w:val="BlockText"/>
        <w:rPr/>
      </w:pPr>
      <w:r>
        <w:rPr>
          <w:rFonts w:eastAsia="Arial"/>
        </w:rPr>
        <w:t xml:space="preserve"> </w:t>
      </w:r>
      <w:r>
        <w:rPr/>
        <w:t>19) The DPRDO,Paschim Medinipur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r>
    </w:p>
    <w:p>
      <w:pPr>
        <w:pStyle w:val="BlockText"/>
        <w:rPr>
          <w:b/>
          <w:b/>
        </w:rPr>
      </w:pPr>
      <w:r>
        <w:rPr>
          <w:b/>
        </w:rPr>
      </w:r>
    </w:p>
    <w:tbl>
      <w:tblPr>
        <w:tblW w:w="8194" w:type="dxa"/>
        <w:jc w:val="left"/>
        <w:tblInd w:w="-113" w:type="dxa"/>
        <w:tblLayout w:type="fixed"/>
        <w:tblCellMar>
          <w:top w:w="0" w:type="dxa"/>
          <w:left w:w="108" w:type="dxa"/>
          <w:bottom w:w="0" w:type="dxa"/>
          <w:right w:w="108" w:type="dxa"/>
        </w:tblCellMar>
      </w:tblPr>
      <w:tblGrid>
        <w:gridCol w:w="1973"/>
        <w:gridCol w:w="1787"/>
        <w:gridCol w:w="1197"/>
        <w:gridCol w:w="2040"/>
        <w:gridCol w:w="1197"/>
      </w:tblGrid>
      <w:tr>
        <w:trPr>
          <w:trHeight w:val="300"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nnexure A to the No. 29 (Sanction)-RD/CCA/BRGF/1C-8/08 dt. 05.05.09</w:t>
            </w:r>
          </w:p>
        </w:tc>
      </w:tr>
      <w:tr>
        <w:trPr>
          <w:trHeight w:val="315"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tatement of release of Development Grant under BRGF </w:t>
            </w:r>
          </w:p>
        </w:tc>
      </w:tr>
      <w:tr>
        <w:trPr>
          <w:trHeight w:val="31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87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SCHIM MEDINIPUR Distric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12.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SCHIM MEDINIPUR Zila Parisha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3.572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3.572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30.6747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94.1811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Paschim Medinipur</w:t>
            </w:r>
          </w:p>
        </w:tc>
      </w:tr>
      <w:tr>
        <w:trPr>
          <w:trHeight w:val="93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ISTRIC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GRAM PANCHAYA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N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09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HAR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6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ATIK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64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96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I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1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HIJ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3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RA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82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1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P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566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M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37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J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N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050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SPAH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624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PAH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05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ELAIDI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97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ULAVE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8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GO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15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K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43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78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ULP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36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DAP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6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RAKON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493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0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XM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9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GR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43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KKUND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997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HAR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6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HAR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29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RAKON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80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DI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80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DI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21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ANCHHO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508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AGABANTA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90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AGABANTA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7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1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TA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559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KOS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6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7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K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38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KISMAIL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832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TA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4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TAN-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62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HAR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38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IKOT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11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RAR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TAN-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70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18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K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74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OL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27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757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URI-KOTB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6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57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RK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2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97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UDEV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6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2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NDAN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17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NDAN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17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J-NARAJO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433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CHBER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24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JNAG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811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BERI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5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BERI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69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39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53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IPA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20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DKOM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21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CHHA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2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87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TIGHANASHY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96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AL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87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NJ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EPU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29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UKURDA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60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HINT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66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ASHP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3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ICHA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22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HACHA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5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96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ABAN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5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ARAT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002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R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83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A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6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AN-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74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L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40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IMAN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22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NAMOH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29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IGHA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82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HAMOHAN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HAMOHAN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13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Y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391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ARPUR LOWA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1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HBET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848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54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KOP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94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LAGO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64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AM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51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ACHP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762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DIK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56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ANG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18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HBE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1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RAUTTARBI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08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KUSM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21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DH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2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YAMNAG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56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HBET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38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LASU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53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ALTO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51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HALDANG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03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RAP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38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GARDANG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969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51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ARP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00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ASA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09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G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88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ABOT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92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RHBETA-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69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SOL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2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S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943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LBA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36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BASA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2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KUNDU</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0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KARKA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4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BANK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046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RIAS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7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PIBALLAV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34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A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96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AR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57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PIBALLAV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9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DUG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9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90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S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91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M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92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PIBALLAV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4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IABERA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209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RCHI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6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BANDH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66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IA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33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0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NINDH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05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PS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42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A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60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ABNAG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47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ABNAGA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42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RSING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7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ANCHAK-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7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WANCHAK-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5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HPA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3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SUK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02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SUK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19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8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HAR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13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OHAR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53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LT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4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CH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703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KI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53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RS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24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B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80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DH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3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72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PG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12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DDANG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0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BAND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2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IHA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3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AR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747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UI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17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NDHGO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97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88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BK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76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DHKUND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53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DHASU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21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KP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1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NDAHBAH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93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ASIMU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88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HANAG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33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77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DH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33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DI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56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AGP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93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JU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79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K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207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ET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03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PAL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1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IAT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720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AIKUN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696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EL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146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AGP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32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KMAKRA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14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U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79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IA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7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IAR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HH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44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LSY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960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ARA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853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ARAR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118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KO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03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SHIA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69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GHAST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7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GANESW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75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RIT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421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SHIAR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0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J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41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SU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56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23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CH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7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TR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84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SH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677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6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ARKUCH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8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NDA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18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LHA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00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AYAT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1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4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GANNATH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51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ENT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5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RAKEUDI-SOLIDI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736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L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358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SH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55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GBAS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072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ISAKHO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24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S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94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GH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8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06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87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L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89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UT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81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YALS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23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UY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29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IDINIPUR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496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PU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076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7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ER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13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DA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87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CHKHUR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5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CHKHURI-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321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15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ROM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470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KABAT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6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288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35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IGER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6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AKHAK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93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ANIG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3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AJ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20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ABI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72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DRAREK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68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IRAP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2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RIKAMATHA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337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17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Y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I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480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AYAN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89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KHRABA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51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D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023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DA-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79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RAJ</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27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MCHAND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14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HI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75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URSH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42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NAR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592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SHBASA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661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NY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906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KRA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226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AYAN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34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M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6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KURSE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24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NISA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60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RANG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794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GL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20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NESWAR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2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BARDHAN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45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CHAK-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98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LCHAK-I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0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45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K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347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I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4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SUMD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6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I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29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DR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71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O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449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P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EMU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HNU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5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R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156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ULKU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932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R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267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S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6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HO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342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114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RAYANB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845</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GA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6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BA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5500</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RTT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6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188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KIBUND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491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IM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4381</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HNUPU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978</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BAGRA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869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12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RNAGAR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433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SHIJO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28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GER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5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BO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12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TPATH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5127</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KRAI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48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HA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35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HAT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099</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HANGHO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2726</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UDMARA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86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IKR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6503</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DA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442</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TH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14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GR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934</w:t>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HIN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290</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KRAI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9113</w:t>
            </w:r>
          </w:p>
        </w:tc>
      </w:tr>
      <w:tr>
        <w:trPr>
          <w:trHeight w:val="27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SCHIM MEDINIPU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43.572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30.67470</w:t>
            </w:r>
          </w:p>
        </w:tc>
      </w:tr>
    </w:tbl>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9402" w:type="dxa"/>
        <w:jc w:val="left"/>
        <w:tblInd w:w="-20" w:type="dxa"/>
        <w:tblLayout w:type="fixed"/>
        <w:tblCellMar>
          <w:top w:w="0" w:type="dxa"/>
          <w:left w:w="108" w:type="dxa"/>
          <w:bottom w:w="0" w:type="dxa"/>
          <w:right w:w="108" w:type="dxa"/>
        </w:tblCellMar>
      </w:tblPr>
      <w:tblGrid>
        <w:gridCol w:w="3578"/>
        <w:gridCol w:w="2646"/>
        <w:gridCol w:w="2461"/>
        <w:gridCol w:w="239"/>
        <w:gridCol w:w="239"/>
        <w:gridCol w:w="188"/>
        <w:gridCol w:w="51"/>
      </w:tblGrid>
      <w:tr>
        <w:trPr>
          <w:trHeight w:val="315" w:hRule="atLeast"/>
        </w:trPr>
        <w:tc>
          <w:tcPr>
            <w:tcW w:w="9351"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Statement of release of Development Grant under BRGF </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51"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tatement of Municipality wise allotment of BRGF Devt. Grant Of Paschim Medinipur</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35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4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CHIM MEDINIPUR</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ARGRAM</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21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ATAL</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65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AGPUR</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29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NIPUR</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54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KONA</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68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JIBANPUR</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14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IRPAI</w:t>
            </w:r>
          </w:p>
        </w:tc>
        <w:tc>
          <w:tcPr>
            <w:tcW w:w="2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66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357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ARAR</w:t>
            </w:r>
          </w:p>
        </w:tc>
        <w:tc>
          <w:tcPr>
            <w:tcW w:w="24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447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CHIM MEDINIPUR</w:t>
            </w:r>
          </w:p>
        </w:tc>
        <w:tc>
          <w:tcPr>
            <w:tcW w:w="26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4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18118</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lockText"/>
        <w:rPr>
          <w:b/>
          <w:b/>
        </w:rPr>
      </w:pPr>
      <w:r>
        <w:rPr>
          <w:b/>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rPr>
      <w:t xml:space="preserve">                                   </w:t>
    </w:r>
    <w:r>
      <w:rPr>
        <w:i/>
      </w:rPr>
      <w:fldChar w:fldCharType="begin"/>
    </w:r>
    <w:r>
      <w:rPr>
        <w:i/>
      </w:rPr>
      <w:instrText xml:space="preserve"> PAGE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20:00Z</dcterms:created>
  <dc:creator>budget1</dc:creator>
  <dc:description/>
  <cp:keywords/>
  <dc:language>en-US</dc:language>
  <cp:lastModifiedBy>user</cp:lastModifiedBy>
  <cp:lastPrinted>2009-05-05T12:56:00Z</cp:lastPrinted>
  <dcterms:modified xsi:type="dcterms:W3CDTF">2009-05-08T09:27:00Z</dcterms:modified>
  <cp:revision>21</cp:revision>
  <dc:subject/>
  <dc:title>Government of West Bengal</dc:title>
</cp:coreProperties>
</file>