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No.    12 -(Sanction) RD/CCA/BRGF/1C-12/07   </w:t>
        <w:tab/>
        <w:tab/>
        <w:tab/>
        <w:t xml:space="preserve">                                            Date: 12.4.2011 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Allotment No.- 3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u w:val="single"/>
        </w:rPr>
        <w:t>Sanction Order for Grant-in-Aid for Purba Medinipur Distric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Purba  Medinipur District (List Enclosed)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per list enclo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9.00 Cro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es nine crores on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BRG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tion of BRGF Sche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n amount of Rs 9.00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4.50 Cro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  <w:r>
              <w:rPr>
                <w:rFonts w:cs="Arial Narrow" w:ascii="Arial Narrow" w:hAnsi="Arial Narrow"/>
                <w:b/>
              </w:rPr>
              <w:t>Rs.1.80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  <w:r>
              <w:rPr>
                <w:rFonts w:cs="Arial Narrow" w:ascii="Arial Narrow" w:hAnsi="Arial Narrow"/>
                <w:b/>
              </w:rPr>
              <w:t>Rs.2.70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CP-SP-004-BRGF[PN]-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TASP-SP-003-BRGF[PN]-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BRGF[PN]-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Transfer Credit to the Head of Account………………………………….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. (Applicable Only in case of Transfer Credit Bi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 order no. of MOPR, Govt. of In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-11019/690/2010 - BRGF dated 23.03.2011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ce Department’s concurrence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U/O No. 26(Group - N) dated 11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tegory of Grantee Institutions</w:t>
      </w:r>
    </w:p>
    <w:p>
      <w:pPr>
        <w:pStyle w:val="Normal"/>
        <w:spacing w:before="0" w:after="200"/>
        <w:ind w:left="720" w:hanging="72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y of Grantee Institu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Institutions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00 Charac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nchayati Raj Institutio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/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 (UD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nomous Bod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al Instit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 (D.P.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e Societies /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e Institutio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za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200"/>
        <w:ind w:left="720" w:hanging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ind w:left="720" w:hanging="72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tegory of Grant Purpose</w:t>
      </w:r>
    </w:p>
    <w:p>
      <w:pPr>
        <w:pStyle w:val="Normal"/>
        <w:spacing w:before="0" w:after="200"/>
        <w:ind w:left="720" w:hanging="72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42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y of Grant Purpose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enue (21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ital (35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 (01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d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enance &amp; Deficit Gra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t for Development Scheme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s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e Commiss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Capital Grant (100 Character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-day Mea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F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Rural Dev. Agen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(100 Character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ment showing information required for inclusion in the standard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t-in-Aid sanction order under detail head 31 &amp; 35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 12-  (Sanction) RD/CCA/BRGF/1C-12/07</w:t>
      </w:r>
      <w:r>
        <w:rPr>
          <w:rFonts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ab/>
        <w:t xml:space="preserve">                                                                     Dated-  12.4.2011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FORMAT FOR SANCTION ORDER FOR GRANTS-IN-AI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1"/>
        <w:gridCol w:w="64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ctioning Authorit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Purba  Medinipur District 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) Zilla Paris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 Panchayat Sam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ii) Gram Panchay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) Municip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Enclosed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Category of grantee institution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432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-Category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of Grante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chayati Raj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 / 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nomous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operative Societies /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270"/>
        <w:gridCol w:w="61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 sanctioned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Rs. 9.00 Cror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es nine crores only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O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/PRD:-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 Office1, Kolkat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 : recurring or non-recur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Condition of grant</w:t>
            </w:r>
            <w:r>
              <w:rPr>
                <w:rFonts w:cs="Arial Narrow" w:ascii="Arial Narrow" w:hAnsi="Arial Narrow"/>
                <w:sz w:val="20"/>
                <w:szCs w:val="20"/>
              </w:rPr>
              <w:t>: Utilization Certificate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grant purpo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 BRGF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4320"/>
        <w:gridCol w:w="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REVENUE GRANT (DETAIL HEAD 3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CAPITAL GRANT (DETAIL HEAD 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 &amp; Deficit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 for Development Sc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e Com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Day-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9"/>
        <w:gridCol w:w="270"/>
        <w:gridCol w:w="61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 of grant : (required only in case where category of grant purpose is   ‘other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An amount of Rs. 9.00 crores/- is hereby allotted from the  following head 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2501-01-789-Spcial Component Plan for Schedule Caste-SP-004-BRGF [PN]-V-31-Grants- in- aid General-02-Other Grants-</w:t>
            </w:r>
            <w:r>
              <w:rPr>
                <w:rFonts w:cs="Arial Narrow" w:ascii="Arial Narrow" w:hAnsi="Arial Narrow"/>
                <w:b/>
              </w:rPr>
              <w:t>Rs.4.50 Crores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-02-Other  Grants - </w:t>
            </w:r>
            <w:r>
              <w:rPr>
                <w:rFonts w:cs="Arial Narrow" w:ascii="Arial Narrow" w:hAnsi="Arial Narrow"/>
                <w:b/>
              </w:rPr>
              <w:t>Rs.1.80 Cro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800-Other Expenditure-SP-007-BRGF[PN] ]-V-31-Grants- in- aid General-02-Other  Grants </w:t>
            </w:r>
            <w:r>
              <w:rPr>
                <w:rFonts w:cs="Arial Narrow" w:ascii="Arial Narrow" w:hAnsi="Arial Narrow"/>
                <w:b/>
              </w:rPr>
              <w:t>- Rs.2.70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CP-SP-004- BRGF[PN]-V-31-02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TASP-SP-003-BRGF[PN]-V-31-02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BRGF[PN]-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ward Region Grant fun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R. Form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Joint Secretary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,3 &amp; 5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</w:t>
      </w:r>
      <w:r>
        <w:rPr>
          <w:rFonts w:cs="Arial" w:ascii="Arial Narrow" w:hAnsi="Arial Narrow"/>
          <w:sz w:val="20"/>
          <w:szCs w:val="20"/>
        </w:rPr>
        <w:t xml:space="preserve">.        </w:t>
      </w:r>
      <w:r>
        <w:rPr>
          <w:rFonts w:cs="Arial" w:ascii="Arial Narrow" w:hAnsi="Arial Narrow"/>
        </w:rPr>
        <w:t xml:space="preserve">12 </w:t>
      </w:r>
      <w:r>
        <w:rPr>
          <w:rFonts w:cs="Arial Narrow" w:ascii="Arial Narrow" w:hAnsi="Arial Narrow"/>
        </w:rPr>
        <w:t xml:space="preserve"> -(Sanction) RD/CCA/BRGF/1C-12/07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</w:rPr>
        <w:t xml:space="preserve">                                                  Date : 12.4.2011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The Accountant General (A&amp;E), West Bengal, Treasury Buildings, Kolkata-700 001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The Principal Accountant General (Audit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1) Mr.P.K Bhatnagar, Under Secretary, Ministry of Panchayati Raj, Government of India, Samrat Hotel, Chanyakya Puri, Koutilya Marg, New Delhi-11002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.(with six attested copies)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Director, SIPRD, Kalyani, Nad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SRD Programme Director, 63, N.S. Road, Kolkata-700 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State  Programme Coordinator, SRD &amp; ex-officio Joint Secretary, P&amp;RDD, 63, N.S. Road, Kolkata-700 001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) Budget Cell of this Depar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7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Purba Medinipur  Zilla Parishad,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8)  The Additional Executive Officer, Purba Medinipur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9) The DPRDO, Purba Medinipur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) Director, SUDA, &amp; Nodal Officer, BRGF,ILGUS Bhaban, HC Block,Sector-III,Salt Lake, Kolkata-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8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75"/>
        <w:gridCol w:w="1197"/>
        <w:gridCol w:w="2176"/>
        <w:gridCol w:w="1241"/>
        <w:gridCol w:w="239"/>
        <w:gridCol w:w="239"/>
        <w:gridCol w:w="188"/>
        <w:gridCol w:w="51"/>
      </w:tblGrid>
      <w:tr>
        <w:trPr>
          <w:trHeight w:val="270" w:hRule="atLeast"/>
        </w:trPr>
        <w:tc>
          <w:tcPr>
            <w:tcW w:w="87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 to G.O No.  12 (Sanction)-RD/CCA/BRGF/1C-12 /07 dated : 12.4.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-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ION UNDER BRGF FUND_2nd Instalment 2010-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6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a parishad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BA MEDINIPUR District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0000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BA MEDINIPUR Zila Parisha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99759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9975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10158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498898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CATION UNDER BRGF FUND_2ndt Instalment 2009-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CT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CHAYAT SAMITI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M PANCHAYAT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Crore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ABANPUR-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7735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UD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35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WAN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36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HISAN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59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GR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89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JLAGAR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01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8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ATBAR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28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MMAD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4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MMAD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4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97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ABANPUR-I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16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JUNNAG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6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UDEVBE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20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J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4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ARI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09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ARI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98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BE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6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KH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12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GBE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97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HA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-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254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L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5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AL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35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4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ISAGOT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78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ILA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7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YAPU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24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PUR PASCHIMB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93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J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66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HPRAN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55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T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32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A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59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U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63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ANT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05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T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6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A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82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OBABE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09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51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-II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998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JACHAUL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4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ND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09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MUT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13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ADIGH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6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IR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32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UM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93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28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H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98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A-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375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09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HAT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82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TH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90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05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BA EG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37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HRO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32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.C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66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H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13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A-I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83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UDEV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7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HUAR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HBANDH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28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B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7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JUSHRE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05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PARU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28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ODA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94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AN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74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EJURI-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9775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BAND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74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71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GECH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1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R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8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SH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6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KASH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29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EJURI-I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078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TA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977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UDBA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58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65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EJU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31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JKAS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03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DAKUMAR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413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GODAGOD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6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UDEB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44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ABATTARHAT PASCHI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87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ABATTARHAT PURB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10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KSIMU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71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SHIN NARIKEL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0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AN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8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AR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21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MARCH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RABERIA-JALPAI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25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RABERIA-JALPAI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33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ALPUR PASCHI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55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ISADAL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87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ITBE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83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KUND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55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HKAMAL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1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MOGR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18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MOGRA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25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MAT-NAIKUND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0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SHY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22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SHYA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91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SHAL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06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SHAL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14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H SAMAN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21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N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828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CH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516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JI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86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KULNAG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51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N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21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YNA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0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CHAN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21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CHAN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87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ANANDA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36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CH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0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KANTH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09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LKHOJ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4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DIGRAM-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7505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EKUT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90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UD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KULNAG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90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0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CHARAN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8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EMARIJALPA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32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MMAD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67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DIGRA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02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ABA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44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CH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44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DIGRAM-I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045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ABAD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4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ABAD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18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U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78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AL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02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YAL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14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ODAMBARI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41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ODAMBARI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0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DIPUR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905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JALALCH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21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BAN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98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BAN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94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WKHAL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28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BAKAR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25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HWAR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75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PA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01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BA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21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NDAPUR-BARAGHUN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0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MAN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13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SKURA-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1515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TANYA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52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TANYA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14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OSH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86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INDANAG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88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62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HAP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4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NDAKHOL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7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SO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54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SKUR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05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A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94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A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59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USOTTOM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13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HABALLAVCH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1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UNATHBAR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21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GHAT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243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LH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66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SNABCH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OG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59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BANCH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32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IACH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56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PALNAG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44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NYADIH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13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52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02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LSI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8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ARBARH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14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DH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18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DHA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33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ASHPUR-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33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SHI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55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SHI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02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H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71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JALAL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48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STI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67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STI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10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KUL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59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PAL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17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67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ASHPUR-I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721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O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93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605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HU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70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CHE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54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ASH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893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KH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43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RAM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13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NAGAR-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718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ANTA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90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2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DI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18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DIA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3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IM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4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IMA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9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H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93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GACHHARI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67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GACHHARI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02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NAGAR-I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0527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L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SA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29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8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U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33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D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20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THA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63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DHU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8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LA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8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AHAT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92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ADTAL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10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TANYAPU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43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BER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89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KHAL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078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NAGA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75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RAHAT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766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DI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6055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UTTARHINGL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98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KDWIP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06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HO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25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LPOT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8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LUK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5945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TA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48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TA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4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NUBA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79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NUBA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99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KUNTH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47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UM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02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UM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79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ULBERIA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71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ULBERIA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25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RAM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25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RAM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71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ONAMU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36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BA MEDINIPU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HID MATANGINI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441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UK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79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UK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10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LHA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4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KHAR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56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RUI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18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RUI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32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UNATH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87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HUNATHPUR-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49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PUR-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21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PUR-II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10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RBA MEDINIPUR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699759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1015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20"/>
        <w:gridCol w:w="1800"/>
      </w:tblGrid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(Rs. In Crore) 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BA MEDINIPUR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LUK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0767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207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25867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44038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KUR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99237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BA MEDINIPU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4988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9:00Z</dcterms:created>
  <dc:creator>user</dc:creator>
  <dc:description/>
  <cp:keywords/>
  <dc:language>en-US</dc:language>
  <cp:lastModifiedBy>user</cp:lastModifiedBy>
  <cp:lastPrinted>2011-04-12T16:05:00Z</cp:lastPrinted>
  <dcterms:modified xsi:type="dcterms:W3CDTF">2011-05-19T09:14:00Z</dcterms:modified>
  <cp:revision>4</cp:revision>
  <dc:subject/>
  <dc:title/>
</cp:coreProperties>
</file>