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overnment of West Bengal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chayats &amp; Rural Development Deptt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</w:rPr>
        <w:t>63, N.S. Road,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floor, (Jessop Buildings)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kata – 700 001.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 Narrow" w:ascii="Arial Narrow" w:hAnsi="Arial Narrow"/>
          <w:b/>
        </w:rPr>
        <w:t>No</w:t>
      </w:r>
      <w:r>
        <w:rPr>
          <w:rFonts w:cs="Arial Narrow" w:ascii="Arial Narrow" w:hAnsi="Arial Narrow"/>
        </w:rPr>
        <w:t>.    14 -(Sanction) RD/CCA/BRGF/1C-10/08</w:t>
      </w:r>
      <w:r>
        <w:rPr>
          <w:rFonts w:cs="Arial Narrow" w:ascii="Arial Narrow" w:hAnsi="Arial Narrow"/>
          <w:b/>
        </w:rPr>
        <w:t xml:space="preserve">   </w:t>
        <w:tab/>
        <w:tab/>
        <w:tab/>
        <w:t xml:space="preserve">                                       </w:t>
      </w:r>
      <w:r>
        <w:rPr>
          <w:rFonts w:cs="Arial Narrow" w:ascii="Arial Narrow" w:hAnsi="Arial Narrow"/>
        </w:rPr>
        <w:t xml:space="preserve">Date 12.4.2011 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00"/>
        <w:contextualSpacing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Allotment No. - 5 </w:t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  <w:u w:val="single"/>
        </w:rPr>
        <w:t>Sanction Order for Grant-in-Aid for Uttar Dinajpur District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47"/>
        <w:gridCol w:w="275"/>
        <w:gridCol w:w="5837"/>
      </w:tblGrid>
      <w:tr>
        <w:trPr>
          <w:trHeight w:val="3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ing Authority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 Secretary, Panchayats &amp; Rural Development Dept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&amp; Address of the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Is of Uttar Dinajpur District (List Enclosed)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y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per list enclos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San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word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s.7.95  Cro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pees seven crores and ninety five lakhs on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DDO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ate of Panchayats &amp; Rural Development (DPRD), West Beng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s Office-1, Kolkata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</w:t>
              <w:tab/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ring or Non-recurring [R or N]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ital or Revenue: [C or R]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Detail Head 31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 of Gran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ilization Certificate required: [Yes or No]: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 </w:t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 [As per list enclose]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under BRG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pose of Grant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ementation of BRGF Sche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14"/>
        <w:gridCol w:w="270"/>
        <w:gridCol w:w="547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An amount of Rs 7.95 Crore is hereby allotted from the head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89-Spcial Component Plan for Schedule Caste-SP-004-BRGF [PN] - V – 31 - Grants- in- aid General-02-Other Grants    </w:t>
            </w:r>
            <w:r>
              <w:rPr>
                <w:rFonts w:cs="Arial Narrow" w:ascii="Arial Narrow" w:hAnsi="Arial Narrow"/>
                <w:b/>
              </w:rPr>
              <w:t>Rs.3.975 Crore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501-01-796-Tribal Areas Sub Plan-SP-003-BRGF [PN]- V-31-Grants- in- aid General – 02 - Other  Grants -  </w:t>
            </w:r>
            <w:r>
              <w:rPr>
                <w:rFonts w:cs="Arial Narrow" w:ascii="Arial Narrow" w:hAnsi="Arial Narrow"/>
                <w:b/>
              </w:rPr>
              <w:t>Rs.1.59 Crore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501-01-800-Other Expenditure-SP-007-BRGF[PN] ]- V-31-Grants – in - aid General-02 - Other  Grants -   </w:t>
            </w:r>
            <w:r>
              <w:rPr>
                <w:rFonts w:cs="Arial Narrow" w:ascii="Arial Narrow" w:hAnsi="Arial Narrow"/>
                <w:b/>
              </w:rPr>
              <w:t>Rs.2.385 Crores</w:t>
            </w:r>
            <w:r>
              <w:rPr>
                <w:rFonts w:cs="Arial Narrow" w:ascii="Arial Narrow" w:hAnsi="Arial Narrow"/>
              </w:rPr>
              <w:t xml:space="preserve"> from the budget provision of the financial year, 2011-12 under Demand number 40 of Vote-on- Accou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d of Accou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CP-SP-004-BRGF[PN]-V-31-02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TASP-SP-003-BRGF[PN]-V-31-02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BRGF[PN]-V-31-02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amount will be drawn in T.R. Form No.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32 [In case of Non-Govt. School]/43 [In Case of Transfer Credit], (Mention the T.R.Form as applicab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ease Transfer Credit to the Head of Account………………………………….of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F/PL/Deposit Account. (Applicable Only in case of Transfer Credit Bil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 order no. of MOPR, Govt. of Indi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N-11019/664/2010 - BRGF dated 23.03.2011</w:t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nance Department’s concurrence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U/O No. 24(Group - N) dated 11.04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 </w:t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Joint Secretary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(N.B. – In case of sanction to a group of institutions a separate list may be enclosed mentioning the name of the Institutions and the amount against each institution. Mention as “List Enclosed” against Sl. No.2 and mention the total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720" w:hanging="72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ind w:left="720" w:hanging="72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tegory of Grantee Institutions</w:t>
      </w:r>
    </w:p>
    <w:p>
      <w:pPr>
        <w:pStyle w:val="Normal"/>
        <w:spacing w:before="0" w:after="200"/>
        <w:ind w:left="720" w:hanging="72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45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y of Grantee Institutio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the Institutions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100 Characte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nchayati Raj Institution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ie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D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ban Local Bodie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 Corporation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ie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Bodies/</w:t>
            </w:r>
          </w:p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Authorities (UD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lic Sector Undertaking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nment Companie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Corporation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nomous Bodie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cational Institu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ary Schoo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School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Authorities (D.P.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i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tive Societies /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tive Institution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v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-Government Organizatio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200"/>
        <w:ind w:left="720" w:hanging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ind w:left="720" w:hanging="72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tegory of Grant Purpose</w:t>
      </w:r>
    </w:p>
    <w:p>
      <w:pPr>
        <w:pStyle w:val="Normal"/>
        <w:spacing w:before="0" w:after="200"/>
        <w:ind w:left="720" w:hanging="72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642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y of Grant Purpose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enue (21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ital (35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ry  (01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d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ntenance &amp; Deficit Gran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ilding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nt for Development Scheme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ments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ce Commissi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Capital Grant (100 Character)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d-day Mea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DF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 Rural Dev. Agenc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 (100 Character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atement showing information required for inclusion in the standard</w:t>
      </w:r>
    </w:p>
    <w:p>
      <w:pPr>
        <w:pStyle w:val="Normal"/>
        <w:spacing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ant-in-Aid sanction order under detail head 31 &amp; 35</w:t>
      </w:r>
    </w:p>
    <w:p>
      <w:pPr>
        <w:pStyle w:val="Normal"/>
        <w:spacing w:before="0" w:after="200"/>
        <w:contextualSpacing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.    14 -(Sanction) RD/CCA/BRGF/1C-10/08</w:t>
      </w:r>
      <w:r>
        <w:rPr>
          <w:rFonts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</w:rPr>
        <w:tab/>
        <w:t xml:space="preserve">                                                                     Dated-  12.4.2011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FORMAT FOR SANCTION ORDER FOR GRANTS-IN-AI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1"/>
        <w:gridCol w:w="67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ctioning Authority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ncipal Secretary, Panchayats &amp; Rural Development Dept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grantee instituti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Is of Uttar Dinajpur District -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) Zilla Parish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) Panchayat Sam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ii) Gram Panchay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v) Municipal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dress of the grantee institution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 Enclosed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. Category of grantee institution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4320"/>
        <w:gridCol w:w="216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b-Category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gory of Grantee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nchayati Raj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D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rban Local Bo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Bodies / Development Autho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lic Sector Undertak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vernment compan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utory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h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cational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e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ond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ary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utonomous Bo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Author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-operative Societies / Instit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n-Government Organis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opperplate Gothic Bold" w:hAnsi="Copperplate Gothic Bold" w:cs="Copperplate Gothic Bold"/>
                <w:b/>
                <w:b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51"/>
        <w:gridCol w:w="270"/>
        <w:gridCol w:w="613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ount sanctioned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wo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Rs. 7.95 Cror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pees seven crores and ninety five lakhs onl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DO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/PRD:-00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 Office1, Kolkata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 : recurring or non-recurr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Condition of grant</w:t>
            </w:r>
            <w:r>
              <w:rPr>
                <w:rFonts w:cs="Arial Narrow" w:ascii="Arial Narrow" w:hAnsi="Arial Narrow"/>
                <w:sz w:val="20"/>
                <w:szCs w:val="20"/>
              </w:rPr>
              <w:t>: Utilization Certificate requir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</w:tr>
      <w:tr>
        <w:trPr>
          <w:trHeight w:val="24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egory of grant purpo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under  BRGF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10"/>
        <w:gridCol w:w="4320"/>
        <w:gridCol w:w="8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 REVENUE GRANT (DETAIL HEAD 3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 CAPITAL GRANT (DETAIL HEAD 3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l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ntenance &amp; Deficit Gr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il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t for Development Sche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p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ce Commi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(Sl. No.11 may be filled u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d-Day-M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D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(Sl. No.11 may be filled u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79"/>
        <w:gridCol w:w="270"/>
        <w:gridCol w:w="611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rpose of grant : (required only in case where category of grant purpose is   ‘other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partme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An amount of Rs7.95 crores/- is hereby allotted from the  following head 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2501-01-789-Spcial Component Plan for Schedule Caste-SP-004-BRGF [PN]-V-31-Grants- in- aid General-02-Other Grants-</w:t>
            </w:r>
            <w:r>
              <w:rPr>
                <w:rFonts w:cs="Arial Narrow" w:ascii="Arial Narrow" w:hAnsi="Arial Narrow"/>
                <w:b/>
              </w:rPr>
              <w:t>Rs.3.975 Crores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96-Tribal areas Sub Plan-SP-003-BRGF [PN]- V-31-Grants- in- aid General-02-Other  Grants – </w:t>
            </w:r>
            <w:r>
              <w:rPr>
                <w:rFonts w:cs="Arial Narrow" w:ascii="Arial Narrow" w:hAnsi="Arial Narrow"/>
                <w:b/>
              </w:rPr>
              <w:t>Rs1.59 Crore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501-01-800-Other Expenditure-SP-007-BRGF[PN] ]-V-31-Grants- in- aid General-02-Other  Grants </w:t>
            </w:r>
            <w:r>
              <w:rPr>
                <w:rFonts w:cs="Arial Narrow" w:ascii="Arial Narrow" w:hAnsi="Arial Narrow"/>
                <w:b/>
              </w:rPr>
              <w:t>- Rs.2.385 Crores</w:t>
            </w:r>
            <w:r>
              <w:rPr>
                <w:rFonts w:cs="Arial Narrow" w:ascii="Arial Narrow" w:hAnsi="Arial Narrow"/>
              </w:rPr>
              <w:t xml:space="preserve"> from the budget provision of the financial year, 2011-12 under Demand number 40 of Vote-on-Account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Of Accou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CP-SP-004- BRGF[PN]-V-31-02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TASP-SP-003-BRGF[PN]-V-31-02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BRGF[PN]-V-31-02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sche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kward Region Grant fund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.R. Form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7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3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Joint Secretary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</w:rPr>
      </w:pPr>
      <w:r>
        <w:rPr>
          <w:rFonts w:cs="Arial Narrow" w:ascii="Arial Narrow" w:hAnsi="Arial Narrow"/>
          <w:b/>
          <w:sz w:val="20"/>
          <w:szCs w:val="20"/>
        </w:rPr>
        <w:t>(N.B. – in case of sanction to a group of institutions a separate list may be enclosed mentioning the name of the institutions and the amount against each institution. Mention as “list enclosed” against sl. No.2,3 &amp; 5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.  14</w:t>
      </w:r>
      <w:r>
        <w:rPr>
          <w:rFonts w:cs="Arial Narrow" w:ascii="Arial Narrow" w:hAnsi="Arial Narrow"/>
        </w:rPr>
        <w:t>-(Sanction) RD/CCA/BRGF/1C-10/08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" w:ascii="Arial Narrow" w:hAnsi="Arial Narrow"/>
        </w:rPr>
        <w:t xml:space="preserve">    </w:t>
        <w:tab/>
        <w:t xml:space="preserve">                                                    Date : 12.4.2011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py forwarded for information and necessary actions to:      </w:t>
      </w:r>
    </w:p>
    <w:p>
      <w:pPr>
        <w:pStyle w:val="Heading3"/>
        <w:spacing w:before="0" w:after="0"/>
        <w:ind w:right="270" w:hanging="0"/>
        <w:contextualSpacing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) The Accountant General (A&amp;E), West Bengal, Treasury Buildings, Kolkata-700 001</w:t>
      </w:r>
    </w:p>
    <w:p>
      <w:pPr>
        <w:pStyle w:val="Normal"/>
        <w:spacing w:before="0" w:after="20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 The Principal Accountant General (Audit), West Bengal, Treasury Buildings, Kolkata-700 001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The Accountant General (Local Bodies Audit), West Bengal, CGO Complex, MSO Building, 5th    floor, DF Block, Sector-I, Salt Lake, Kolkata – 700064.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The Pay &amp; Accounts Officer-I, Kolkata Pay &amp; Accounts Office, 81/2/2, Phears Lane, Kolkata-700012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) The Finance (Budget) Department of this Government.</w:t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-7) The Finance Deptt Group “R”/Group”N”, Writers' Buildings, Kolkata-700 001.</w:t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) The Examiner of Local Accounts, CGO Complex, MSO Building, 5th floor,  DF Block, Sector-I, Salt Lake, Kolkata – 700064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) The Finance (Internal Audit) Department, Todi Mansion, 8th floor, P-15, India Exchange Place Extn. Kol-700001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) The Principal Secretary, Municipal Affairs Department, Govt. of West Bengal, Writers’ Buildings, Kolkata-700001.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1) Mr.P.K Bhatnagar, Under Secretary, Ministry of Panchayati Raj, Government of India, Samrat Hotel, Chanyakya Puri, Koutilya Marg, New Delhi-110021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) The Commissioner, Panchayats &amp; Rural Development, West Bengal, 11A, K.S. Roy Road,  Kolkata-700 001.(with six attested copies)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3) Director, SIPRD, Kalyani, Nadia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) SRD Programme Director, 63, N.S. Road, Kolkata-700 001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) State  Programme Coordinator, SRD &amp; ex-officio Joint Secretary, P&amp;RDD, 63, N.S. Road, Kolkata-700 001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6) Budget Cell of this Department.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200"/>
        <w:ind w:left="720" w:hanging="72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7) The District Magistrate &amp; Executive Officer</w:t>
      </w:r>
      <w:r>
        <w:rPr>
          <w:rFonts w:cs="Arial" w:ascii="Arial Narrow" w:hAnsi="Arial Narrow"/>
          <w:color w:val="000000"/>
          <w:sz w:val="20"/>
          <w:szCs w:val="20"/>
        </w:rPr>
        <w:t>, Uttar Dinajpur  Zilla Parishad,  / / (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All by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Fax &amp; post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</w:p>
    <w:p>
      <w:pPr>
        <w:pStyle w:val="Normal"/>
        <w:spacing w:before="0" w:after="200"/>
        <w:ind w:left="720" w:hanging="72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18)  The Additional Executive Officer, Uttar Dinajpur  Zilla Parishad</w:t>
      </w:r>
      <w:r>
        <w:rPr>
          <w:rFonts w:cs="Arial" w:ascii="Arial Narrow" w:hAnsi="Arial Narrow"/>
          <w:color w:val="0000FF"/>
          <w:sz w:val="20"/>
          <w:szCs w:val="20"/>
        </w:rPr>
        <w:tab/>
      </w:r>
    </w:p>
    <w:p>
      <w:pPr>
        <w:pStyle w:val="BlockText"/>
        <w:spacing w:lineRule="auto" w:line="240" w:before="0" w:after="0"/>
        <w:ind w:left="360" w:right="112" w:hanging="360"/>
        <w:contextualSpacing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9) The DPRDO, Uttar Dinajpur District –with the request to send a copy of the order to each Gram Panchayat and Panchayat Samiti of the district.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) Director, SUDA, &amp; Nodal Officer, BRGF,ILGUS Bhaban, HC Block,Sector-III,Salt Lake, Kolkata-1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43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(G.Bhattacharya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Joint Secretary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Calibri" w:cs="Calibri"/>
        </w:rPr>
        <w:t xml:space="preserve">                                                                                         </w:t>
      </w:r>
      <w:r>
        <w:rPr/>
        <w:t>to the Government of West Bengal</w:t>
      </w:r>
    </w:p>
    <w:p>
      <w:pPr>
        <w:pStyle w:val="Normal"/>
        <w:spacing w:before="0" w:after="200"/>
        <w:contextualSpacing/>
        <w:jc w:val="both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tbl>
      <w:tblPr>
        <w:tblW w:w="92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703"/>
        <w:gridCol w:w="1300"/>
        <w:gridCol w:w="1775"/>
        <w:gridCol w:w="1177"/>
        <w:gridCol w:w="1600"/>
      </w:tblGrid>
      <w:tr>
        <w:trPr>
          <w:trHeight w:val="270" w:hRule="atLeast"/>
        </w:trPr>
        <w:tc>
          <w:tcPr>
            <w:tcW w:w="9246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xure to G.O No. 14 (Sanction)-RD/CCA/BRGF/1C-10/08    Date: 12.4.11</w:t>
            </w:r>
          </w:p>
        </w:tc>
      </w:tr>
      <w:tr>
        <w:trPr>
          <w:trHeight w:val="270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TMENT UNDER BRGF FUND_2nd Instalment 2010-11</w:t>
            </w:r>
          </w:p>
        </w:tc>
      </w:tr>
      <w:tr>
        <w:trPr>
          <w:trHeight w:val="1185" w:hRule="atLeast"/>
        </w:trPr>
        <w:tc>
          <w:tcPr>
            <w:tcW w:w="339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 / Zila parishad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Entitlement  (Rs. In Lakh)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TAR DINAJPUR Distric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5.00000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TAR DINAJPUR Zila Parisha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.70116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.70116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M PANCHAYAT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.1156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IPALITI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48206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a Parishad(Jeebika Sevak in GP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TMENT UNDER BRGF FUND_2nd Instalment 2010-11</w:t>
            </w:r>
          </w:p>
        </w:tc>
      </w:tr>
      <w:tr>
        <w:trPr>
          <w:trHeight w:val="1590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RICT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CHAYAT SAMIT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Entitlement  (Rs. In Lakh) 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M PANCHAYAT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tlement (%) as per 2nd State Finance Commission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Entitlement  (Rs. In Lakh) 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TAR DINAJPUR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AGAN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1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NTAP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261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UN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85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NDA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5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HADANG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37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NKOIL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41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GA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96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AFANAGA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70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HIKAP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225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TAR DINAJPUR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TABA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12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GALBAR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108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HNUP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414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INAGA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204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TABAD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4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OD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391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TAR DINAJPUR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GAN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90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I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90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UN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695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TU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085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DOL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263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GHO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919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UR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873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ADISHP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72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LABARI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7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LABARI-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16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IP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59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IKU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62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P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81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P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1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GRA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75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TAR DINAJPUR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H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97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HAYGHA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6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GAP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80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LOVP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861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ANDAR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11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ANDAR-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64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HA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80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YHA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43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AS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565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NA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19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RAJP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16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UN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533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UN-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38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TAR DINAJPUR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ANDIGH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818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PUR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35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PUR-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475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AKHOWA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108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AKHOWA-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2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ARGAON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464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ARGAON-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395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KHOLA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64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OHON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328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NDIGHI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69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NDIGHI-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581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HUTARA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59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HUTARA-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051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IGANJ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76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TAR DINAJPUR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R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87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NIGA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88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89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TIAKHOR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64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PA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76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PTIAGACHH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1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HIP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594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HIAL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93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AP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991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TAR DINAJPUR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ALPOKHER-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13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RAMPUR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0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RAMPUR-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323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AGAON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33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AGAON-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00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ALPOKHE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8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288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NGA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53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GORE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6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HA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33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U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183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JIPAR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89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HAR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521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HAPUR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87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HAPUR-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808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TAR DINAJPUR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ALPOKHER-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249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N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083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YANANDAP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179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KUL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458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K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695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AMPUR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34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ZAMPUR-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28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HAPUR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80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HAPUR-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11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APUR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85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JAPUR-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437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YAL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2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TAR DINAJPUR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MPU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835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DIMTI-KHANT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5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SAL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94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SAL-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77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BINDAP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94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NJARIA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064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MPU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891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LAGAON-SUJAL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039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KUNDA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313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KUNDA-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594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ITPOTA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66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ITPOTA-I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382</w:t>
            </w:r>
          </w:p>
        </w:tc>
      </w:tr>
      <w:tr>
        <w:trPr>
          <w:trHeight w:val="255" w:hRule="atLeast"/>
        </w:trPr>
        <w:tc>
          <w:tcPr>
            <w:tcW w:w="1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GANJ-I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605</w:t>
            </w:r>
          </w:p>
        </w:tc>
      </w:tr>
      <w:tr>
        <w:trPr>
          <w:trHeight w:val="270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GANJ-II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20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84</w:t>
            </w:r>
          </w:p>
        </w:tc>
      </w:tr>
      <w:tr>
        <w:trPr>
          <w:trHeight w:val="270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TAR DINAJPUR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.7011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508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.1156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8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40"/>
        <w:gridCol w:w="1960"/>
      </w:tblGrid>
      <w:tr>
        <w:trPr>
          <w:trHeight w:val="118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Urban Local Body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Entitlement  (Rs. In Lakh) 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AR DINAJPU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MPU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22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AGANJ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605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GANJ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6883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KHOL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505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TAR DINAJPUR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482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P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70" w:firstLine="9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hanging="360"/>
      <w:jc w:val="both"/>
    </w:pPr>
    <w:rPr>
      <w:rFonts w:ascii="Arial" w:hAnsi="Arial" w:eastAsia="Times New Roman" w:cs="Arial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112" w:hanging="720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19:00Z</dcterms:created>
  <dc:creator>user</dc:creator>
  <dc:description/>
  <cp:keywords/>
  <dc:language>en-US</dc:language>
  <cp:lastModifiedBy>user</cp:lastModifiedBy>
  <cp:lastPrinted>2011-04-12T16:41:00Z</cp:lastPrinted>
  <dcterms:modified xsi:type="dcterms:W3CDTF">2011-05-19T09:16:00Z</dcterms:modified>
  <cp:revision>3</cp:revision>
  <dc:subject/>
  <dc:title/>
</cp:coreProperties>
</file>