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</w:t>
      </w:r>
      <w:r>
        <w:rPr>
          <w:rFonts w:cs="Arial Narrow" w:ascii="Arial Narrow" w:hAnsi="Arial Narrow"/>
        </w:rPr>
        <w:t>. 178 -(Sanction) RD/CCA/BRGF/1C-12/07</w:t>
      </w:r>
      <w:r>
        <w:rPr>
          <w:rFonts w:cs="Arial Narrow" w:ascii="Arial Narrow" w:hAnsi="Arial Narrow"/>
          <w:b/>
        </w:rPr>
        <w:t xml:space="preserve">   </w:t>
        <w:tab/>
        <w:tab/>
        <w:tab/>
        <w:t xml:space="preserve">                                   Date: </w:t>
      </w:r>
      <w:r>
        <w:rPr>
          <w:rFonts w:cs="Arial Narrow" w:ascii="Arial Narrow" w:hAnsi="Arial Narrow"/>
        </w:rPr>
        <w:t>29.9.2011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13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anction Order for Grant-in-Aid for Purba Medinipur  Distric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 Purba Medinipur   District (List Enclosed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per list enclo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8.53  Cr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upees.  Eight  crore  and  fifty three  lakhs   o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 . Total release Rs. 64.53 crore since inception (2007-0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/C received Rs. 49.93 crore. U/C for the balance amount will be submitted in due course as per G.O.I norms.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BRG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lementation of BRGF Scheme. BRGF is 100% centrally assisted scheme with mandate to release the fund to the districts within 15 days of credit of the same to the state exchequ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n amount of Rs  8.53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1.40 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 0.71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 6.42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Transfer Credit to the Head of Account………………………………….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. (Applicable Only in case of Transfer Credit Bi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 order no. of MOPR, Govt. of In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) N-11019/1079/2011-BRGF (i) </w:t>
            </w:r>
            <w:r>
              <w:rPr>
                <w:rFonts w:cs="Arial Narrow" w:ascii="Arial Narrow" w:hAnsi="Arial Narrow"/>
                <w:b/>
              </w:rPr>
              <w:t>Rs1.40 Crores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i) N-11019/1079/2011-BRGF (ii) </w:t>
            </w:r>
            <w:r>
              <w:rPr>
                <w:rFonts w:cs="Arial Narrow" w:ascii="Arial Narrow" w:hAnsi="Arial Narrow"/>
                <w:b/>
              </w:rPr>
              <w:t>Rs. 0.71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i) N-11019/1079/2011-BRGF(iii) </w:t>
            </w:r>
            <w:r>
              <w:rPr>
                <w:rFonts w:cs="Arial Narrow" w:ascii="Arial Narrow" w:hAnsi="Arial Narrow"/>
                <w:b/>
              </w:rPr>
              <w:t>Rs. 6.42 Cror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e Department’s concurrence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/O No.   1076(Gr. N) dt. 23.9.11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Secretary of this departmen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ment showing information required for inclusion in the standard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t-in-Aid sanction order under detail head 31 &amp; 35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  178 -(Sanction) RD/CCA/BRGF/1C-3/08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 Narrow" w:ascii="Arial Narrow" w:hAnsi="Arial Narrow"/>
        </w:rPr>
        <w:tab/>
        <w:t xml:space="preserve">                                           Dated-  29.9.2011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ORMAT FOR SANCTION ORDER FOR GRANTS-IN-AI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"/>
        <w:gridCol w:w="64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tioning Authorit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 of  Purba Medinipur  District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) Zilla Paris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Panchayat Sam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) Gram Panchay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) Municip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Enclosed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Category of grantee institution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3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-Category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of Grante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chayati Raj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 / 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ous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operative Societies /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70"/>
        <w:gridCol w:w="61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 sanctioned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8.53  Cr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upees.  Eight  crore  and  fifty three lakhs   onl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O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/PRD:-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 Office1, Kolka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 : recurring or non-recur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Condition of grant</w:t>
            </w:r>
            <w:r>
              <w:rPr>
                <w:rFonts w:cs="Arial Narrow" w:ascii="Arial Narrow" w:hAnsi="Arial Narrow"/>
                <w:sz w:val="20"/>
                <w:szCs w:val="20"/>
              </w:rPr>
              <w:t>: Utilization Certificate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grant purp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 BRG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432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REVENUE GRANT (DETAIL HEAD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CAPITAL GRANT (DETAIL HEAD 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&amp; Deficit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for Development Sc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Com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Day-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9"/>
        <w:gridCol w:w="270"/>
        <w:gridCol w:w="6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 of grant : (required only in case where category of grant purpose is   ‘other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 amount of Rs.  8.53  Cror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hereby allotted from the  following head 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2501-01-789-Spcial Component Plan for Schedule Caste-SP-004-BRGF [PN]-V-31-Grants- in- aid General-02-Other Grants-</w:t>
            </w:r>
            <w:r>
              <w:rPr>
                <w:rFonts w:cs="Arial Narrow" w:ascii="Arial Narrow" w:hAnsi="Arial Narrow"/>
                <w:b/>
              </w:rPr>
              <w:t>Rs 1.40 Crores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796-Tribal areas Sub Plan-SP-003-BRGF[PN]- V-31-Grants- in- aid General-02-Other  Grants - </w:t>
            </w:r>
            <w:r>
              <w:rPr>
                <w:rFonts w:cs="Arial Narrow" w:ascii="Arial Narrow" w:hAnsi="Arial Narrow"/>
                <w:b/>
              </w:rPr>
              <w:t>Rs. 0.71 Cro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800-Other Expenditure-SP-007-BRGF[PN] ]-V-31-Grants- in- aid General-02-Other  Grants - </w:t>
            </w:r>
            <w:r>
              <w:rPr>
                <w:rFonts w:cs="Arial Narrow" w:ascii="Arial Narrow" w:hAnsi="Arial Narrow"/>
                <w:b/>
              </w:rPr>
              <w:t xml:space="preserve">Rs. 6.42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ward Region Grant fun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R. Form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Secretary of this department.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Joint Secretary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 Narrow" w:ascii="Arial Narrow" w:hAnsi="Arial Narrow"/>
        </w:rPr>
        <w:t>(N.B. – in case of sanction to a group of institutions a separate list may be enclosed mentioning the name of the institutions and the amount against each institution. Mention as “list enclosed” against sl. No.2,3 &amp; 5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</w:rPr>
        <w:t>. 178 /1(19) -(Sanction) RD/CCA/BRGF/1C-12/07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                           Date : 29.9.2011  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The Accountant General (A&amp;E), West Bengal, Treasury Buildings, Kolkata-700 001</w:t>
      </w:r>
    </w:p>
    <w:p>
      <w:pPr>
        <w:pStyle w:val="Normal"/>
        <w:spacing w:before="0" w:after="20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The Principal Accountant General (Audit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1) Mr.P.K Bhatnagar, Under Secretary, Ministry of Panchayati Raj, Government of India, Jeevan Prakash, LIC Building. </w:t>
      </w:r>
    </w:p>
    <w:p>
      <w:pPr>
        <w:pStyle w:val="TextBodyIndent"/>
        <w:spacing w:lineRule="auto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sz w:val="20"/>
          <w:szCs w:val="20"/>
        </w:rPr>
        <w:t>11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i/>
          <w:sz w:val="20"/>
          <w:szCs w:val="20"/>
        </w:rPr>
        <w:t xml:space="preserve"> floor. Kasturba Gandhi Marg.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.(with six attested copies)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Director, SIPRD, Kalyani, Nadia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4) SRD Programme Director and ex officio Joint secretary to the Govt. of west Bengal, 63, N.S. Road, Kolkata-700 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5) Budget Cell of this Departme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6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Purba Medinipur  Zilla Parishad,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7)  The Additional Executive Officer, Purba Medinipur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8) The DPRDO,  Purba Medinipur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19) Director, SUDA, &amp; Nodal Officer, BRGF,ILGUS Bhaban, HC Block,Sector-III,Salt Lake, Kolkata-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8"/>
        <w:gridCol w:w="1305"/>
        <w:gridCol w:w="2335"/>
        <w:gridCol w:w="1305"/>
      </w:tblGrid>
      <w:tr>
        <w:trPr>
          <w:trHeight w:val="645" w:hRule="atLeast"/>
        </w:trPr>
        <w:tc>
          <w:tcPr>
            <w:tcW w:w="8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ATION OF FUND UNDER BRGF- 1st Installment for 2011-12 (as per 3rd SFC Entitlement)</w:t>
            </w:r>
          </w:p>
        </w:tc>
      </w:tr>
      <w:tr>
        <w:trPr>
          <w:trHeight w:val="465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BA MEDINIPUR District Total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3000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BA MEDINIPUR Zila Parish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05979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2860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230609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280983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Jeebika Sevak in GP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0000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5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CATION OF FUND UNDER BRGF -1 st Installment for 2011-2 (as per 3rd SFC Entitlement)</w:t>
            </w:r>
          </w:p>
        </w:tc>
      </w:tr>
      <w:tr>
        <w:trPr>
          <w:trHeight w:val="705" w:hRule="atLeast"/>
        </w:trPr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PUR-I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7109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DIA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369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W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339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HIS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82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455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LAG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02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568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TB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008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MMAD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83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MMAD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0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UL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088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ABAN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46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JUN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455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DEV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87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012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262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BAR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674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11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K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527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G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15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946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29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JALAL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768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BAN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861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BAN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86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WKHA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828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AK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125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HWA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623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P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607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520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APUR-BARAGHU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828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398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614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79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60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671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ISAGOT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10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L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411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PU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30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PUR PASCHIMB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59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AJ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40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I-I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090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JACHAU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454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ND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662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MUT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63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ADIG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72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IR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70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U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024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94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H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76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HPR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227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TAL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926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586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MUN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313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ANT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81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143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807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OBA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683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113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94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436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HAT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088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TH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943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K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778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BA EG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61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HRO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539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hi Bankim Chand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199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68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65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DEV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743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UAR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463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HBANDH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79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314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JUSHRE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016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PARU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879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ODAY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657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KAN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067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D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479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TTARHINGL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527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DWIP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9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HOG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678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LPO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565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JUR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843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AND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765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421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GEC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888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R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219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S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666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AS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846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JUR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508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TA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187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UD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05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37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JU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404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KASB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89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GHA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324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LH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101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SNAB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088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G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833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DABAN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07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A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058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AL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003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YADIH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667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554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627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SI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70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ARBARH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687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DH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32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DH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507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ISAD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00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34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KUND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599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KAM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45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OG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5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OGR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61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MAT-NAIKUND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93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SHY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9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SHY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38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SHAL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1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SHAL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65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H SAMAN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844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18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C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821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JI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445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L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30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N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887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N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129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CHAN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674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CHAN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9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ANAND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833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675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KANT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223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KHOJ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57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AKUM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204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GODAGOD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63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DEB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53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ABATTARHAT PASCHI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32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ABATTARHAT PURB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9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SIMUL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86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NARIKEL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66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Y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670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892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726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RABERIA-JALPA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517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RABERIA-JALPA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470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ALPUR PASCHI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569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IGRAM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748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EKUT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906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95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L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867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946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CHAR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637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EMARIJALP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30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MMA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760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I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376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AB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913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CH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731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IGRAM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08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DABAD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385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DABAD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321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AL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474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AL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9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UL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442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DAMBAR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0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DAMBAR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36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SKU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3329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TANYA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044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TANYA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09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288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INDA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953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489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HAPA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621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DAKHO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52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82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SKUR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499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91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A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707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USOTTO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08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ABALLAVCHA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224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HUNATH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219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SH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087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SH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317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SH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70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HA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615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JAL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581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TI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87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STI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909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U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749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833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314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SH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42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O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47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424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803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HET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36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S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662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KH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978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72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NAGA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179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565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ANT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938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738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DI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54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DI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619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M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67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M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66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GACHHAR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24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GACHHAR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117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NAGA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175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061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SA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882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308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U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104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ND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64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HA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325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DHU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00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L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096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ID MATANGIN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37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UK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998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UK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57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LH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902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HAR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186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U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236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U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687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HUNATH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12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HUNATH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96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300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666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AHA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106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ADTAL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962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TANY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918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BE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25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EKHA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13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618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RAH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620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LUK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820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TA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521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TA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177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NUBA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308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NUBA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159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KUNT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170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UM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49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UM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198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ULBERIA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699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ULBERIA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95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RAMPU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202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RAMPU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408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ONAMUI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3613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BA MEDINIPUR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72860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2306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80"/>
        <w:gridCol w:w="2200"/>
      </w:tblGrid>
      <w:tr>
        <w:trPr>
          <w:trHeight w:val="645" w:hRule="atLeast"/>
        </w:trPr>
        <w:tc>
          <w:tcPr>
            <w:tcW w:w="6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OF FUND UNDER BRGF- 1st Installment for 2011-12 (as per 3rd SFC Entitlement)</w:t>
            </w:r>
          </w:p>
        </w:tc>
      </w:tr>
      <w:tr>
        <w:trPr>
          <w:trHeight w:val="465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 MEDINIPUR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54641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4327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276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KU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37740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LUK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1515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BA MEDINIPUR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2809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8:00Z</dcterms:created>
  <dc:creator>user</dc:creator>
  <dc:description/>
  <cp:keywords/>
  <dc:language>en-US</dc:language>
  <cp:lastModifiedBy>user</cp:lastModifiedBy>
  <cp:lastPrinted>2011-09-29T16:29:00Z</cp:lastPrinted>
  <dcterms:modified xsi:type="dcterms:W3CDTF">2011-10-12T07:02:00Z</dcterms:modified>
  <cp:revision>4</cp:revision>
  <dc:subject/>
  <dc:title/>
</cp:coreProperties>
</file>