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</w:t>
      </w:r>
      <w:r>
        <w:rPr>
          <w:rFonts w:cs="Arial Narrow" w:ascii="Arial Narrow" w:hAnsi="Arial Narrow"/>
        </w:rPr>
        <w:t>. 179 -(Sanction) RD/CCA/BRGF/1C-8/08</w:t>
      </w:r>
      <w:r>
        <w:rPr>
          <w:rFonts w:cs="Arial Narrow" w:ascii="Arial Narrow" w:hAnsi="Arial Narrow"/>
          <w:b/>
        </w:rPr>
        <w:t xml:space="preserve">   </w:t>
        <w:tab/>
        <w:tab/>
        <w:tab/>
        <w:t xml:space="preserve">                                   Date:  </w:t>
      </w:r>
      <w:r>
        <w:rPr>
          <w:rFonts w:cs="Arial Narrow" w:ascii="Arial Narrow" w:hAnsi="Arial Narrow"/>
        </w:rPr>
        <w:t>29.9.2011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lotment No.  14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anction Order for Grant-in-Aid for Paschim Medinipur  District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of  Paschim Medinipur   District (List Enclosed)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per list enclos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3.81  Cro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upees.  Three  crore  and  eighty  one  lakhs   o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Yes. Total release Rs. 87.70 crore since inception (2007-0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/C received Rs. 62.42 crore. U/C for the balance amount will be submitted in due course as per G.O.I norms.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BRG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lementation of BRGF Scheme. BRGF is 100% centrally assisted scheme with mandate to release the fund to the districts within 15 days of credit of the same to the state exchequ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n amount of Rs  3.81 Crore is hereby allotted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   </w:t>
            </w:r>
            <w:r>
              <w:rPr>
                <w:rFonts w:cs="Arial Narrow" w:ascii="Arial Narrow" w:hAnsi="Arial Narrow"/>
                <w:b/>
              </w:rPr>
              <w:t>Rs.0.62 Cro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-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 0.32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- 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 2.87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 Accou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: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ease Transfer Credit to the Head of Account………………………………….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. (Applicable Only in case of Transfer Credit Bil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 order no. of MOPR, Govt. of Ind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) N-11019/1071/2011-BRGF(i) </w:t>
            </w:r>
            <w:r>
              <w:rPr>
                <w:rFonts w:cs="Arial Narrow" w:ascii="Arial Narrow" w:hAnsi="Arial Narrow"/>
                <w:b/>
              </w:rPr>
              <w:t>Rs.0.62 Crores.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i) N-11019/1071/2011-BRGF(ii) </w:t>
            </w:r>
            <w:r>
              <w:rPr>
                <w:rFonts w:cs="Arial Narrow" w:ascii="Arial Narrow" w:hAnsi="Arial Narrow"/>
                <w:b/>
              </w:rPr>
              <w:t>Rs. 0.32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ii) N-11019/1071/2011-BRGF(iii) </w:t>
            </w:r>
            <w:r>
              <w:rPr>
                <w:rFonts w:cs="Arial Narrow" w:ascii="Arial Narrow" w:hAnsi="Arial Narrow"/>
                <w:b/>
              </w:rPr>
              <w:t>Rs. 2.87 Crore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nce Department’s concurrence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/O No.   1077(Gr. N) dt. 23.9.11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has approval of the Secretary of this departmen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Joint Secretary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ement showing information required for inclusion in the standard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nt-in-Aid sanction order under detail head 31 &amp; 35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179 -(Sanction) RD/CCA/BRGF/1C-8/08</w:t>
      </w:r>
      <w:r>
        <w:rPr>
          <w:rFonts w:cs="Arial Narrow" w:ascii="Arial Narrow" w:hAnsi="Arial Narrow"/>
          <w:b/>
        </w:rPr>
        <w:t xml:space="preserve">   </w:t>
        <w:tab/>
      </w:r>
      <w:r>
        <w:rPr>
          <w:rFonts w:cs="Arial Narrow" w:ascii="Arial Narrow" w:hAnsi="Arial Narrow"/>
        </w:rPr>
        <w:tab/>
        <w:t xml:space="preserve">                                        Dated- 29.9.2011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FORMAT FOR SANCTION ORDER FOR GRANTS-IN-AI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1"/>
        <w:gridCol w:w="64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ctioning Authorit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 of  Paschim Medinipur  District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) Zilla Parish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) Panchayat Sam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ii) Gram Panchay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) Municip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Enclosed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sz w:val="20"/>
          <w:szCs w:val="20"/>
        </w:rPr>
        <w:t>Category of grantee institution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3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-Category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of Grante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nchayati Raj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 Local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Bodies / 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ector Undertak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an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al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nomous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operative Societies /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Government 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270"/>
        <w:gridCol w:w="613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ount sanctioned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3.81  Cro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upees.  Three crore  and  eighty  one lakhs   onl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O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/PRD:-0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 Office1, Kolkat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 : recurring or non-recur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Condition of grant</w:t>
            </w:r>
            <w:r>
              <w:rPr>
                <w:rFonts w:cs="Arial Narrow" w:ascii="Arial Narrow" w:hAnsi="Arial Narrow"/>
                <w:sz w:val="20"/>
                <w:szCs w:val="20"/>
              </w:rPr>
              <w:t>: Utilization Certificate requi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grant purpo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 BRGF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4320"/>
        <w:gridCol w:w="8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REVENUE GRANT (DETAIL HEAD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CAPITAL GRANT (DETAIL HEAD 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tenance &amp; Deficit G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il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t for Development Sc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e Commi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-Day-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D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9"/>
        <w:gridCol w:w="270"/>
        <w:gridCol w:w="61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pose of grant : (required only in case where category of grant purpose is   ‘other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 amount of Rs.  3.81  Cror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hereby allotted from the  following head 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2501-01-789-Spcial Component Plan for Schedule Caste-SP-004-BRGF [PN]-V-31-Grants- in- aid General-02-Other Grants-</w:t>
            </w:r>
            <w:r>
              <w:rPr>
                <w:rFonts w:cs="Arial Narrow" w:ascii="Arial Narrow" w:hAnsi="Arial Narrow"/>
                <w:b/>
              </w:rPr>
              <w:t>Rs.0.62 Crores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501-01-796-Tribal areas Sub Plan-SP-003-BRGF[PN]- V-31-Grants- in- aid General-02-Other  Grants - </w:t>
            </w:r>
            <w:r>
              <w:rPr>
                <w:rFonts w:cs="Arial Narrow" w:ascii="Arial Narrow" w:hAnsi="Arial Narrow"/>
                <w:b/>
              </w:rPr>
              <w:t>Rs. 0.32 Cro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501-01-800-Other Expenditure-SP-007-BRGF[PN] ]-V-31-Grants- in- aid General-02-Other  Grants - </w:t>
            </w:r>
            <w:r>
              <w:rPr>
                <w:rFonts w:cs="Arial Narrow" w:ascii="Arial Narrow" w:hAnsi="Arial Narrow"/>
                <w:b/>
              </w:rPr>
              <w:t xml:space="preserve">Rs. 2.87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Accoun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ward Region Grant fun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R. Form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has approval of the Secretary of this department.</w:t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Joint Secretary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cs="Arial Narrow" w:ascii="Arial Narrow" w:hAnsi="Arial Narrow"/>
        </w:rPr>
        <w:t>(N.B. – in case of sanction to a group of institutions a separate list may be enclosed mentioning the name of the institutions and the amount against each institution. Mention as “list enclosed” against sl. No.2,3 &amp; 5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. </w:t>
      </w:r>
      <w:r>
        <w:rPr>
          <w:rFonts w:cs="Arial Narrow" w:ascii="Arial Narrow" w:hAnsi="Arial Narrow"/>
        </w:rPr>
        <w:t>179 /1(19) -(Sanction) RD/CCA/BRGF/1C-8/08</w:t>
      </w:r>
      <w:r>
        <w:rPr>
          <w:rFonts w:cs="Arial Narrow" w:ascii="Arial Narrow" w:hAnsi="Arial Narrow"/>
          <w:b/>
        </w:rPr>
        <w:t xml:space="preserve">   </w:t>
        <w:tab/>
      </w:r>
      <w:r>
        <w:rPr>
          <w:rFonts w:cs="Arial" w:ascii="Arial Narrow" w:hAnsi="Arial Narrow"/>
          <w:sz w:val="20"/>
          <w:szCs w:val="20"/>
        </w:rPr>
        <w:tab/>
        <w:t xml:space="preserve">                                         Date :  29.9.2011  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  </w:t>
      </w:r>
    </w:p>
    <w:p>
      <w:pPr>
        <w:pStyle w:val="Heading3"/>
        <w:spacing w:before="0" w:after="0"/>
        <w:ind w:right="27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) The Accountant General (A&amp;E), West Bengal, Treasury Buildings, Kolkata-700 001</w:t>
      </w:r>
    </w:p>
    <w:p>
      <w:pPr>
        <w:pStyle w:val="Normal"/>
        <w:spacing w:before="0" w:after="20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The Principal Accountant General (Audit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1) Mr.P.K Bhatnagar, Under Secretary, Ministry of Panchayati Raj, Government of India, Jeevan Prakash, LIC Building. </w:t>
      </w:r>
    </w:p>
    <w:p>
      <w:pPr>
        <w:pStyle w:val="TextBodyIndent"/>
        <w:spacing w:lineRule="auto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11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i/>
          <w:sz w:val="20"/>
          <w:szCs w:val="20"/>
        </w:rPr>
        <w:t xml:space="preserve"> floor. Kasturba Gandhi Marg. New Delhi-110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.(with six attested copies)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Director, SIPRD, Kalyani, Nadia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4) SRD Programme Director and ex officio Joint secretary to the Govt. of west Bengal, 63, N.S. Road, Kolkata-700 001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5) Budget Cell of this Department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6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Paschim Medinipur Zilla Parishad,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before="0" w:after="200"/>
        <w:ind w:left="720" w:hanging="720"/>
        <w:contextualSpacing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color w:val="000000"/>
          <w:sz w:val="20"/>
          <w:szCs w:val="20"/>
        </w:rPr>
        <w:t>He is requested to submit separate Utilisation Certificate in respect of fund allotted under the three heads of account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7)  The Additional Executive Officer, Paschim Medinipur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8) The DPRDO, Paschim Medinipur   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</w:rPr>
        <w:t>19) Director, SUDA, &amp; Nodal Officer, BRGF, ILGUS Bhaban, HC Block,Sector-III,Salt Lake, Kolkata-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to the Government of West Bengal</w:t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87"/>
        <w:gridCol w:w="1337"/>
        <w:gridCol w:w="2427"/>
        <w:gridCol w:w="1305"/>
      </w:tblGrid>
      <w:tr>
        <w:trPr>
          <w:trHeight w:val="270" w:hRule="atLeast"/>
        </w:trPr>
        <w:tc>
          <w:tcPr>
            <w:tcW w:w="74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nnexure to the G.O No.179 -(Sanction) RD/CCA/BRGF/1C-8/08   Date: 29.9.11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CATION OF FUND UNDER BRGF- 1st Installment for 2011-12 (as per 3rd SFC Entitlement)</w:t>
            </w:r>
          </w:p>
        </w:tc>
      </w:tr>
      <w:tr>
        <w:trPr>
          <w:trHeight w:val="46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 / Zila parishad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CHIM MEDINIPUR District Total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10000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CHIM MEDINIPUR Zila Parishad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64595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es Tota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07492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 Panchayats Tota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89163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alities Tota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76596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a Parishad(Jeebika Sevak in GP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62400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77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OCATION OF FUND UNDER BRGF- 1st Installment for 2011-12 (as per 3rd SFC Entitlement)</w:t>
            </w:r>
          </w:p>
        </w:tc>
      </w:tr>
      <w:tr>
        <w:trPr>
          <w:trHeight w:val="70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</w:t>
            </w:r>
          </w:p>
        </w:tc>
        <w:tc>
          <w:tcPr>
            <w:tcW w:w="17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PUR-I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608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ARI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06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TIK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931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898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128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IJU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06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21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GAR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346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058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GAR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969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U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495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PUR-I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959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PAH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83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PAH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213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ELAIDI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361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LAVE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717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GO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584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39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K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391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AP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995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28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P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613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RAKONA-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372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387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XM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535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RU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476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KKUND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565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HAR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121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HAR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947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RAKONA-I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65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114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147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ANCHH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194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ABANTA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180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ABANTA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469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546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TAN-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167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KOS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894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21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KO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187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KISMAI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446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TAN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991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TAN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780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HA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958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KOT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409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RU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576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TAN-I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538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976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735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L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709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794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RI-KOTB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639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524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013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PUR-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96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UDEV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802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191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762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AN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321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AN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165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-NARAJOL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113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HB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077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450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ERI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669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ERI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214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PUR-I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549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225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PA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273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KOM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310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CHHA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473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165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TIGHANASHY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488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673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J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088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EPU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469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KURDA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284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INTAPUR(NEMAI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451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SHP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658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144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384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R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106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BAN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794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RAT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132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R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106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R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962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N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273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N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617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076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IMA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698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AMOH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854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GHA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665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AMOHAN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184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AMOHAN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225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Y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994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RPUR LOWA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709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HBETA-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278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388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KOP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676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AG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131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M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136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CHAP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617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DIK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695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G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73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HBE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391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AUTTARBI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276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KUS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624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H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350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YAM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10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HBETA-I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271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ASU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836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ALTOR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458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HALDANG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680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AP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221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ARDANG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50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117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ARP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91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A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621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GBO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243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BOT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373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HBETA-II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064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OL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917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S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894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BA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213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ABASA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899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KUND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513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ARKA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791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BANK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694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AS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924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TA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808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BNAGA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358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BNAGA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343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SING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480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NCHAK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513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NCHAK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69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HPA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388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UK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973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UK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077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928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HAR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428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HAR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992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T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672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IBALLAVPUR-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775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243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977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IBALLAV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58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UG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613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661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232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299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IBALLAVPUR-I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55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ABERA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924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CHI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254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BAND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110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A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539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832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NIND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317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S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276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BO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149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H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354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KIGAR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439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S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032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751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H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636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BO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258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G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402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DANG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580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BAND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236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HA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669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ARGRA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759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BO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528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HG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835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806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BK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876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HKUND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258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HASU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669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KP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735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DAHBAH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491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SIMU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947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A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928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O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247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DH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495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687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HIAR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582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HAST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795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ANESW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447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RITA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13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HIAR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561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J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480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U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21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U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813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028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R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73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HPU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265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147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KUC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113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D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302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LH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387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YAT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283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339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ANNATH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372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ENT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994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AKEUDI-SOLIDI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706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947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H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465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GBAS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387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SAKHO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650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S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095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GHO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532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AGPUR-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548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JU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798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O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201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ET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839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A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839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AT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54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IKU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446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EL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524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AGPUR-I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956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KMAK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357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U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213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R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58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R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476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H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738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SY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998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RAR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728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RAR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613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O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187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DINIPUR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397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P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628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80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ERU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199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KABATI(TANTIGERIA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17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DA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624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HKHUR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591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HKHUR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17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746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OMO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998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PU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987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158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754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T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06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YALS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595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UY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91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YANGARH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217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HRAB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643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D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743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D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432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RA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558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CHAND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432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H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002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RS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898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A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124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HBAS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302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Y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09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527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YANGAR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228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028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URSE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284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SAR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728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RANG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965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AGRA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685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532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G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883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KHAK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924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NIGU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588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J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802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ABI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43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RAREK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777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RAP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762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IKAMATHA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461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291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A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336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073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G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004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ESWA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684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ARDH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339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CHAK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47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CHAK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351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539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K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665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IR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13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UM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006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898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DRU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02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ONG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292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P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899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EMU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469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NU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361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199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ULKU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99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R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746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A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50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HO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654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265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YANBAR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336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GAO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862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N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1247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T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69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O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43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BUND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065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I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036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NU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258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A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939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754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AGAR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891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HIJ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520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G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584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O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87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PAT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947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RAI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553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399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HAT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788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GHO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462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DMAR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654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IK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521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DA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402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321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325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I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013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RAI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880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CHIM MEDINIPU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07492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891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20"/>
        <w:gridCol w:w="2580"/>
      </w:tblGrid>
      <w:tr>
        <w:trPr>
          <w:trHeight w:val="720" w:hRule="atLeast"/>
        </w:trPr>
        <w:tc>
          <w:tcPr>
            <w:tcW w:w="6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CATION OF FUND UNDER BRGF- 1st Installment for 2011-12 (as per 3rd SFC Entitlement)</w:t>
            </w:r>
          </w:p>
        </w:tc>
      </w:tr>
      <w:tr>
        <w:trPr>
          <w:trHeight w:val="465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Crore)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HIM MEDINIPU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RAKO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408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TA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427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GRA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668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RAGPU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8756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RA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4541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RPAI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9054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IPU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0415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JIBANPU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9350</w:t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CHIM MEDINIPUR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659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6:00Z</dcterms:created>
  <dc:creator>user</dc:creator>
  <dc:description/>
  <cp:keywords/>
  <dc:language>en-US</dc:language>
  <cp:lastModifiedBy>user</cp:lastModifiedBy>
  <cp:lastPrinted>2011-09-29T17:19:00Z</cp:lastPrinted>
  <dcterms:modified xsi:type="dcterms:W3CDTF">2011-10-10T08:37:00Z</dcterms:modified>
  <cp:revision>6</cp:revision>
  <dc:subject/>
  <dc:title/>
</cp:coreProperties>
</file>