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overnment of West Bengal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nchayats &amp; Rural Development Deptt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Bookman Old Style" w:ascii="Bookman Old Style" w:hAnsi="Bookman Old Style"/>
          <w:b/>
        </w:rPr>
        <w:t>63, N.S. Road,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floor, (Jessop Buildings)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lkata – 700 001.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</w:t>
      </w:r>
      <w:r>
        <w:rPr>
          <w:rFonts w:cs="Arial Narrow" w:ascii="Arial Narrow" w:hAnsi="Arial Narrow"/>
        </w:rPr>
        <w:t>.    208 -(Sanction) RD/CCA/BRGF/1C-6/08</w:t>
      </w:r>
      <w:r>
        <w:rPr>
          <w:rFonts w:cs="Arial Narrow" w:ascii="Arial Narrow" w:hAnsi="Arial Narrow"/>
          <w:b/>
        </w:rPr>
        <w:t xml:space="preserve">   </w:t>
        <w:tab/>
        <w:tab/>
        <w:tab/>
        <w:t xml:space="preserve">                          Date</w:t>
      </w:r>
      <w:r>
        <w:rPr>
          <w:rFonts w:cs="Arial Narrow" w:ascii="Arial Narrow" w:hAnsi="Arial Narrow"/>
        </w:rPr>
        <w:t>:  21.10.2011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Allotment No.  22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anction Order for Grant-in-Aid for Dakshin Dinajpur  District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47"/>
        <w:gridCol w:w="275"/>
        <w:gridCol w:w="5837"/>
      </w:tblGrid>
      <w:tr>
        <w:trPr>
          <w:trHeight w:val="3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ctioning Authority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y, Panchayats &amp; Rural Development Dept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&amp; Address of the Grantee Institutio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s of  Dakshin Dinajpur   District (List Enclosed)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lla Parishad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chayat Samity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m Panchayat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ity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y of Grantee Institutio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 per list enclos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 San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word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s.  2.73  Crore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pees Two crores seventy three lakhs on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DDO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ate of Panchayats &amp; Rural Development (DPRD), West Beng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Treasury/Pay &amp; Accounts Office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y &amp; Accounts Office-1, Kolkata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ure of Grant</w:t>
              <w:tab/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rring or Non-recurring [R or N]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ital or Revenue: [C or R]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Detail Head 31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tion of Gra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ilization Certificate required: [Yes or No]:     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Yes. Total release Rs. 53.46 crore since inception (2007-0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U/C received Rs.  42.90 crore. U/C for the balance amount will be submitted in due course as per G.O.I norms.</w:t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y of Grant [As per list enclose]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t for Development Scheme under BRG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pose of Grant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plementation of BRGF Scheme. BRGF is 100% centrally assisted scheme with mandate to release the fund to the districts within 15 days of credit of the same to the state exchequ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14"/>
        <w:gridCol w:w="270"/>
        <w:gridCol w:w="547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n amount of Rs  2.73 Crore is hereby allotted from the head of accou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789-Spcial Component Plan for Schedule Caste-SP-004-BRGF [PN] - V – 31 - Grants- in- aid General-02-Other Grants    </w:t>
            </w:r>
            <w:r>
              <w:rPr>
                <w:rFonts w:cs="Arial Narrow" w:ascii="Arial Narrow" w:hAnsi="Arial Narrow"/>
                <w:b/>
              </w:rPr>
              <w:t>Rs. 0.79 Crore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796-Tribal Areas Sub Plan-SP-003-BRGF [PN]- V-31-Grants- in- aid General – 02 - Other  Grants - 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s. 0.44 Crore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800-Other Expenditure-SP-007-BRGF[PN] ]- V-31-Grants – in - aid General-02 - Other  Grants -  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s. 1.50 Crores</w:t>
            </w:r>
            <w:r>
              <w:rPr>
                <w:rFonts w:cs="Arial Narrow" w:ascii="Arial Narrow" w:hAnsi="Arial Narrow"/>
              </w:rPr>
              <w:t xml:space="preserve"> from the budget provision of the financial year, 2011-12 under Demand number 40 of Vote-on- Account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d of Account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89-SP-004 - V-31-02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96-SP-003 - V-31-02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800-SP-007- V-31-02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amount will be drawn in T.R. Form No.: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/32 [In case of Non-Govt. School]/43 [In Case of Transfer Credit], (Mention the T.R.Form as applicab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ease Transfer Credit to the Head of Account………………………………….of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F/PL/Deposit Account. (Applicable Only in case of Transfer Credit Bil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Applicabl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ction order no. of MOPR, Govt. of Indi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) N-11019/1094/2011-BRGF(I) </w:t>
            </w:r>
            <w:r>
              <w:rPr>
                <w:rFonts w:cs="Arial Narrow" w:ascii="Arial Narrow" w:hAnsi="Arial Narrow"/>
                <w:b/>
              </w:rPr>
              <w:t>Rs. 0.79 Crores.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ii) N-11019/1094/2011-BRGF(II) </w:t>
            </w:r>
            <w:r>
              <w:rPr>
                <w:rFonts w:cs="Arial Narrow" w:ascii="Arial Narrow" w:hAnsi="Arial Narrow"/>
                <w:b/>
              </w:rPr>
              <w:t>Rs. 0.44 Crore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ii) N-11019/1094/2011-BRGF(III) </w:t>
            </w:r>
            <w:r>
              <w:rPr>
                <w:rFonts w:cs="Arial Narrow" w:ascii="Arial Narrow" w:hAnsi="Arial Narrow"/>
                <w:b/>
              </w:rPr>
              <w:t>Rs. 1.50 Crore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nance Department’s concurrence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 xml:space="preserve">U/O No.   1190(Gr. N) dt. 18.10.2011  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is has approval of the Secretary of this department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(G. Bhattacharya)    </w:t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Joint Secretary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to the Govt. of West Bengal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N.B. – In case of sanction to a group of institutions a separate list may be enclosed mentioning the name of the Institutions and the amount against each institution. Mention as “List Enclosed” against Sl. No.2 and mention the total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atement showing information required for inclusion in the standard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rant-in-Aid sanction order under detail head 31 &amp; 35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.   208  -(Sanction) RD/CCA/BRGF/1C-6/08</w:t>
      </w:r>
      <w:r>
        <w:rPr>
          <w:rFonts w:cs="Arial Narrow" w:ascii="Arial Narrow" w:hAnsi="Arial Narrow"/>
          <w:b/>
        </w:rPr>
        <w:t xml:space="preserve">   </w:t>
        <w:tab/>
      </w:r>
      <w:r>
        <w:rPr>
          <w:rFonts w:cs="Arial Narrow" w:ascii="Arial Narrow" w:hAnsi="Arial Narrow"/>
        </w:rPr>
        <w:tab/>
        <w:t xml:space="preserve">                           Dated-  21.10.2011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FORMAT FOR SANCTION ORDER FOR GRANTS-IN-AI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71"/>
        <w:gridCol w:w="64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ctioning Authority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y, Panchayats &amp; Rural Development Dept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the grantee institutio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s  of  Dakshin Dinajpur  District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) Zilla Parish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) Panchayat Sam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ii) Gram Panchay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v) Municipal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 of the grantee institutio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 Enclosed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</w:t>
      </w:r>
      <w:r>
        <w:rPr>
          <w:rFonts w:cs="Arial Narrow" w:ascii="Arial Narrow" w:hAnsi="Arial Narrow"/>
          <w:b/>
          <w:sz w:val="20"/>
          <w:szCs w:val="20"/>
        </w:rPr>
        <w:t>Category of grantee institution: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432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gory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b-Category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gory of Grantee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nchayati Raj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lla Parisha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chayat Sam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m Panchaya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D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rban Local Bo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utory Bodies / Development Author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blic Sector Undertak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vernment compan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utory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h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tional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ond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onomous Bo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 Author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-operative Societies /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-Government Organis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51"/>
        <w:gridCol w:w="270"/>
        <w:gridCol w:w="613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ount sanctioned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wo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s.  2.73  Cro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Rupees Two crore seventy three lakh only.                                                  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DO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B/PRD:-00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Treasury/Pay &amp; Accounts Offi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y &amp; Account Office1, Kolkata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ure of grant : recurring or non-recurr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Condition of grant</w:t>
            </w:r>
            <w:r>
              <w:rPr>
                <w:rFonts w:cs="Arial Narrow" w:ascii="Arial Narrow" w:hAnsi="Arial Narrow"/>
                <w:sz w:val="20"/>
                <w:szCs w:val="20"/>
              </w:rPr>
              <w:t>: Utilization Certificate requir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</w:tr>
      <w:tr>
        <w:trPr>
          <w:trHeight w:val="2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tegory of grant purpo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t for Development Scheme under  BRGF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10"/>
        <w:gridCol w:w="4320"/>
        <w:gridCol w:w="8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 REVENUE GRANT (DETAIL HEAD 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 CAPITAL GRANT (DETAIL HEAD 3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ntenance &amp; Deficit Gr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il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nt for Development Sche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quip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ce Commis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(Sl. No.11 may be filled u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d-Day-M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D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(Sl. No.11 may be filled u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79"/>
        <w:gridCol w:w="270"/>
        <w:gridCol w:w="611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rpose of grant : (required only in case where category of grant purpose is   ‘other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Applicabl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artment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n amount of Rs.  2.73  Crore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hereby allotted from the  following head  of accou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789-Spcial Component Plan for Schedule Caste-SP-004-BRGF [PN] - V – 31 - Grants- in- aid General-02-Other Grants    </w:t>
            </w:r>
            <w:r>
              <w:rPr>
                <w:rFonts w:cs="Arial Narrow" w:ascii="Arial Narrow" w:hAnsi="Arial Narrow"/>
                <w:b/>
              </w:rPr>
              <w:t>Rs. 0.79 Crore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796-Tribal Areas Sub Plan-SP-003-BRGF [PN]- V-31-Grants- in- aid General – 02 - Other  Grants - 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s. 0.44 Crore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800-Other Expenditure-SP-007-BRGF[PN] ]- V-31-Grants – in - aid General-02 - Other  Grants -  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s. 1.50 Crores</w:t>
            </w:r>
            <w:r>
              <w:rPr>
                <w:rFonts w:cs="Arial Narrow" w:ascii="Arial Narrow" w:hAnsi="Arial Narrow"/>
              </w:rPr>
              <w:t xml:space="preserve"> from the budget provision of the financial year, 2011-12 under Demand number 40 of Vote-on- Account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d Of Account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89-SP-004 - V-31-02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96-SP-003 - V-31-02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800-SP-007- V-31-0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the sche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kward Region Grant fund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R. Form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is has approval of the Secretary of this department.</w:t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(G. Bhattacharya)   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Joint Secretary</w:t>
      </w:r>
    </w:p>
    <w:p>
      <w:pPr>
        <w:pStyle w:val="Normal"/>
        <w:spacing w:before="0" w:after="200"/>
        <w:contextualSpacing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the Govt. of West Bengal</w:t>
      </w:r>
    </w:p>
    <w:p>
      <w:pPr>
        <w:pStyle w:val="Normal"/>
        <w:spacing w:before="0" w:after="200"/>
        <w:contextualSpacing/>
        <w:jc w:val="right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>
          <w:rFonts w:cs="Arial Narrow" w:ascii="Arial Narrow" w:hAnsi="Arial Narrow"/>
        </w:rPr>
        <w:t>(N.B. – in case of sanction to a group of institutions a separate list may be enclosed mentioning the name of the institutions and the amount against each institution. Mention as “list enclosed” against sl. No.2,3 &amp; 5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o </w:t>
      </w:r>
      <w:r>
        <w:rPr>
          <w:rFonts w:cs="Arial Narrow" w:ascii="Arial Narrow" w:hAnsi="Arial Narrow"/>
        </w:rPr>
        <w:t>.  208 /1(19) -(Sanction) RD/CCA/BRGF/1C-6/08</w:t>
      </w:r>
      <w:r>
        <w:rPr>
          <w:rFonts w:cs="Arial Narrow" w:ascii="Arial Narrow" w:hAnsi="Arial Narrow"/>
          <w:b/>
        </w:rPr>
        <w:t xml:space="preserve">   </w:t>
        <w:tab/>
      </w:r>
      <w:r>
        <w:rPr>
          <w:rFonts w:cs="Arial" w:ascii="Arial Narrow" w:hAnsi="Arial Narrow"/>
          <w:sz w:val="20"/>
          <w:szCs w:val="20"/>
        </w:rPr>
        <w:tab/>
        <w:t xml:space="preserve">                           Date :   21.10.2011      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opy forwarded for information and necessary actions to:      </w:t>
      </w:r>
    </w:p>
    <w:p>
      <w:pPr>
        <w:pStyle w:val="Heading3"/>
        <w:spacing w:before="0" w:after="0"/>
        <w:ind w:right="270" w:hanging="0"/>
        <w:contextualSpacing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) The Accountant General (A&amp;E), West Bengal, Treasury Buildings, Kolkata-700 001</w:t>
      </w:r>
    </w:p>
    <w:p>
      <w:pPr>
        <w:pStyle w:val="Normal"/>
        <w:spacing w:before="0" w:after="20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) The Principal Accountant General (Audit), West Bengal, Treasury Buildings, Kolkata-700 001</w:t>
      </w:r>
    </w:p>
    <w:p>
      <w:pPr>
        <w:pStyle w:val="TextBody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) The Accountant General (Local Bodies Audit), West Bengal, CGO Complex, MSO Building, 5th    floor, DF Block, Sector-I, Salt Lake, Kolkata – 700064.</w:t>
      </w:r>
    </w:p>
    <w:p>
      <w:pPr>
        <w:pStyle w:val="TextBody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) The Pay &amp; Accounts Officer-I, Kolkata Pay &amp; Accounts Office, 81/2/2, Phears Lane, Kolkata-700012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) The Finance (Budget) Department of this Government.</w:t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-7) The Finance Deptt Group “R”/Group”N”, Writers' Buildings, Kolkata-700 001.</w:t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) The Examiner of Local Accounts, CGO Complex, MSO Building, 5th floor,  DF Block, Sector-I, Salt Lake, Kolkata – 700064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) The Finance (Internal Audit) Department, Todi Mansion, 8th floor, P-15, India Exchange Place Extn. Kol-700001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) The Principal Secretary, Municipal Affairs Department, Govt. of West Bengal, Writers’ Buildings, Kolkata-700001.</w:t>
      </w:r>
    </w:p>
    <w:p>
      <w:pPr>
        <w:pStyle w:val="TextBodyIndent"/>
        <w:spacing w:lineRule="auto" w:line="240" w:before="0" w:after="0"/>
        <w:contextualSpacing/>
        <w:rPr/>
      </w:pPr>
      <w:r>
        <w:rPr>
          <w:rFonts w:cs="Arial Narrow" w:ascii="Arial Narrow" w:hAnsi="Arial Narrow"/>
          <w:i/>
          <w:sz w:val="20"/>
          <w:szCs w:val="20"/>
        </w:rPr>
        <w:t xml:space="preserve">11)  Mr.P.K Bhatnagar, Under Secretary, Ministry of Panchayati Raj, Government of India, Jeevan Prakash, LIC Building. </w:t>
      </w:r>
    </w:p>
    <w:p>
      <w:pPr>
        <w:pStyle w:val="TextBodyIndent"/>
        <w:spacing w:lineRule="auto" w:line="240" w:before="0" w:after="0"/>
        <w:contextualSpacing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</w:t>
      </w:r>
      <w:r>
        <w:rPr>
          <w:rFonts w:cs="Arial Narrow" w:ascii="Arial Narrow" w:hAnsi="Arial Narrow"/>
          <w:i/>
          <w:sz w:val="20"/>
          <w:szCs w:val="20"/>
        </w:rPr>
        <w:t>11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i/>
          <w:sz w:val="20"/>
          <w:szCs w:val="20"/>
        </w:rPr>
        <w:t xml:space="preserve"> floor. Kasturba Gandhi Marg.   New Delhi-110001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) The Commissioner, Panchayats &amp; Rural Development, West Bengal, 11A, K.S. Roy Road,  Kolkata-700 001.(with six attested copies)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3) Director, SIPRD, Kalyani, Nadia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14) SRD Programme Director and ex officio Joint secretary to the Govt. of west Bengal, 63, N.S. Road, Kolkata-700 001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15) Budget Cell of this Department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16) The District Magistrate &amp; Executive Officer</w:t>
      </w:r>
      <w:r>
        <w:rPr>
          <w:rFonts w:cs="Arial" w:ascii="Arial Narrow" w:hAnsi="Arial Narrow"/>
          <w:color w:val="000000"/>
          <w:sz w:val="20"/>
          <w:szCs w:val="20"/>
        </w:rPr>
        <w:t>, Dakshin Dinajpur  Zilla Parishad,  / / (</w:t>
      </w: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All by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Fax &amp; post</w:t>
      </w:r>
      <w:r>
        <w:rPr>
          <w:rFonts w:cs="Arial" w:ascii="Arial Narrow" w:hAnsi="Arial Narrow"/>
          <w:color w:val="000000"/>
          <w:sz w:val="20"/>
          <w:szCs w:val="20"/>
        </w:rPr>
        <w:t xml:space="preserve">) </w:t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</w:t>
      </w:r>
      <w:r>
        <w:rPr>
          <w:rFonts w:cs="Arial" w:ascii="Arial Narrow" w:hAnsi="Arial Narrow"/>
          <w:i/>
          <w:color w:val="000000"/>
          <w:sz w:val="20"/>
          <w:szCs w:val="20"/>
        </w:rPr>
        <w:t>He is requested to submit separate Utilisation Certificate in respect of fund allotted under the three heads of account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17)  The Additional Executive Officer, Dakshin Dinajpur  Zilla Parishad</w:t>
      </w:r>
      <w:r>
        <w:rPr>
          <w:rFonts w:cs="Arial" w:ascii="Arial Narrow" w:hAnsi="Arial Narrow"/>
          <w:color w:val="0000FF"/>
          <w:sz w:val="20"/>
          <w:szCs w:val="20"/>
        </w:rPr>
        <w:tab/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8) The DPRDO,  Dakshin Dinajpur    District –with the request to send a copy of the order to each Gram Panchayat and Panchayat Samiti of the district.</w:t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lockText"/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0"/>
          <w:szCs w:val="20"/>
        </w:rPr>
        <w:t>19) Director, SUDA, &amp; Nodal Officer, BRGF,ILGUS Bhaban, HC Block,Sector-III,Salt Lake, Kolkata-1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spacing w:before="0" w:after="20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432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(G.Bhattacharya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Joint Secretary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to the Government of West Bengal</w:t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82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2"/>
        <w:gridCol w:w="1305"/>
        <w:gridCol w:w="1897"/>
        <w:gridCol w:w="1305"/>
      </w:tblGrid>
      <w:tr>
        <w:trPr>
          <w:trHeight w:val="630" w:hRule="atLeast"/>
        </w:trPr>
        <w:tc>
          <w:tcPr>
            <w:tcW w:w="8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OCATION OF FUND UNDER BRGF- 1st Installment for 2011-12 (as per 3rd SFC Entitlement)</w:t>
            </w:r>
          </w:p>
        </w:tc>
      </w:tr>
      <w:tr>
        <w:trPr>
          <w:trHeight w:val="525" w:hRule="atLeast"/>
        </w:trPr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4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ct / Zila parishad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KSHIN DINAJPUR DistrictTotal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300000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KSHIN DINAJPUR Zila Parishad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665292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chayat Samities 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4050809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m Panchayats 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915439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ipalities 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700460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la Parishad(Jeebika Sevak in GP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968000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OCATION OF FUND UNDER BRGF- 1st Installment for 2011-12 (as per 3rd SFC Entitlement)</w:t>
            </w:r>
          </w:p>
        </w:tc>
      </w:tr>
      <w:tr>
        <w:trPr>
          <w:trHeight w:val="705" w:hRule="atLeast"/>
        </w:trPr>
        <w:tc>
          <w:tcPr>
            <w:tcW w:w="18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CT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CHAYAT SAMITI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P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SHIN DINAJPUR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URGHAT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0011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AKHAND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4567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TPA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3323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LD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8515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L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6170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KBHRIGU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1123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GISH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3275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G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4352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PALBAT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3443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GH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8492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R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7511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RA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2798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SHIN DINAJPU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SHIHA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7212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OBALLAV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6745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AHABAD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7008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GUR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0022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BA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8012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B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9639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SHIN DINAJPU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GARAM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2200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KGRA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1817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UR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4352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BARI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0788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BARI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5429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LOO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0477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DAM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8062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GARAM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9329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HANGIR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1721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DAN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3730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DEV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9735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AY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8443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SHIN DINAJPU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RAM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49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ICH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1888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HATT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5309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KARN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1697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DAR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8395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S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0669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EAD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8443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SHIN DINAJPU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583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SHI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9042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LPA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7582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9114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AL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4018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JU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1147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SHIN DINAJPU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ARGANJ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4018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U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7917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O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4664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O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1721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R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6865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N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4663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KRISHN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0237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ANAG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8611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J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7343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SHIN DINAJPU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HMAND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260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H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9089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AI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4161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2032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KAMO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8635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J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1123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HMOND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4520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GAO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5046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AY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4209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SHIN DINAJPU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A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6303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MAT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5739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IN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7988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KHAND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0309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FANAG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4137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AI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8275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SU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5836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RAT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2965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NCH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8802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CHANDRA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3443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PARA-CHECHR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5046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AN-CHANDI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5883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KSHIN DINAJPU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405080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915439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6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80"/>
        <w:gridCol w:w="2480"/>
      </w:tblGrid>
      <w:tr>
        <w:trPr>
          <w:trHeight w:val="630" w:hRule="atLeast"/>
        </w:trPr>
        <w:tc>
          <w:tcPr>
            <w:tcW w:w="6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OCATION OF FUND UNDER BRGF- 1st Installment for 2011-12 (as per 3rd SFC Entitlement)</w:t>
            </w:r>
          </w:p>
        </w:tc>
      </w:tr>
      <w:tr>
        <w:trPr>
          <w:trHeight w:val="457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Urban Local Body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Entitlement  (Rs. In Crore) 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SHIN DINAJPUR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URGHAT 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49868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GARAMPUR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50591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KSHIN DINAJPUR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70046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270" w:firstLine="9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360" w:hanging="360"/>
      <w:jc w:val="both"/>
    </w:pPr>
    <w:rPr>
      <w:rFonts w:ascii="Arial" w:hAnsi="Arial" w:eastAsia="Times New Roman" w:cs="Arial"/>
    </w:rPr>
  </w:style>
  <w:style w:type="paragraph" w:styleId="BlockText">
    <w:name w:val="Block Text"/>
    <w:basedOn w:val="Normal"/>
    <w:qFormat/>
    <w:pPr>
      <w:spacing w:lineRule="auto" w:line="360" w:before="0" w:after="0"/>
      <w:ind w:left="720" w:right="112" w:hanging="720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1:00Z</dcterms:created>
  <dc:creator>user</dc:creator>
  <dc:description/>
  <cp:keywords/>
  <dc:language>en-US</dc:language>
  <cp:lastModifiedBy>user</cp:lastModifiedBy>
  <cp:lastPrinted>2011-10-21T17:19:00Z</cp:lastPrinted>
  <dcterms:modified xsi:type="dcterms:W3CDTF">2011-10-25T10:22:00Z</dcterms:modified>
  <cp:revision>3</cp:revision>
  <dc:subject/>
  <dc:title/>
</cp:coreProperties>
</file>