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Government of West Bengal</w:t>
      </w:r>
    </w:p>
    <w:p>
      <w:pPr>
        <w:pStyle w:val="Normal"/>
        <w:spacing w:lineRule="auto" w:line="240" w:before="0" w:after="20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nchayats &amp; Rural Development Deptt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ookman Old Style" w:ascii="Bookman Old Style" w:hAnsi="Bookman Old Style"/>
          <w:b/>
        </w:rPr>
        <w:t>63, N.S. Road, 1</w:t>
      </w:r>
      <w:r>
        <w:rPr>
          <w:rFonts w:cs="Bookman Old Style" w:ascii="Bookman Old Style" w:hAnsi="Bookman Old Style"/>
          <w:b/>
          <w:vertAlign w:val="superscript"/>
        </w:rPr>
        <w:t>st</w:t>
      </w:r>
      <w:r>
        <w:rPr>
          <w:rFonts w:cs="Bookman Old Style" w:ascii="Bookman Old Style" w:hAnsi="Bookman Old Style"/>
          <w:b/>
        </w:rPr>
        <w:t xml:space="preserve"> floor, (Jessop Buildings)</w:t>
      </w:r>
    </w:p>
    <w:p>
      <w:pPr>
        <w:pStyle w:val="Normal"/>
        <w:spacing w:lineRule="auto" w:line="240" w:before="0" w:after="20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lkata – 700 001.</w:t>
      </w:r>
    </w:p>
    <w:p>
      <w:pPr>
        <w:pStyle w:val="Normal"/>
        <w:spacing w:lineRule="auto" w:line="240" w:before="0" w:after="20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 Narrow" w:ascii="Arial Narrow" w:hAnsi="Arial Narrow"/>
        </w:rPr>
        <w:t xml:space="preserve">No.    409  -(Sanction) RD/CCA/BRGF/1C-6/08   </w:t>
      </w:r>
      <w:r>
        <w:rPr>
          <w:rFonts w:cs="Arial Narrow" w:ascii="Arial Narrow" w:hAnsi="Arial Narrow"/>
          <w:b/>
        </w:rPr>
        <w:t xml:space="preserve">         </w:t>
        <w:tab/>
        <w:tab/>
        <w:tab/>
      </w:r>
      <w:r>
        <w:rPr>
          <w:rFonts w:cs="Arial Narrow" w:ascii="Arial Narrow" w:hAnsi="Arial Narrow"/>
        </w:rPr>
        <w:t xml:space="preserve">                                   Date: 28.3.12 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Allotment No.  29 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Sanction Order for Grant-in-Aid for Dakshin Dinajpur  District</w:t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047"/>
        <w:gridCol w:w="275"/>
        <w:gridCol w:w="5837"/>
      </w:tblGrid>
      <w:tr>
        <w:trPr>
          <w:trHeight w:val="33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ctioning Authority</w:t>
              <w:tab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retary, Panchayats &amp; Rural Development Deptt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&amp; Address of the Grantee Institution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s of  Dakshin Dinajpur   District (List Enclosed) 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illa Parishad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nchayat Samity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m Panchayat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ipality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egory of Grantee Institution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 per list enclosed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ount Sanction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words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 xml:space="preserve">Rs.  13.14  Crore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>Rupees. Thirteen crore and fourteen  lakh only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the DDO</w:t>
              <w:tab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DO, Directorate of Panchayats &amp; Rural Development (DPRD), West Bengal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the Treasury/Pay &amp; Accounts Office</w:t>
              <w:tab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y &amp; Accounts Office-1, Kolkata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</w:tr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ure of Grant</w:t>
              <w:tab/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urring or Non-recurring [R or N]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pital or Revenue: [C or R] 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(Detail Head 31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dition of Grant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ilization Certificate required: [Yes or No]:      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Yes. Total release Rs.  56.19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</w:rPr>
              <w:t>crore since inception (2007-08)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</w:rPr>
              <w:t>U/C received Rs. 51.4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</w:rPr>
              <w:t>crore. U/C for the balance amount will be submitted in due course as per G.O.I norms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egory of Grant [As per list enclose]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nt for Development Scheme under BRGF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6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rpose of Grant</w:t>
              <w:tab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mplementation of BRGF Scheme. BRGF is 100% centrally assisted scheme with mandate to release the fund to the districts within 15 days of credit of the same to the state exchequer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414"/>
        <w:gridCol w:w="270"/>
        <w:gridCol w:w="5475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>An amount of Rs 13.14  Crore is hereby allotted from the head of accoun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501-01-789-Spcial Component Plan for Schedule Caste-SP-004-BRGF [PN] - V – 31 - Grants- in- aid General-02-Other Grants    </w:t>
            </w:r>
            <w:r>
              <w:rPr>
                <w:rFonts w:cs="Arial Narrow" w:ascii="Arial Narrow" w:hAnsi="Arial Narrow"/>
                <w:b/>
              </w:rPr>
              <w:t>Rs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3.78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Crores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501-01-796-Tribal Areas Sub Plan-SP-003-BRGF [PN]- V-31-Grants- in- aid General – 02 - Other  Grants -  </w:t>
            </w:r>
          </w:p>
          <w:p>
            <w:pPr>
              <w:pStyle w:val="ListParagraph"/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R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2.12 Crores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501-01-800-Other Expenditure-SP-007-BRGF[PN] ]- V-31-Grants – in - aid General-02 - Other  Grants -   </w:t>
            </w:r>
          </w:p>
          <w:p>
            <w:pPr>
              <w:pStyle w:val="ListParagraph"/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R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7.24 Crores</w:t>
            </w:r>
            <w:r>
              <w:rPr>
                <w:rFonts w:cs="Arial Narrow" w:ascii="Arial Narrow" w:hAnsi="Arial Narrow"/>
              </w:rPr>
              <w:t xml:space="preserve"> from the budget provision of the financial year, 2011-12 under Demand number 40 of Vote-on- Account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ad of Account Cod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1-01-789-SP-004 - V-31-02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1-01-796-SP-003 - V-31-02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1-01-800-SP-007- V-31-02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he amount will be drawn in T.R. Form No.: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/32 [In case of Non-Govt. School]/43 [In Case of Transfer Credit], (Mention the T.R.Form as applicable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219" w:hanging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lease Transfer Credit to the Head of Account………………………………….of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LF/PL/Deposit Account. (Applicable Only in case of Transfer Credit Bill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219" w:hanging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 Applicable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ction order no. of MOPR, Govt. of Indi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 xml:space="preserve">i) N-11019/1094/2011-BRGF(I) </w:t>
            </w:r>
            <w:r>
              <w:rPr>
                <w:rFonts w:cs="Arial Narrow" w:ascii="Arial Narrow" w:hAnsi="Arial Narrow"/>
                <w:b/>
              </w:rPr>
              <w:t>Rs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3.78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Crores .</w:t>
            </w:r>
          </w:p>
          <w:p>
            <w:pPr>
              <w:pStyle w:val="ListParagraph"/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 xml:space="preserve">ii) N-11019/1094/2011-BRGF(II) </w:t>
            </w:r>
            <w:r>
              <w:rPr>
                <w:rFonts w:cs="Arial Narrow" w:ascii="Arial Narrow" w:hAnsi="Arial Narrow"/>
                <w:b/>
              </w:rPr>
              <w:t>Rs. 2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Crores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ii) N-11019/1094/2011-BRGF(III) </w:t>
            </w:r>
            <w:r>
              <w:rPr>
                <w:rFonts w:cs="Arial Narrow" w:ascii="Arial Narrow" w:hAnsi="Arial Narrow"/>
                <w:b/>
              </w:rPr>
              <w:t>Rs. 7.24   Crores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inance Department’s concurrence         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/O No.   2727  date : 28.3.12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his has approval of the Principal Secretary of this department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(G. Bhattacharya)    </w:t>
        <w:tab/>
        <w:t xml:space="preserve">                                                                                            </w:t>
        <w:tab/>
        <w:tab/>
        <w:tab/>
        <w:tab/>
        <w:tab/>
        <w:tab/>
        <w:tab/>
        <w:tab/>
        <w:t xml:space="preserve">                 Joint Secretary</w:t>
      </w:r>
    </w:p>
    <w:p>
      <w:pPr>
        <w:pStyle w:val="Normal"/>
        <w:spacing w:lineRule="auto" w:line="240" w:before="0" w:after="200"/>
        <w:contextualSpacing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 the Govt. of West Bengal</w:t>
      </w:r>
    </w:p>
    <w:p>
      <w:pPr>
        <w:pStyle w:val="Normal"/>
        <w:spacing w:lineRule="auto" w:line="240" w:before="0" w:after="200"/>
        <w:contextualSpacing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(N.B. – In case of sanction to a group of institutions a separate list may be enclosed mentioning the name of the Institutions and the amount against each institution. Mention as “List Enclosed” against Sl. No.2 and mention the total)</w:t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tatement showing information required for inclusion in the standard</w:t>
      </w:r>
    </w:p>
    <w:p>
      <w:pPr>
        <w:pStyle w:val="Normal"/>
        <w:spacing w:lineRule="auto" w:line="240" w:before="0" w:after="20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Grant-in-Aid sanction order under detail head 31 </w:t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 Narrow" w:ascii="Arial Narrow" w:hAnsi="Arial Narrow"/>
        </w:rPr>
        <w:t xml:space="preserve">No         409 -(Sanction) RD/CCA/BRGF/1C-6/08   </w:t>
      </w:r>
      <w:r>
        <w:rPr>
          <w:rFonts w:cs="Arial Narrow" w:ascii="Arial Narrow" w:hAnsi="Arial Narrow"/>
          <w:b/>
        </w:rPr>
        <w:t xml:space="preserve">              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   </w:t>
        <w:tab/>
      </w:r>
      <w:r>
        <w:rPr>
          <w:rFonts w:cs="Arial Narrow" w:ascii="Arial Narrow" w:hAnsi="Arial Narrow"/>
        </w:rPr>
        <w:tab/>
        <w:t xml:space="preserve">                                        Dated- 28.3.12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FORMAT FOR SANCTION ORDER FOR GRANTS-IN-AI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71"/>
        <w:gridCol w:w="649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ctioning Authority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retary, Panchayats &amp; Rural Development Deptt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 of the grantee institutio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s  of  Dakshin Dinajpur  District.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) Zilla Parishad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) Panchayat Samity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ii) Gram Panchayat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v) Municipality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dress of the grantee institutio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st Enclosed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 Narrow" w:ascii="Arial Narrow" w:hAnsi="Arial Narrow"/>
          <w:sz w:val="20"/>
          <w:szCs w:val="20"/>
        </w:rPr>
        <w:t xml:space="preserve">4. </w:t>
      </w:r>
      <w:r>
        <w:rPr>
          <w:rFonts w:cs="Arial Narrow" w:ascii="Arial Narrow" w:hAnsi="Arial Narrow"/>
          <w:b/>
          <w:sz w:val="20"/>
          <w:szCs w:val="20"/>
        </w:rPr>
        <w:t>Category of grantee institution: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432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tegory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ub-Category N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tegory of Grantee Instit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pperplate Gothic Bold" w:hAnsi="Copperplate Gothic Bold" w:cs="Copperplate Gothic Bold"/>
                <w:b/>
                <w:b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nchayati Raj Instit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pperplate Gothic Bold" w:hAnsi="Copperplate Gothic Bold" w:cs="Copperplate Gothic Bold"/>
                <w:b/>
                <w:b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pperplate Gothic Bold" w:hAnsi="Copperplate Gothic Bold" w:cs="Copperplate Gothic Bold"/>
                <w:b/>
                <w:b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illa Parisha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nchayat Sam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m Panchaya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D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rban Local Bod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pperplate Gothic Bold" w:hAnsi="Copperplate Gothic Bold" w:cs="Copperplate Gothic Bold"/>
                <w:b/>
                <w:b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ipal Corpo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ipal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tutory Bodies / Development Author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ublic Sector Undertakin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pperplate Gothic Bold" w:hAnsi="Copperplate Gothic Bold" w:cs="Copperplate Gothic Bold"/>
                <w:b/>
                <w:b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vernment compan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tutory corpo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ther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ducational Instit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pperplate Gothic Bold" w:hAnsi="Copperplate Gothic Bold" w:cs="Copperplate Gothic Bold"/>
                <w:b/>
                <w:b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vers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eg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ondary 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ary 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utonomous Bod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pperplate Gothic Bold" w:hAnsi="Copperplate Gothic Bold" w:cs="Copperplate Gothic Bold"/>
                <w:b/>
                <w:b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velopment Author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-operative Societies / Instit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n-Government Organis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pperplate Gothic Bold" w:hAnsi="Copperplate Gothic Bold" w:cs="Copperplate Gothic Bold"/>
                <w:b/>
                <w:b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th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pperplate Gothic Bold" w:hAnsi="Copperplate Gothic Bold" w:cs="Copperplate Gothic Bold"/>
                <w:b/>
                <w:b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751"/>
        <w:gridCol w:w="270"/>
        <w:gridCol w:w="613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mount sanctioned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wor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 xml:space="preserve">Rs.  13.14 Crore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pees. Thirteen crore and fourteen  lakh only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DO Cod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B/PRD:-00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the Treasury/Pay &amp; Accounts Offic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y &amp; Account Office1, Kolkata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ure of grant : recurring or non-recurr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>Condition of grant</w:t>
            </w:r>
            <w:r>
              <w:rPr>
                <w:rFonts w:cs="Arial Narrow" w:ascii="Arial Narrow" w:hAnsi="Arial Narrow"/>
                <w:sz w:val="20"/>
                <w:szCs w:val="20"/>
              </w:rPr>
              <w:t>: Utilization Certificate requir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s</w:t>
            </w:r>
          </w:p>
        </w:tc>
      </w:tr>
      <w:tr>
        <w:trPr>
          <w:trHeight w:val="24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tegory of grant purpos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nt for Development Scheme under  BRGF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10"/>
        <w:gridCol w:w="4320"/>
        <w:gridCol w:w="81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 REVENUE GRANT (DETAIL HEAD 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 CAPITAL GRANT (DETAIL HEAD 3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a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n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intenance &amp; Deficit Gr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ild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nt for Development Sche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quipmen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ance Commiss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her (Sl. No.11 may be filled up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d-Day-Me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D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her (Sl. No.11 may be filled up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779"/>
        <w:gridCol w:w="270"/>
        <w:gridCol w:w="6110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rpose of grant : (required only in case where category of grant purpose is   ‘other’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 Applicable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partment cod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N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 amount of Rs  Rs.  13.14  Crore is hereby allotted from the head of accoun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) 2501-01-789-Spcial Component Plan for Schedule Caste-SP-004-BRGF [PN] - V – 31 - Grants- in- aid General-02-Other Grants    </w:t>
            </w:r>
            <w:r>
              <w:rPr>
                <w:rFonts w:cs="Arial Narrow" w:ascii="Arial Narrow" w:hAnsi="Arial Narrow"/>
                <w:b/>
              </w:rPr>
              <w:t>Rs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3.78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Crores.</w:t>
            </w:r>
          </w:p>
          <w:p>
            <w:pPr>
              <w:pStyle w:val="ListParagraph"/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 xml:space="preserve">ii) 2501-01-796-Tribal Areas Sub Plan-SP-003-BRGF [PN]- V-31-Grants- in- aid General – 02 - Other  Grants -  </w:t>
            </w:r>
            <w:r>
              <w:rPr>
                <w:rFonts w:cs="Arial Narrow" w:ascii="Arial Narrow" w:hAnsi="Arial Narrow"/>
                <w:b/>
              </w:rPr>
              <w:t>R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2.12 Crores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ListParagraph"/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 xml:space="preserve">iii) 2501-01-800-Other Expenditure-SP-007-BRGF[PN] ]- V-31-Grants – in - aid General-02 - Other  Grants -   </w:t>
            </w:r>
            <w:r>
              <w:rPr>
                <w:rFonts w:cs="Arial Narrow" w:ascii="Arial Narrow" w:hAnsi="Arial Narrow"/>
                <w:b/>
              </w:rPr>
              <w:t>R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7.24 Crores</w:t>
            </w:r>
            <w:r>
              <w:rPr>
                <w:rFonts w:cs="Arial Narrow" w:ascii="Arial Narrow" w:hAnsi="Arial Narrow"/>
              </w:rPr>
              <w:t xml:space="preserve"> from the budget provision of the financial year, 2011-12 under Demand number 40 of Vote-on- Account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ead Of Account Cod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1-01-789-SP-004 - V-31-02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1-01-796-SP-003 - V-31-02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1-01-800-SP-007- V-31-0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 of the schem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ckward Region Grant fund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R. Form No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31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his has approval of the Principal Secretary of this department.</w:t>
      </w:r>
    </w:p>
    <w:p>
      <w:pPr>
        <w:pStyle w:val="Normal"/>
        <w:spacing w:lineRule="auto" w:line="240" w:before="0" w:after="200"/>
        <w:contextualSpacing/>
        <w:jc w:val="both"/>
        <w:rPr>
          <w:rFonts w:ascii="Copperplate Gothic Bold" w:hAnsi="Copperplate Gothic Bold" w:cs="Copperplate Gothic Bold"/>
          <w:sz w:val="20"/>
          <w:szCs w:val="20"/>
        </w:rPr>
      </w:pPr>
      <w:r>
        <w:rPr>
          <w:rFonts w:cs="Copperplate Gothic Bold" w:ascii="Copperplate Gothic Bold" w:hAnsi="Copperplate Gothic Bold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Copperplate Gothic Bold" w:cs="Copperplate Gothic Bold" w:ascii="Copperplate Gothic Bold" w:hAnsi="Copperplate Gothic Bold"/>
        </w:rPr>
        <w:t xml:space="preserve">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(G. Bhattacharya)   </w:t>
      </w:r>
    </w:p>
    <w:p>
      <w:pPr>
        <w:pStyle w:val="Normal"/>
        <w:spacing w:lineRule="auto" w:line="24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>Joint Secretary</w:t>
      </w:r>
    </w:p>
    <w:p>
      <w:pPr>
        <w:pStyle w:val="Normal"/>
        <w:spacing w:lineRule="auto" w:line="240" w:before="0" w:after="200"/>
        <w:contextualSpacing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 the Govt. of West Bengal</w:t>
      </w:r>
    </w:p>
    <w:p>
      <w:pPr>
        <w:pStyle w:val="Normal"/>
        <w:spacing w:lineRule="auto" w:line="240" w:before="0" w:after="200"/>
        <w:contextualSpacing/>
        <w:jc w:val="right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p>
      <w:pPr>
        <w:pStyle w:val="Normal"/>
        <w:spacing w:lineRule="auto" w:line="240" w:before="0" w:after="200"/>
        <w:ind w:left="720" w:hanging="72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.B. – in case of sanction to a group of institutions a separate list may be enclosed mentioning the name of the institutions and the amount against each institution. Mention as “list enclosed” against sl. No.2,3 &amp; 5)</w:t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No   409/1(19) </w:t>
      </w:r>
      <w:r>
        <w:rPr>
          <w:rFonts w:cs="Arial Narrow" w:ascii="Arial Narrow" w:hAnsi="Arial Narrow"/>
        </w:rPr>
        <w:t xml:space="preserve">-(Sanction) RD/CCA/BRGF/1C-6/08   </w:t>
      </w:r>
      <w:r>
        <w:rPr>
          <w:rFonts w:cs="Arial Narrow" w:ascii="Arial Narrow" w:hAnsi="Arial Narrow"/>
          <w:b/>
        </w:rPr>
        <w:t xml:space="preserve">              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        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</w:rPr>
        <w:t xml:space="preserve">   </w:t>
      </w:r>
      <w:r>
        <w:rPr>
          <w:rFonts w:cs="Arial Narrow" w:ascii="Arial Narrow" w:hAnsi="Arial Narrow"/>
          <w:b/>
        </w:rPr>
        <w:t xml:space="preserve">   </w:t>
        <w:tab/>
      </w:r>
      <w:r>
        <w:rPr>
          <w:rFonts w:cs="Arial" w:ascii="Arial Narrow" w:hAnsi="Arial Narrow"/>
          <w:sz w:val="20"/>
          <w:szCs w:val="20"/>
        </w:rPr>
        <w:tab/>
        <w:t xml:space="preserve">                      Date :   28.3.12</w:t>
      </w:r>
    </w:p>
    <w:p>
      <w:pPr>
        <w:pStyle w:val="Normal"/>
        <w:spacing w:lineRule="auto" w:line="240" w:before="0" w:after="200"/>
        <w:contextualSpacing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Copy forwarded for information and necessary actions to:      </w:t>
      </w:r>
    </w:p>
    <w:p>
      <w:pPr>
        <w:pStyle w:val="Heading3"/>
        <w:spacing w:before="0" w:after="0"/>
        <w:ind w:right="270" w:hanging="0"/>
        <w:contextualSpacing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1) The Accountant General (A&amp;E), West Bengal, Treasury Buildings, Kolkata-700 001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200"/>
        <w:ind w:left="547" w:hanging="54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) The Principal Accountant General (Audit), West Bengal, Treasury Buildings, Kolkata-700 001</w:t>
      </w:r>
    </w:p>
    <w:p>
      <w:pPr>
        <w:pStyle w:val="TextBody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) The Accountant General (Local Bodies Audit), West Bengal, CGO Complex, MSO Building, 5th    floor, DF Block, Sector-I, Salt Lake, Kolkata – 700064.</w:t>
      </w:r>
    </w:p>
    <w:p>
      <w:pPr>
        <w:pStyle w:val="TextBody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4) The Pay &amp; Accounts Officer-I, Kolkata Pay &amp; Accounts Office, 81/2/2, Phears Lane, Kolkata-700012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200"/>
        <w:ind w:left="547" w:hanging="54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5) The Finance (Budget) Department of this Government.</w:t>
      </w:r>
    </w:p>
    <w:p>
      <w:pPr>
        <w:pStyle w:val="Normal"/>
        <w:spacing w:lineRule="auto" w:line="240" w:before="0" w:after="200"/>
        <w:ind w:left="547" w:hanging="54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200"/>
        <w:ind w:left="547" w:hanging="54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6-7) The Finance Deptt Group “R”/Group”N”, Writers' Buildings, Kolkata-700 001.</w:t>
      </w:r>
    </w:p>
    <w:p>
      <w:pPr>
        <w:pStyle w:val="Normal"/>
        <w:spacing w:lineRule="auto" w:line="240" w:before="0" w:after="200"/>
        <w:ind w:left="547" w:hanging="54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200"/>
        <w:ind w:left="547" w:hanging="54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8) The Examiner of Local Accounts, CGO Complex, MSO Building, 5th floor,  DF Block, Sector-I, Salt Lake, Kolkata – 700064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200"/>
        <w:ind w:left="547" w:hanging="54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9) The Finance (Internal Audit) Department, Todi Mansion, 8th floor, P-15, India Exchange Place Extn. Kol-700001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200"/>
        <w:ind w:left="547" w:hanging="54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0) The Principal Secretary, Municipal Affairs Department, Govt. of West Bengal, Writers’ Buildings, Kolkata-700001.</w:t>
      </w:r>
    </w:p>
    <w:p>
      <w:pPr>
        <w:pStyle w:val="TextBodyIndent"/>
        <w:spacing w:lineRule="auto" w:line="240" w:before="0" w:after="0"/>
        <w:contextualSpacing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11)  Smt. Susan D. George, Director BRGF,  Ministry of Panchayati Raj, Government of India, Jeevan Prakash, LIC Building. </w:t>
      </w:r>
    </w:p>
    <w:p>
      <w:pPr>
        <w:pStyle w:val="TextBodyIndent"/>
        <w:spacing w:lineRule="auto" w:line="240" w:before="0" w:after="0"/>
        <w:contextualSpacing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</w:t>
      </w:r>
      <w:r>
        <w:rPr>
          <w:rFonts w:cs="Arial Narrow" w:ascii="Arial Narrow" w:hAnsi="Arial Narrow"/>
          <w:i/>
          <w:sz w:val="20"/>
          <w:szCs w:val="20"/>
        </w:rPr>
        <w:t>11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>th</w:t>
      </w:r>
      <w:r>
        <w:rPr>
          <w:rFonts w:cs="Arial Narrow" w:ascii="Arial Narrow" w:hAnsi="Arial Narrow"/>
          <w:i/>
          <w:sz w:val="20"/>
          <w:szCs w:val="20"/>
        </w:rPr>
        <w:t xml:space="preserve"> floor. Kasturba Gandhi Marg.   New Delhi-110001</w:t>
      </w:r>
    </w:p>
    <w:p>
      <w:pPr>
        <w:pStyle w:val="TextBodyIndent"/>
        <w:spacing w:lineRule="auto" w:line="240" w:before="0" w:after="0"/>
        <w:contextualSpacing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TextBodyIndent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) The Commissioner, Panchayats &amp; Rural Development, West Bengal, 11A, K.S. Roy Road,  Kolkata-700 001.(with six attested copies)</w:t>
      </w:r>
    </w:p>
    <w:p>
      <w:pPr>
        <w:pStyle w:val="TextBodyIndent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3) Director, SIPRD, Kalyani, Nadia</w:t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4) Member Secretary, STARPARD  and ex officio Joint secretary to the Govt. of west Bengal, 63, N.S. Road, Kolkata-700 001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5) Budget Cell of this Department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200"/>
        <w:ind w:left="720" w:hanging="720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>16) The District Magistrate &amp; Executive Officer</w:t>
      </w:r>
      <w:r>
        <w:rPr>
          <w:rFonts w:cs="Arial" w:ascii="Arial Narrow" w:hAnsi="Arial Narrow"/>
          <w:color w:val="000000"/>
          <w:sz w:val="20"/>
          <w:szCs w:val="20"/>
        </w:rPr>
        <w:t>, Dakshin Dinajpur  Zilla Parishad,  / / (</w:t>
      </w:r>
      <w:r>
        <w:rPr>
          <w:rFonts w:cs="Arial" w:ascii="Arial Narrow" w:hAnsi="Arial Narrow"/>
          <w:b/>
          <w:bCs/>
          <w:i/>
          <w:color w:val="000000"/>
          <w:sz w:val="20"/>
          <w:szCs w:val="20"/>
        </w:rPr>
        <w:t>All by</w:t>
      </w:r>
      <w:r>
        <w:rPr>
          <w:rFonts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i/>
          <w:color w:val="000000"/>
          <w:sz w:val="20"/>
          <w:szCs w:val="20"/>
        </w:rPr>
        <w:t>Fax &amp; post</w:t>
      </w:r>
      <w:r>
        <w:rPr>
          <w:rFonts w:cs="Arial" w:ascii="Arial Narrow" w:hAnsi="Arial Narrow"/>
          <w:color w:val="000000"/>
          <w:sz w:val="20"/>
          <w:szCs w:val="20"/>
        </w:rPr>
        <w:t xml:space="preserve">) </w:t>
      </w:r>
    </w:p>
    <w:p>
      <w:pPr>
        <w:pStyle w:val="Normal"/>
        <w:spacing w:lineRule="auto" w:line="240" w:before="0" w:after="200"/>
        <w:ind w:left="720" w:hanging="720"/>
        <w:contextualSpacing/>
        <w:jc w:val="both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</w:t>
      </w:r>
      <w:r>
        <w:rPr>
          <w:rFonts w:cs="Arial" w:ascii="Arial Narrow" w:hAnsi="Arial Narrow"/>
          <w:i/>
          <w:color w:val="000000"/>
          <w:sz w:val="20"/>
          <w:szCs w:val="20"/>
        </w:rPr>
        <w:t>He is requested to submit separate Utilisation Certificate in respect of fund allotted under the three heads of account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17)  The Additional Executive Officer, Dakshin Dinajpur  Zilla Parishad</w:t>
      </w:r>
      <w:r>
        <w:rPr>
          <w:rFonts w:cs="Arial" w:ascii="Arial Narrow" w:hAnsi="Arial Narrow"/>
          <w:color w:val="0000FF"/>
          <w:sz w:val="20"/>
          <w:szCs w:val="20"/>
        </w:rPr>
        <w:tab/>
      </w:r>
    </w:p>
    <w:p>
      <w:pPr>
        <w:pStyle w:val="BlockText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18) The DPRDO,  Dakshin Dinajpur    District –with the request to send a copy of the order to each Gram Panchayat and Panchayat Samiti of the district.</w:t>
      </w:r>
    </w:p>
    <w:p>
      <w:pPr>
        <w:pStyle w:val="BlockText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BlockText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) Director, SUDA, &amp; Nodal Officer, BRGF,ILGUS Bhaban, HC Block,Sector-III,Salt Lake, Kolkata-1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20" w:leader="none"/>
        </w:tabs>
        <w:spacing w:lineRule="auto" w:line="240" w:before="0" w:after="200"/>
        <w:contextualSpacing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20" w:leader="none"/>
        </w:tabs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ind w:left="4320"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(G.Bhattacharya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Joint Secretary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eastAsia="Calibri" w:cs="Calibri"/>
        </w:rPr>
        <w:t xml:space="preserve">                                                                                           </w:t>
      </w:r>
      <w:r>
        <w:rPr/>
        <w:t>to the Government of West Bengal</w:t>
      </w:r>
    </w:p>
    <w:p>
      <w:pPr>
        <w:pStyle w:val="Normal"/>
        <w:spacing w:lineRule="auto" w:line="240" w:before="0" w:after="200"/>
        <w:contextualSpacing/>
        <w:jc w:val="both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spacing w:lineRule="auto" w:line="240" w:before="0" w:after="200"/>
        <w:contextualSpacing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tbl>
      <w:tblPr>
        <w:tblW w:w="9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91"/>
        <w:gridCol w:w="1285"/>
        <w:gridCol w:w="1867"/>
        <w:gridCol w:w="1285"/>
        <w:gridCol w:w="222"/>
        <w:gridCol w:w="17"/>
        <w:gridCol w:w="1224"/>
      </w:tblGrid>
      <w:tr>
        <w:trPr>
          <w:trHeight w:val="255" w:hRule="atLeast"/>
        </w:trPr>
        <w:tc>
          <w:tcPr>
            <w:tcW w:w="824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No.    409  -(Sanction) RD/CCA/BRGF/1C-6/08   dated 28.3.12          </w:t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NNEXURE--A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LOCATION OF FUND UNDER BRGF -2nd Installment for 2011-12(as per 3rd SFC Entitlement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8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trict / Zila parishad</w:t>
            </w:r>
          </w:p>
        </w:tc>
        <w:tc>
          <w:tcPr>
            <w:tcW w:w="12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itlement (Rs.in crore)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KSHIN DINAJPUR DistrictTotal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1400000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KSHIN DINAJPUR Zila Parishad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825178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nchayat Samities 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012013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m Panchayats 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2555214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nicipalities 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007595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ila Parishad(Jeebika Sevak in GP)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0000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2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OCATION OF FUND UNDER BRGF (as per 3rd SFC Entitlement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TRICT</w:t>
            </w:r>
          </w:p>
        </w:tc>
        <w:tc>
          <w:tcPr>
            <w:tcW w:w="179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NCHAYAT SAMITI</w:t>
            </w:r>
          </w:p>
        </w:tc>
        <w:tc>
          <w:tcPr>
            <w:tcW w:w="128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itlement (Rs.in crore)</w:t>
            </w:r>
          </w:p>
        </w:tc>
        <w:tc>
          <w:tcPr>
            <w:tcW w:w="18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P</w:t>
            </w:r>
          </w:p>
        </w:tc>
        <w:tc>
          <w:tcPr>
            <w:tcW w:w="12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itlement (Rs.in crore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KSHIN DINAJPUR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URGHAT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31576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RITAKHANDA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7608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ATPAR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177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ALDAR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9655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L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3626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KBHRIGU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3576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GISHPUR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2499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G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8993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PALBATI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1838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LGHAR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2211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RPUR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2076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RA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0380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KSHIN DINAJPUR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SHIHARI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3026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OBALLAVPUR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8363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LAHABAD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8125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NGURI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5250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ABARI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9769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BPUR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1361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KSHIN DINAJPUR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NGARAMPUR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2641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OKGRA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0245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URI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7122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BARI-I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3028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BARI-II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768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LOON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3989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MDAM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5304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NGARAMPUR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2645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HANGIRPUR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5757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NDANPUR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7174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KDEVPUR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585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AY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8870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KSHIN DINAJPUR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IRAMPUR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0027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ICHAPUR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1031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HATT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7618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KARN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6119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DARI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3658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RSI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890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EADPUR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4805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KSHIN DINAJPUR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LI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71436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NSHIR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3245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HALPAR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2862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LI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216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ALPUR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4703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JU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9150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KSHIN DINAJPUR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MARGANJ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83307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UN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7474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OUR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022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OR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9822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IRPUR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2490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HAN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2096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KRISHNAPUR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9801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FANAGAR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8208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JI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2738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KSHIN DINAJPUR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HMANDI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10807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CH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4392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AI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2210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U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0731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IKAMOR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7847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NJI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5447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HMONDI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6461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GAON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7856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AYPUR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7422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KSHIN DINAJPUR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PAN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579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MATPUR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8590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IN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4195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KHAND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4651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FANAGAR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6636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RAI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9531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SUR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7143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ZRATPUR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1589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NCH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9056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CHANDRAPUR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7773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PARA-CHECHR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379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PAN-CHANDIPUR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8290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KSHIN DINAJPUR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01201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25552142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/>
      </w:r>
    </w:p>
    <w:tbl>
      <w:tblPr>
        <w:tblW w:w="66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80"/>
        <w:gridCol w:w="2480"/>
      </w:tblGrid>
      <w:tr>
        <w:trPr>
          <w:trHeight w:val="600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ct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Urban Local Body</w:t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Entitlement  (Rs. In Crore)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KSHIN DINAJPUR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LURGHAT 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76768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GARAMPUR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3082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KSHIN DINAJPUR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007595</w:t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pperplate Gothic Bold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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270" w:firstLine="9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360" w:hanging="360"/>
      <w:jc w:val="both"/>
    </w:pPr>
    <w:rPr>
      <w:rFonts w:ascii="Arial" w:hAnsi="Arial" w:eastAsia="Times New Roman" w:cs="Arial"/>
    </w:rPr>
  </w:style>
  <w:style w:type="paragraph" w:styleId="BlockText">
    <w:name w:val="Block Text"/>
    <w:basedOn w:val="Normal"/>
    <w:qFormat/>
    <w:pPr>
      <w:spacing w:lineRule="auto" w:line="360" w:before="0" w:after="0"/>
      <w:ind w:left="720" w:right="112" w:hanging="720"/>
      <w:jc w:val="both"/>
    </w:pPr>
    <w:rPr>
      <w:rFonts w:ascii="Arial" w:hAnsi="Arial" w:eastAsia="Times New Roman" w:cs="Arial"/>
      <w:color w:val="000000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  <w:jc w:val="center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45:00Z</dcterms:created>
  <dc:creator>user</dc:creator>
  <dc:description/>
  <cp:keywords/>
  <dc:language>en-US</dc:language>
  <cp:lastModifiedBy>user</cp:lastModifiedBy>
  <cp:lastPrinted>2012-03-28T16:13:00Z</cp:lastPrinted>
  <dcterms:modified xsi:type="dcterms:W3CDTF">2012-03-28T11:54:00Z</dcterms:modified>
  <cp:revision>5</cp:revision>
  <dc:subject/>
  <dc:title/>
</cp:coreProperties>
</file>