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overnment of West Bengal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nchayats &amp; Rural Development Deptt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Bookman Old Style" w:ascii="Bookman Old Style" w:hAnsi="Bookman Old Style"/>
          <w:b/>
        </w:rPr>
        <w:t>63, N.S. Road,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floor, (Jessop Buildings)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lkata – 700 001.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</w:rPr>
        <w:t>No.   408  -(Sanction) RD/CCA/BRGF/1C-11/07</w:t>
      </w:r>
      <w:r>
        <w:rPr>
          <w:rFonts w:cs="Arial Narrow" w:ascii="Arial Narrow" w:hAnsi="Arial Narrow"/>
          <w:b/>
        </w:rPr>
        <w:t xml:space="preserve">      </w:t>
        <w:tab/>
        <w:tab/>
        <w:tab/>
      </w:r>
      <w:r>
        <w:rPr>
          <w:rFonts w:cs="Arial Narrow" w:ascii="Arial Narrow" w:hAnsi="Arial Narrow"/>
        </w:rPr>
        <w:t xml:space="preserve">                                   Date: 28.3.12 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Allotment No.  28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anction Order for Grant-in-Aid for Malda  District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047"/>
        <w:gridCol w:w="275"/>
        <w:gridCol w:w="5837"/>
      </w:tblGrid>
      <w:tr>
        <w:trPr>
          <w:trHeight w:val="33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ctioning Authority</w:t>
              <w:tab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y, Panchayats &amp; Rural Development Dept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&amp; Address of the Grantee Institution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Is of  Malda   District (List Enclosed)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lla Parishad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chayat Samity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m Panchayat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ipality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gory of Grantee Institution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 per list enclos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ount San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words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Rs.  15.03  Cror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Rupees. Fifteen crore and three lakh only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the DDO</w:t>
              <w:tab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DO, Directorate of Panchayats &amp; Rural Development (DPRD), West Beng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the Treasury/Pay &amp; Accounts Office</w:t>
              <w:tab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y &amp; Accounts Office-1, Kolkata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ure of Grant</w:t>
              <w:tab/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urring or Non-recurring [R or N]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pital or Revenue: [C or R] 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Detail Head 31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dition of Gran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ilization Certificate required: [Yes or No]:      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Yes. Total release Rs. </w:t>
            </w:r>
            <w:r>
              <w:rPr>
                <w:rFonts w:cs="Arial" w:ascii="Arial Narrow" w:hAnsi="Arial Narrow"/>
                <w:bCs/>
                <w:color w:val="000000"/>
              </w:rPr>
              <w:t>73.5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crore since inception (2007-08)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U/C received Rs. </w:t>
            </w:r>
            <w:r>
              <w:rPr>
                <w:rFonts w:cs="Arial" w:ascii="Arial Narrow" w:hAnsi="Arial Narrow"/>
                <w:bCs/>
                <w:color w:val="000000"/>
              </w:rPr>
              <w:t>65.9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crore. U/C for the balance amount will be submitted in due course as per G.O.I norm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gory of Grant [As per list enclose]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nt for Development Scheme under BRG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rpose of Grant</w:t>
              <w:tab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plementation of BRGF Scheme. BRGF is 100% centrally assisted scheme with mandate to release the fund to the districts within 15 days of credit of the same to the state excheque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414"/>
        <w:gridCol w:w="270"/>
        <w:gridCol w:w="547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An amount of Rs 15.03  Crore is hereby allotted from the head of accou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01-01-789-Spcial Component Plan for Schedule Caste-SP-004-BRGF [PN] - V – 31 - Grants- in- aid General-02-Other Grants    </w:t>
            </w:r>
            <w:r>
              <w:rPr>
                <w:rFonts w:cs="Arial Narrow" w:ascii="Arial Narrow" w:hAnsi="Arial Narrow"/>
                <w:b/>
              </w:rPr>
              <w:t>Rs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.5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rore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01-01-796-Tribal Areas Sub Plan-SP-003-BRGF [PN]- V-31-Grants- in- aid General – 02 - Other  Grants -  </w:t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R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1.04 Crores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01-01-800-Other Expenditure-SP-007-BRGF[PN] ]- V-31-Grants – in - aid General-02 - Other  Grants -   </w:t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R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11.46 Crores</w:t>
            </w:r>
            <w:r>
              <w:rPr>
                <w:rFonts w:cs="Arial Narrow" w:ascii="Arial Narrow" w:hAnsi="Arial Narrow"/>
              </w:rPr>
              <w:t xml:space="preserve"> from the budget provision of the financial year, 2011-12 under Demand number 40 of Vote-on- Account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ad of Account Cod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789-SP-004 - V-31-02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796-SP-003 - V-31-02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800-SP-007- V-31-02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amount will be drawn in T.R. Form No.: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/32 [In case of Non-Govt. School]/43 [In Case of Transfer Credit], (Mention the T.R.Form as applicabl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19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lease Transfer Credit to the Head of Account………………………………….of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LF/PL/Deposit Account. (Applicable Only in case of Transfer Credit Bil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19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Applicabl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ction order no. of MOPR, Govt. of Indi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i) N-11019/1078/2011-BRGF(I) </w:t>
            </w:r>
            <w:r>
              <w:rPr>
                <w:rFonts w:cs="Arial Narrow" w:ascii="Arial Narrow" w:hAnsi="Arial Narrow"/>
                <w:b/>
              </w:rPr>
              <w:t>Rs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.5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 Crores .</w:t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ii) N-11019/1078/2011-BRGF(II) </w:t>
            </w:r>
            <w:r>
              <w:rPr>
                <w:rFonts w:cs="Arial Narrow" w:ascii="Arial Narrow" w:hAnsi="Arial Narrow"/>
                <w:b/>
              </w:rPr>
              <w:t>Rs. 1.04  Crores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ii) N-11019/1078/2011-BRGF(III) </w:t>
            </w:r>
            <w:r>
              <w:rPr>
                <w:rFonts w:cs="Arial Narrow" w:ascii="Arial Narrow" w:hAnsi="Arial Narrow"/>
                <w:b/>
              </w:rPr>
              <w:t>Rs. 11.46  Crore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nance Department’s concurrence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/O No.   2726  date: 28.3.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is has approval of the Principal Secretary of this department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(G. Bhattacharya)    </w:t>
        <w:tab/>
        <w:t xml:space="preserve">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Joint Secretary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t>to the Govt. of West Bengal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(N.B. – In case of sanction to a group of institutions a separate list may be enclosed mentioning the name of the Institutions and the amount against each institution. Mention as “List Enclosed” against Sl. No.2 and mention the total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tatement showing information required for inclusion in the standard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Grant-in-Aid sanction order under detail head 31 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       408  -(Sanction) RD/CCA/BRGF/1C-11/07</w:t>
      </w:r>
      <w:r>
        <w:rPr>
          <w:rFonts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   </w:t>
        <w:tab/>
      </w:r>
      <w:r>
        <w:rPr>
          <w:rFonts w:cs="Arial Narrow" w:ascii="Arial Narrow" w:hAnsi="Arial Narrow"/>
        </w:rPr>
        <w:tab/>
        <w:t xml:space="preserve">                                        Dated-  28.3.12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FORMAT FOR SANCTION ORDER FOR GRANTS-IN-AI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71"/>
        <w:gridCol w:w="64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ctioning Authority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y, Panchayats &amp; Rural Development Dept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the grantee institutio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Is  of  Malda  District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) Zilla Parish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) Panchayat Sam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ii) Gram Panchay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v) Municipal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ress of the grantee institutio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 Enclosed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. </w:t>
      </w:r>
      <w:r>
        <w:rPr>
          <w:rFonts w:cs="Arial Narrow" w:ascii="Arial Narrow" w:hAnsi="Arial Narrow"/>
          <w:b/>
          <w:sz w:val="20"/>
          <w:szCs w:val="20"/>
        </w:rPr>
        <w:t>Category of grantee institution: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432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tegory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b-Category 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tegory of Grantee 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nchayati Raj 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lla Parisha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chayat Sam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m Panchaya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D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rban Local Bo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ipal Corpo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ipa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utory Bodies / Development Author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blic Sector Undertak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vernment compan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utory corpo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the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cational 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ondary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ary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utonomous Bo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lopment Author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-operative Societies / 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n-Government Organis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th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751"/>
        <w:gridCol w:w="270"/>
        <w:gridCol w:w="613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ount sanctioned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wor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s.  15.03  Crore. </w:t>
            </w:r>
          </w:p>
          <w:p>
            <w:pPr>
              <w:pStyle w:val="Normal"/>
              <w:tabs>
                <w:tab w:val="clear" w:pos="720"/>
                <w:tab w:val="left" w:pos="3795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pees. Fifteen crore and three lakh only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DO Cod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B/PRD:-00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the Treasury/Pay &amp; Accounts Offi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y &amp; Account Office1, Kolkata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ure of grant : recurring or non-recurr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Condition of grant</w:t>
            </w:r>
            <w:r>
              <w:rPr>
                <w:rFonts w:cs="Arial Narrow" w:ascii="Arial Narrow" w:hAnsi="Arial Narrow"/>
                <w:sz w:val="20"/>
                <w:szCs w:val="20"/>
              </w:rPr>
              <w:t>: Utilization Certificate requir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</w:t>
            </w:r>
          </w:p>
        </w:tc>
      </w:tr>
      <w:tr>
        <w:trPr>
          <w:trHeight w:val="2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tegory of grant purpos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nt for Development Scheme under  BRGF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10"/>
        <w:gridCol w:w="4320"/>
        <w:gridCol w:w="81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 REVENUE GRANT (DETAIL HEAD 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 CAPITAL GRANT (DETAIL HEAD 3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intenance &amp; Deficit Gr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ild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nt for Development Sche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quipm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ce Commiss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 (Sl. No.11 may be filled u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d-Day-M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D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 (Sl. No.11 may be filled u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779"/>
        <w:gridCol w:w="270"/>
        <w:gridCol w:w="611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rpose of grant : (required only in case where category of grant purpose is   ‘other’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Applicabl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partment cod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7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 amount of Rs  Rs.  15.03  Crore is hereby allotted from the head of accou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01-01-789-Spcial Component Plan for Schedule Caste-SP-004-BRGF [PN] - V – 31 - Grants- in- aid General-02-Other Grants    </w:t>
            </w:r>
            <w:r>
              <w:rPr>
                <w:rFonts w:cs="Arial Narrow" w:ascii="Arial Narrow" w:hAnsi="Arial Narrow"/>
                <w:b/>
              </w:rPr>
              <w:t>Rs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.5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rore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01-01-796-Tribal Areas Sub Plan-SP-003-BRGF [PN]- V-31-Grants- in- aid General – 02 - Other  Grants -  </w:t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R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1.04 Crores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01-01-800-Other Expenditure-SP-007-BRGF[PN] ]- V-31-Grants – in - aid General-02 - Other  Grants -   </w:t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R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11.46 Crores</w:t>
            </w:r>
            <w:r>
              <w:rPr>
                <w:rFonts w:cs="Arial Narrow" w:ascii="Arial Narrow" w:hAnsi="Arial Narrow"/>
              </w:rPr>
              <w:t xml:space="preserve"> from the budget provision of the financial year, 2011-12 under Demand number 40 of Vote-on- Account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ad Of Account Cod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789-SP-004 - V-31-02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796-SP-003 - V-31-02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800-SP-007- V-31-0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the sche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ckward Region Grant fund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R. Form No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1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This has approval of the Principal Secretary of this department.</w:t>
      </w:r>
    </w:p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opperplate Gothic Bold" w:cs="Copperplate Gothic Bold" w:ascii="Copperplate Gothic Bold" w:hAnsi="Copperplate Gothic Bold"/>
        </w:rPr>
        <w:t xml:space="preserve">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(G. Bhattacharya)   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Joint Secretary</w:t>
      </w:r>
    </w:p>
    <w:p>
      <w:pPr>
        <w:pStyle w:val="Normal"/>
        <w:spacing w:before="0" w:after="200"/>
        <w:contextualSpacing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the Govt. of West Bengal</w:t>
      </w:r>
    </w:p>
    <w:p>
      <w:pPr>
        <w:pStyle w:val="Normal"/>
        <w:spacing w:before="0" w:after="200"/>
        <w:contextualSpacing/>
        <w:jc w:val="right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spacing w:before="0" w:after="200"/>
        <w:ind w:left="720" w:hanging="720"/>
        <w:contextualSpacing/>
        <w:jc w:val="both"/>
        <w:rPr/>
      </w:pPr>
      <w:r>
        <w:rPr>
          <w:rFonts w:cs="Arial Narrow" w:ascii="Arial Narrow" w:hAnsi="Arial Narrow"/>
        </w:rPr>
        <w:t>(N.B. – in case of sanction to a group of institutions a separate list may be enclosed mentioning the name of the institutions and the amount against each institution. Mention as “list enclosed” against sl. No.2,3 &amp; 5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o </w:t>
      </w:r>
      <w:r>
        <w:rPr>
          <w:rFonts w:cs="Arial Narrow" w:ascii="Arial Narrow" w:hAnsi="Arial Narrow"/>
        </w:rPr>
        <w:t>.      408 /1(19)   -(Sanction) RD/CCA/BRGF/1C-11/07</w:t>
      </w:r>
      <w:r>
        <w:rPr>
          <w:rFonts w:cs="Arial Narrow" w:ascii="Arial Narrow" w:hAnsi="Arial Narrow"/>
          <w:b/>
        </w:rPr>
        <w:tab/>
      </w:r>
      <w:r>
        <w:rPr>
          <w:rFonts w:cs="Arial" w:ascii="Arial Narrow" w:hAnsi="Arial Narrow"/>
          <w:sz w:val="20"/>
          <w:szCs w:val="20"/>
        </w:rPr>
        <w:tab/>
        <w:t xml:space="preserve">                                   Date :    28.3.12   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opy forwarded for information and necessary actions to:      </w:t>
      </w:r>
    </w:p>
    <w:p>
      <w:pPr>
        <w:pStyle w:val="Heading3"/>
        <w:spacing w:before="0" w:after="0"/>
        <w:ind w:right="270" w:hanging="0"/>
        <w:contextualSpacing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1) The Accountant General (A&amp;E), West Bengal, Treasury Buildings, Kolkata-700 001</w:t>
      </w:r>
    </w:p>
    <w:p>
      <w:pPr>
        <w:pStyle w:val="Normal"/>
        <w:spacing w:before="0" w:after="20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) The Principal Accountant General (Audit), West Bengal, Treasury Buildings, Kolkata-700 001</w:t>
      </w:r>
    </w:p>
    <w:p>
      <w:pPr>
        <w:pStyle w:val="TextBody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) The Accountant General (Local Bodies Audit), West Bengal, CGO Complex, MSO Building, 5th    floor, DF Block, Sector-I, Salt Lake, Kolkata – 700064.</w:t>
      </w:r>
    </w:p>
    <w:p>
      <w:pPr>
        <w:pStyle w:val="TextBody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) The Pay &amp; Accounts Officer-I, Kolkata Pay &amp; Accounts Office, 81/2/2, Phears Lane, Kolkata-700012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) The Finance (Budget) Department of this Government.</w:t>
      </w:r>
    </w:p>
    <w:p>
      <w:pPr>
        <w:pStyle w:val="Normal"/>
        <w:spacing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-7) The Finance Deptt Group “R”/Group”N”, Writers' Buildings, Kolkata-700 001.</w:t>
      </w:r>
    </w:p>
    <w:p>
      <w:pPr>
        <w:pStyle w:val="Normal"/>
        <w:spacing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8) The Examiner of Local Accounts, CGO Complex, MSO Building, 5th floor,  DF Block, Sector-I, Salt Lake, Kolkata – 700064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9) The Finance (Internal Audit) Department, Todi Mansion, 8th floor, P-15, India Exchange Place Extn. Kol-700001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) The Principal Secretary, Municipal Affairs Department, Govt. of West Bengal, Writers’ Buildings, Kolkata-700001.</w:t>
      </w:r>
    </w:p>
    <w:p>
      <w:pPr>
        <w:pStyle w:val="TextBodyIndent"/>
        <w:spacing w:lineRule="auto" w:line="240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11)  Smt. Susan D. George, Director BRGF,  Ministry of Panchayati Raj, Government of India, Jeevan Prakash, LIC Building. </w:t>
      </w:r>
    </w:p>
    <w:p>
      <w:pPr>
        <w:pStyle w:val="TextBodyIndent"/>
        <w:spacing w:lineRule="auto" w:line="24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</w:t>
      </w:r>
      <w:r>
        <w:rPr>
          <w:rFonts w:cs="Arial Narrow" w:ascii="Arial Narrow" w:hAnsi="Arial Narrow"/>
          <w:i/>
          <w:sz w:val="20"/>
          <w:szCs w:val="20"/>
        </w:rPr>
        <w:t>11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th</w:t>
      </w:r>
      <w:r>
        <w:rPr>
          <w:rFonts w:cs="Arial Narrow" w:ascii="Arial Narrow" w:hAnsi="Arial Narrow"/>
          <w:i/>
          <w:sz w:val="20"/>
          <w:szCs w:val="20"/>
        </w:rPr>
        <w:t xml:space="preserve"> floor. Kasturba Gandhi Marg.   New Delhi-110001</w:t>
      </w:r>
    </w:p>
    <w:p>
      <w:pPr>
        <w:pStyle w:val="TextBodyIndent"/>
        <w:spacing w:lineRule="auto" w:line="240" w:before="0" w:after="0"/>
        <w:contextualSpacing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TextBodyInden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) The Commissioner, Panchayats &amp; Rural Development, West Bengal, 11A, K.S. Roy Road,  Kolkata-700 001.(with six attested copies)</w:t>
      </w:r>
    </w:p>
    <w:p>
      <w:pPr>
        <w:pStyle w:val="TextBodyInden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3) Director, SIPRD, Kalyani, Nadia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14) Member Secretary, STARPARD  and ex officio Joint secretary to the Govt. of west Bengal, 63, N.S. Road, Kolkata-700 001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15) Budget Cell of this Department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ind w:left="720" w:hanging="720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16) The District Magistrate &amp; Executive Officer</w:t>
      </w:r>
      <w:r>
        <w:rPr>
          <w:rFonts w:cs="Arial" w:ascii="Arial Narrow" w:hAnsi="Arial Narrow"/>
          <w:color w:val="000000"/>
          <w:sz w:val="20"/>
          <w:szCs w:val="20"/>
        </w:rPr>
        <w:t>, Malda  Zilla Parishad,  / / (</w:t>
      </w:r>
      <w:r>
        <w:rPr>
          <w:rFonts w:cs="Arial" w:ascii="Arial Narrow" w:hAnsi="Arial Narrow"/>
          <w:b/>
          <w:bCs/>
          <w:i/>
          <w:color w:val="000000"/>
          <w:sz w:val="20"/>
          <w:szCs w:val="20"/>
        </w:rPr>
        <w:t>All by</w:t>
      </w:r>
      <w:r>
        <w:rPr>
          <w:rFonts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i/>
          <w:color w:val="000000"/>
          <w:sz w:val="20"/>
          <w:szCs w:val="20"/>
        </w:rPr>
        <w:t>Fax &amp; post</w:t>
      </w:r>
      <w:r>
        <w:rPr>
          <w:rFonts w:cs="Arial" w:ascii="Arial Narrow" w:hAnsi="Arial Narrow"/>
          <w:color w:val="000000"/>
          <w:sz w:val="20"/>
          <w:szCs w:val="20"/>
        </w:rPr>
        <w:t xml:space="preserve">) </w:t>
      </w:r>
    </w:p>
    <w:p>
      <w:pPr>
        <w:pStyle w:val="Normal"/>
        <w:spacing w:before="0" w:after="200"/>
        <w:ind w:left="720" w:hanging="720"/>
        <w:contextualSpacing/>
        <w:jc w:val="both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</w:t>
      </w:r>
      <w:r>
        <w:rPr>
          <w:rFonts w:cs="Arial" w:ascii="Arial Narrow" w:hAnsi="Arial Narrow"/>
          <w:i/>
          <w:color w:val="000000"/>
          <w:sz w:val="20"/>
          <w:szCs w:val="20"/>
        </w:rPr>
        <w:t>He is requested to submit separate Utilisation Certificate in respect of fund allotted under the three heads of account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17)  The Additional Executive Officer, Malda  Zilla Parishad</w:t>
      </w:r>
      <w:r>
        <w:rPr>
          <w:rFonts w:cs="Arial" w:ascii="Arial Narrow" w:hAnsi="Arial Narrow"/>
          <w:color w:val="0000FF"/>
          <w:sz w:val="20"/>
          <w:szCs w:val="20"/>
        </w:rPr>
        <w:tab/>
      </w:r>
    </w:p>
    <w:p>
      <w:pPr>
        <w:pStyle w:val="BlockTex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8) The DPRDO,  Malda    District –with the request to send a copy of the order to each Gram Panchayat and Panchayat Samiti of the district.</w:t>
      </w:r>
    </w:p>
    <w:p>
      <w:pPr>
        <w:pStyle w:val="BlockTex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lockText"/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0"/>
          <w:szCs w:val="20"/>
        </w:rPr>
        <w:t>19) Director, SUDA, &amp; Nodal Officer, BRGF,ILGUS Bhaban, HC Block,Sector-III,Salt Lake, Kolkata-1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0" w:leader="none"/>
        </w:tabs>
        <w:spacing w:before="0" w:after="20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0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432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(G.Bhattacharya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Joint Secretary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eastAsia="Calibri" w:cs="Calibri"/>
        </w:rPr>
        <w:t xml:space="preserve">                                                                                           </w:t>
      </w:r>
      <w:r>
        <w:rPr/>
        <w:t>to the Government of West Bengal</w:t>
      </w:r>
    </w:p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146"/>
        <w:gridCol w:w="1261"/>
        <w:gridCol w:w="2361"/>
        <w:gridCol w:w="1261"/>
        <w:gridCol w:w="222"/>
        <w:gridCol w:w="17"/>
        <w:gridCol w:w="1201"/>
      </w:tblGrid>
      <w:tr>
        <w:trPr>
          <w:trHeight w:val="255" w:hRule="atLeast"/>
        </w:trPr>
        <w:tc>
          <w:tcPr>
            <w:tcW w:w="82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 408  -(Sanction) RD/CCA/BRGF/1C-11/07    date: 28.3.12  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2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nnexure-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OCATION OF FUND UNDER BRGF -2nd Installment for 2011-12(as per 3rd SFC Entitlement)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ct / Zila parishad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tlement (Rs.in crore)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DA District Total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30000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DA Zila Parishad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12161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nchayat Samities Tota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40469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m Panchayats Tota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739150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icipalities Tota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38219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la Parishad(Jeebika Sevak in GP)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000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43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OCATION OF FUND UNDER BRGF (as per 3rd SFC Entitlement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CT</w:t>
            </w:r>
          </w:p>
        </w:tc>
        <w:tc>
          <w:tcPr>
            <w:tcW w:w="21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NCHAYAT SAMITI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tlement (Rs.in crore)</w:t>
            </w:r>
          </w:p>
        </w:tc>
        <w:tc>
          <w:tcPr>
            <w:tcW w:w="23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P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tlement (Rs.in crore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DA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ANGOL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10563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ANGOL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0650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D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1041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INDAPUR-MAHESH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8023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GDAL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5869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NABAT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6502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UAHAT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8440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DA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CHAL-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3004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HAND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5521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GABAN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8749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CHA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971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GRA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7353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RB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5776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ANANDA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3149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DUM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602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HAR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7044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DA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CHAL-I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9364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KR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8494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DRAPAR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2149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ANGARA BISAN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090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URHAND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4141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AL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9187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HEM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9073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TI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7182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DA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BAZA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9688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IT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7502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NOD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9738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UPUR-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8401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UPUR-I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9358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IGRA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6975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WAL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4577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ADI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665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8448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HATT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8623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ULBARI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5428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VANAGA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9243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DA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OL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8440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7344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U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3447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GACHHI-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24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GACHHI-I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994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KNAGA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5234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OTAL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2078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OLE-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1756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OLE-I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3011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KACH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0017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HR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0421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DU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162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IGANJ-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7481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IGANJ-I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9786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HAJAD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8507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IDANG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4845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DA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B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8733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H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2825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AI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3335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DYA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4247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BULCHAND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136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UM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7411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B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1963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JOI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9347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TURK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629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ALPUR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2734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HI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9507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RAM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5590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DA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ISHCHANDRAPUR-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4836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INGOL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464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O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9647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ISHCHANDRA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7150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HID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4983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ENDRA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2780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IDABAD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9278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SHIHATT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542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DA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ISHCHANDRAPUR-I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6048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LUK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0304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LATNAGA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384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LAT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7068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LAM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3782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OR-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6997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OR-I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898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LDAH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3588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LICHAK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027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TANNAGA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4374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DA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ACHAK-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9868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NAGA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8669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PUR-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4979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PUR-I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4037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ONGRAM MOSIM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9001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YESHBAR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9129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AL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913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UABATHA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9014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ACHAK-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5096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ACHAK-I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5212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ZAM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7826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WADA JADU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6158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AMPUR-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2780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AMPUR-I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1363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JA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4188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DA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ACHAK-I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2039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ITOL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7308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GAPROSAD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9624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ID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8530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HABAR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9857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NAGA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432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HBAR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2216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 PANCHANANDAPUR-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5407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 PANCHANANDAPUR-I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499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TAR LAXMI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2769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DA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ACHAK-II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4981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NDABARI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0177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RABAD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3609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KHRABAD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3968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GABAN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8379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NAGAR-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8634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NAGAR-I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9714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IANANTA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106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APGANJ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9451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SHNA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6768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BHIR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6664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XMI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5247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 DEONAPUR SOVA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3311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HABAJ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8286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HABANCHAK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8597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DA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KCHAK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7353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WKI MIRDAD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2309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SHIN CHANDI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7738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ARAM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7848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AYET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4463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PAL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890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RANANDA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1989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KCHAK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3300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URA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7262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R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327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OR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7874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TAR CHANDI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2715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DA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 MALD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3970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BUK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6076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TRADANG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2620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ISHBATHAN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9198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ALBAR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1708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CHI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2780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HA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9775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DA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UA-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5992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ARA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3657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IMAR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9485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D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947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DMONI-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0799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DMONI-I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2434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I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6642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HAL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4808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ANANDATOL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3843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U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1434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6364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DA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UA-I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5089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IDANG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9485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ARAJ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027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N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9531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GANJ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9842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KHURI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6202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BALPU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9416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PUR-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2458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PUR-I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6973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DA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40469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739150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0"/>
        <w:gridCol w:w="2980"/>
      </w:tblGrid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ct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Urban Local Body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Entitlement  (Rs. In Crore)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A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BAZAR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1755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MALDA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6463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DA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38219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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270" w:firstLine="9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  <w:jc w:val="center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360"/>
      <w:jc w:val="both"/>
    </w:pPr>
    <w:rPr>
      <w:rFonts w:ascii="Arial" w:hAnsi="Arial" w:eastAsia="Times New Roman" w:cs="Arial"/>
    </w:rPr>
  </w:style>
  <w:style w:type="paragraph" w:styleId="BlockText">
    <w:name w:val="Block Text"/>
    <w:basedOn w:val="Normal"/>
    <w:qFormat/>
    <w:pPr>
      <w:spacing w:lineRule="auto" w:line="360" w:before="0" w:after="0"/>
      <w:ind w:left="720" w:right="112" w:hanging="720"/>
      <w:jc w:val="both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41:00Z</dcterms:created>
  <dc:creator>user</dc:creator>
  <dc:description/>
  <cp:keywords/>
  <dc:language>en-US</dc:language>
  <cp:lastModifiedBy>user</cp:lastModifiedBy>
  <cp:lastPrinted>2012-03-28T16:03:00Z</cp:lastPrinted>
  <dcterms:modified xsi:type="dcterms:W3CDTF">2012-03-28T11:44:00Z</dcterms:modified>
  <cp:revision>3</cp:revision>
  <dc:subject/>
  <dc:title/>
</cp:coreProperties>
</file>