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Government of West Beng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anchayats &amp; Rural Development Departmen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63, N.S. Road, Kolkata-1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o.354(Sanction)-RD/PAC(NFFWP)/17B-03/05</w:t>
        <w:tab/>
        <w:tab/>
        <w:tab/>
        <w:t xml:space="preserve">     Date: 31</w:t>
      </w:r>
      <w:r>
        <w:rPr>
          <w:rFonts w:cs="Arial Narrow" w:ascii="Arial Narrow" w:hAnsi="Arial Narrow"/>
          <w:szCs w:val="22"/>
          <w:vertAlign w:val="superscript"/>
        </w:rPr>
        <w:t>st</w:t>
      </w:r>
      <w:r>
        <w:rPr>
          <w:rFonts w:cs="Arial Narrow" w:ascii="Arial Narrow" w:hAnsi="Arial Narrow"/>
          <w:szCs w:val="22"/>
        </w:rPr>
        <w:t xml:space="preserve"> March 2009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rom:</w:t>
        <w:tab/>
        <w:t>Bharati Ghosh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 xml:space="preserve">Joint Secretary to the 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Government of West Bengal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o:</w:t>
        <w:tab/>
        <w:t>The Principal Accountant General (A&amp;E), West Bengal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>Treasury Building, Kolkata-700001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ub -</w:t>
        <w:tab/>
        <w:t xml:space="preserve">Release of fund for meeting transportation charges for lifting etc. of food grains (rice) </w:t>
        <w:tab/>
        <w:t>under NFFW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r,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 am directed by order of the Governor to say that the Governor has been pleased to sanction an expenditure and make allotment of an amount of </w:t>
      </w:r>
      <w:r>
        <w:rPr>
          <w:rFonts w:cs="Arial Narrow" w:ascii="Arial Narrow" w:hAnsi="Arial Narrow"/>
          <w:b/>
          <w:bCs/>
        </w:rPr>
        <w:t xml:space="preserve">Rs.2,64,82,878.00 (Rupees two crore sixty four lakh eighty two thousand eight hundred seventy eight) </w:t>
      </w:r>
      <w:r>
        <w:rPr>
          <w:rFonts w:cs="Arial Narrow" w:ascii="Arial Narrow" w:hAnsi="Arial Narrow"/>
        </w:rPr>
        <w:t>only to the District Magistrates of the districts as per enclosure for meeting transportation charges etc. for lifting of foodgrains (rice under NFFWP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The Governor has further been pleased to declare the District Magistrate of the respective district (i.e. Paschim Dinajpur, Purulia &amp; Uttar Dinajpur) the Drawing and Disbursing Officer in respect of the funds allotted herei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Utilization reports in respect of this fund must be sent in due cour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 xml:space="preserve">The charge will be debited to the Head of account “2505-Rural Employment-60-Other Programmes-105-National Food For Work Programme-SP-State Plan(Annual Plan &amp; Eleventh Plan)-001-Transportation and distribution charges of National Food For Work Programme (NFFWP)-[PN}-V-31-Grants-in-aid-02-other grants” under </w:t>
      </w:r>
      <w:r>
        <w:rPr>
          <w:rFonts w:cs="Arial Narrow" w:ascii="Arial Narrow" w:hAnsi="Arial Narrow"/>
          <w:b/>
          <w:bCs/>
        </w:rPr>
        <w:t>demand No.40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This order issues with the concurrence of Finance Department of this Government vide their UO No: N 3540 Group-N dated 31.03.200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s faithfully,</w:t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Bharati Ghosh)</w:t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t Secretary</w:t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No.354(Sanction)/1(22)-RD/PAC(NFFWP)/17B-03/05</w:t>
        <w:tab/>
        <w:tab/>
        <w:t xml:space="preserve">     Date: 31</w:t>
      </w:r>
      <w:r>
        <w:rPr>
          <w:rFonts w:cs="Arial Narrow" w:ascii="Arial Narrow" w:hAnsi="Arial Narrow"/>
          <w:szCs w:val="22"/>
          <w:vertAlign w:val="superscript"/>
        </w:rPr>
        <w:t>st</w:t>
      </w:r>
      <w:r>
        <w:rPr>
          <w:rFonts w:cs="Arial Narrow" w:ascii="Arial Narrow" w:hAnsi="Arial Narrow"/>
          <w:szCs w:val="22"/>
        </w:rPr>
        <w:t xml:space="preserve"> March 2009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y forwarded for information and taking necessary action 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he District Magistrate, Paschim Dinajpur/ Purulia/ Uttar Dinajpu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mmission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he Secretary, Finance Departmen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Joint Secretary, Finance (Budget) Departmen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incipal Secretary, Development and Planning Departmen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ate Secretary to MIC, P&amp;RD Deptt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inancial Adviser, P&amp;RD Deptt., C/o Finance (Audit) Deptt. Group-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reasury Officer, Paschim Dinajpur/ Purulia/ Uttar Dinajpu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inance Controller and Chief Accounts Officer, Paschim Dinajpur/ Purulia/ Uttar Dinajpu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incipal Accountant General ( Audit), West Bengal, 4 Brabourne Road, Kolkata-700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he Accountant General (Local Bodies Audit), CGO Complex,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MSO Building, 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loor, B F Block, Salt Lake, Kolkata-70006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he Examiner of Local Accounts, West Bengal, CGO Complex,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MSO Building, 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loor, B F Block, Salt Lake, Kolkata-700064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enior Deputy Accountant General, Performance Audit, Indian Audit and Accounts Department, Office of the Principal Accountant General (Audit) West Bengal, Treasury Buildings, 2, Govt. Place(West), Kolkata-700001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mmissioner of Panchayats, West Benga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harati Ghosh, Joint Secretary of this Departmen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 Cell of this Departmen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t. Illa Chakraborty, Senior Research Office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rd F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harati Ghosh)</w:t>
      </w:r>
    </w:p>
    <w:p>
      <w:pPr>
        <w:pStyle w:val="Normal"/>
        <w:ind w:left="64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t Secreta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</w:rPr>
        <w:t>Annexure to GO No:</w:t>
      </w:r>
      <w:r>
        <w:rPr>
          <w:rFonts w:cs="Arial Narrow" w:ascii="Arial Narrow" w:hAnsi="Arial Narrow"/>
          <w:szCs w:val="22"/>
        </w:rPr>
        <w:t xml:space="preserve"> No.354(Sanction)-RD/PAC(NFFWP)/17B-03/05     Date: 31</w:t>
      </w:r>
      <w:r>
        <w:rPr>
          <w:rFonts w:cs="Arial Narrow" w:ascii="Arial Narrow" w:hAnsi="Arial Narrow"/>
          <w:szCs w:val="22"/>
          <w:vertAlign w:val="superscript"/>
        </w:rPr>
        <w:t>st</w:t>
      </w:r>
      <w:r>
        <w:rPr>
          <w:rFonts w:cs="Arial Narrow" w:ascii="Arial Narrow" w:hAnsi="Arial Narrow"/>
          <w:szCs w:val="22"/>
        </w:rPr>
        <w:t xml:space="preserve"> March 2009</w:t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82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lease of fund for meeting transportation charges for lifting etc. of food grains(rice) under NFFWP</w:t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5"/>
        <w:gridCol w:w="2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#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the District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mount of Allotment (in Rs.)</w:t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1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2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3)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chim Medinip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2,04,660/-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ru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,00,000/-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ttar Dinajpu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,42,78,218/-</w:t>
            </w:r>
          </w:p>
        </w:tc>
      </w:tr>
      <w:tr>
        <w:trPr>
          <w:trHeight w:val="10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Rupees two crore sixty four lakh eighty two thousand eight hundred seventy eight Only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,64,82,878/-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282" w:leader="none"/>
        </w:tabs>
        <w:ind w:left="57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t Secretary to the</w:t>
      </w:r>
    </w:p>
    <w:p>
      <w:pPr>
        <w:pStyle w:val="Normal"/>
        <w:tabs>
          <w:tab w:val="clear" w:pos="720"/>
          <w:tab w:val="left" w:pos="3282" w:leader="none"/>
        </w:tabs>
        <w:ind w:left="57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vernment of West Beng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8:00Z</dcterms:created>
  <dc:creator>B Ghosh</dc:creator>
  <dc:description/>
  <cp:keywords/>
  <dc:language>en-US</dc:language>
  <cp:lastModifiedBy>B Ghosh</cp:lastModifiedBy>
  <cp:lastPrinted>2009-03-31T18:59:00Z</cp:lastPrinted>
  <dcterms:modified xsi:type="dcterms:W3CDTF">2009-03-31T13:30:00Z</dcterms:modified>
  <cp:revision>10</cp:revision>
  <dc:subject/>
  <dc:title>I am directed by order of the Governor to say that the Governor has been pleased to sanction an expenditure and make allotment of an amount of Rs</dc:title>
</cp:coreProperties>
</file>