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overnment of West Bengal</w:t>
      </w:r>
    </w:p>
    <w:p>
      <w:pPr>
        <w:pStyle w:val="Normal"/>
        <w:jc w:val="center"/>
        <w:rPr>
          <w:b/>
          <w:b/>
          <w:sz w:val="28"/>
        </w:rPr>
      </w:pPr>
      <w:r>
        <w:rPr>
          <w:b/>
          <w:sz w:val="28"/>
        </w:rPr>
        <w:t xml:space="preserve">Panchayats &amp; Rural Development Department  </w:t>
      </w:r>
    </w:p>
    <w:p>
      <w:pPr>
        <w:pStyle w:val="Normal"/>
        <w:jc w:val="center"/>
        <w:rPr/>
      </w:pPr>
      <w:r>
        <w:rPr>
          <w:b/>
          <w:sz w:val="28"/>
        </w:rPr>
        <w:t xml:space="preserve">  </w:t>
      </w:r>
      <w:r>
        <w:rPr>
          <w:b/>
          <w:sz w:val="28"/>
        </w:rPr>
        <w:t>63, N. S. Road, (1</w:t>
      </w:r>
      <w:r>
        <w:rPr>
          <w:b/>
          <w:sz w:val="28"/>
          <w:vertAlign w:val="superscript"/>
        </w:rPr>
        <w:t>st</w:t>
      </w:r>
      <w:r>
        <w:rPr>
          <w:b/>
          <w:sz w:val="28"/>
        </w:rPr>
        <w:t xml:space="preserve"> Floor), Kolkata-1</w:t>
      </w:r>
    </w:p>
    <w:p>
      <w:pPr>
        <w:pStyle w:val="Normal"/>
        <w:rPr>
          <w:b/>
          <w:b/>
          <w:sz w:val="20"/>
        </w:rPr>
      </w:pPr>
      <w:r>
        <w:rPr>
          <w:b/>
          <w:sz w:val="20"/>
        </w:rPr>
      </w:r>
    </w:p>
    <w:p>
      <w:pPr>
        <w:pStyle w:val="Normal"/>
        <w:rPr/>
      </w:pPr>
      <w:r>
        <w:rPr>
          <w:b/>
        </w:rPr>
        <w:t xml:space="preserve">No. </w:t>
      </w:r>
      <w:r>
        <w:rPr>
          <w:b/>
          <w:u w:val="single"/>
        </w:rPr>
        <w:t>294(Sanction)-RD/CCA/W/1F-4/07.</w:t>
      </w:r>
      <w:r>
        <w:rPr>
          <w:b/>
        </w:rPr>
        <w:tab/>
        <w:tab/>
        <w:tab/>
        <w:tab/>
        <w:t xml:space="preserve">       Kolkata, </w:t>
      </w:r>
      <w:r>
        <w:rPr>
          <w:b/>
          <w:u w:val="single"/>
        </w:rPr>
        <w:t>the 15</w:t>
      </w:r>
      <w:r>
        <w:rPr>
          <w:b/>
          <w:u w:val="single"/>
          <w:vertAlign w:val="superscript"/>
        </w:rPr>
        <w:t>th</w:t>
      </w:r>
      <w:r>
        <w:rPr>
          <w:b/>
          <w:u w:val="single"/>
        </w:rPr>
        <w:t xml:space="preserve"> February ,2008.</w:t>
      </w:r>
    </w:p>
    <w:p>
      <w:pPr>
        <w:pStyle w:val="Normal"/>
        <w:rPr>
          <w:b/>
          <w:b/>
          <w:u w:val="single"/>
        </w:rPr>
      </w:pPr>
      <w:r>
        <w:rPr>
          <w:b/>
          <w:u w:val="single"/>
        </w:rPr>
      </w:r>
    </w:p>
    <w:p>
      <w:pPr>
        <w:pStyle w:val="Normal"/>
        <w:rPr/>
      </w:pPr>
      <w:r>
        <w:rPr/>
        <w:t>From : Shri D. Ghosh,</w:t>
      </w:r>
    </w:p>
    <w:p>
      <w:pPr>
        <w:pStyle w:val="Normal"/>
        <w:ind w:firstLine="720"/>
        <w:rPr/>
      </w:pPr>
      <w:r>
        <w:rPr/>
        <w:t>Special Secretary to the</w:t>
      </w:r>
    </w:p>
    <w:p>
      <w:pPr>
        <w:pStyle w:val="Normal"/>
        <w:ind w:left="720" w:hanging="0"/>
        <w:rPr/>
      </w:pPr>
      <w:r>
        <w:rPr/>
        <w:t>Government of West Bengal.</w:t>
      </w:r>
    </w:p>
    <w:p>
      <w:pPr>
        <w:pStyle w:val="Normal"/>
        <w:rPr/>
      </w:pPr>
      <w:r>
        <w:rPr/>
      </w:r>
    </w:p>
    <w:p>
      <w:pPr>
        <w:pStyle w:val="Normal"/>
        <w:rPr/>
      </w:pPr>
      <w:r>
        <w:rPr/>
        <w:t>To     :</w:t>
        <w:tab/>
        <w:t>The Principal Accountant General (A&amp;E), West Bengal,</w:t>
      </w:r>
    </w:p>
    <w:p>
      <w:pPr>
        <w:pStyle w:val="Normal"/>
        <w:ind w:firstLine="720"/>
        <w:rPr/>
      </w:pPr>
      <w:r>
        <w:rPr/>
        <w:t>Treasury Buildings, Kolkata-1.</w:t>
      </w:r>
    </w:p>
    <w:p>
      <w:pPr>
        <w:pStyle w:val="Normal"/>
        <w:rPr/>
      </w:pPr>
      <w:r>
        <w:rPr/>
      </w:r>
    </w:p>
    <w:p>
      <w:pPr>
        <w:pStyle w:val="Heading2"/>
        <w:ind w:firstLine="720"/>
        <w:rPr>
          <w:i/>
          <w:i/>
          <w:iCs/>
        </w:rPr>
      </w:pPr>
      <w:r>
        <w:rPr/>
        <w:t>Sub :</w:t>
      </w:r>
      <w:r>
        <w:rPr>
          <w:i/>
          <w:iCs/>
        </w:rPr>
        <w:t xml:space="preserve"> </w:t>
      </w:r>
      <w:r>
        <w:rPr>
          <w:i/>
          <w:iCs/>
          <w:u w:val="single"/>
        </w:rPr>
        <w:t>Allotment of fund for development of identified backward villages (allotment order No.4).</w:t>
      </w:r>
    </w:p>
    <w:p>
      <w:pPr>
        <w:pStyle w:val="Normal"/>
        <w:rPr>
          <w:i/>
          <w:i/>
          <w:iCs/>
        </w:rPr>
      </w:pPr>
      <w:r>
        <w:rPr>
          <w:i/>
          <w:iCs/>
        </w:rPr>
      </w:r>
    </w:p>
    <w:p>
      <w:pPr>
        <w:pStyle w:val="Normal"/>
        <w:spacing w:before="0" w:after="120"/>
        <w:rPr/>
      </w:pPr>
      <w:r>
        <w:rPr/>
        <w:t>Sir,</w:t>
      </w:r>
    </w:p>
    <w:p>
      <w:pPr>
        <w:pStyle w:val="TextBodyIndent"/>
        <w:spacing w:lineRule="auto" w:line="240"/>
        <w:rPr>
          <w:sz w:val="23"/>
        </w:rPr>
      </w:pPr>
      <w:r>
        <w:rPr>
          <w:sz w:val="23"/>
        </w:rPr>
        <w:t>I am directed by order of the Governor to say that the Governor has been pleased to accord sanction to an expenditure and make allotment of a total sum of Rs.1,72,55,000/- (Rupees One crore seventy two lakh fifty five thousand) only to the 2 (two) districts as shown in the following table for taking up various projects for the development of identified backward villages in the districts as detailed in the annexed statement :-</w:t>
      </w:r>
    </w:p>
    <w:p>
      <w:pPr>
        <w:pStyle w:val="TextBodyIndent"/>
        <w:spacing w:lineRule="auto" w:line="240"/>
        <w:ind w:hanging="0"/>
        <w:rPr>
          <w:sz w:val="10"/>
        </w:rPr>
      </w:pPr>
      <w:r>
        <w:rPr>
          <w:sz w:val="10"/>
        </w:rPr>
      </w:r>
    </w:p>
    <w:tbl>
      <w:tblPr>
        <w:tblW w:w="7471" w:type="dxa"/>
        <w:jc w:val="center"/>
        <w:tblInd w:w="0" w:type="dxa"/>
        <w:tblLayout w:type="fixed"/>
        <w:tblCellMar>
          <w:top w:w="0" w:type="dxa"/>
          <w:left w:w="108" w:type="dxa"/>
          <w:bottom w:w="0" w:type="dxa"/>
          <w:right w:w="108" w:type="dxa"/>
        </w:tblCellMar>
      </w:tblPr>
      <w:tblGrid>
        <w:gridCol w:w="931"/>
        <w:gridCol w:w="2970"/>
        <w:gridCol w:w="3570"/>
      </w:tblGrid>
      <w:tr>
        <w:trPr>
          <w:trHeight w:val="4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Sl.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b/>
                <w:bCs/>
              </w:rPr>
            </w:pPr>
            <w:r>
              <w:rPr>
                <w:b/>
                <w:bCs/>
              </w:rPr>
              <w:t>Name of the Distric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Sanctioned Amount ( in Rs.)</w:t>
            </w:r>
          </w:p>
        </w:tc>
      </w:tr>
      <w:tr>
        <w:trPr>
          <w:trHeight w:val="4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Bankur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63,59,000</w:t>
            </w:r>
          </w:p>
        </w:tc>
      </w:tr>
      <w:tr>
        <w:trPr>
          <w:trHeight w:val="4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Coochbehar</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 xml:space="preserve">     </w:t>
            </w:r>
            <w:r>
              <w:rPr/>
              <w:t>8,96,000</w:t>
            </w:r>
          </w:p>
        </w:tc>
      </w:tr>
      <w:tr>
        <w:trPr>
          <w:trHeight w:val="432" w:hRule="atLeast"/>
        </w:trPr>
        <w:tc>
          <w:tcPr>
            <w:tcW w:w="3901" w:type="dxa"/>
            <w:gridSpan w:val="2"/>
            <w:tcBorders>
              <w:top w:val="single" w:sz="4" w:space="0" w:color="000000"/>
              <w:left w:val="single" w:sz="4" w:space="0" w:color="000000"/>
              <w:bottom w:val="single" w:sz="4" w:space="0" w:color="000000"/>
            </w:tcBorders>
            <w:vAlign w:val="center"/>
          </w:tcPr>
          <w:p>
            <w:pPr>
              <w:pStyle w:val="TextBodyIndent"/>
              <w:spacing w:lineRule="auto" w:line="240"/>
              <w:ind w:hanging="0"/>
              <w:jc w:val="right"/>
              <w:rPr>
                <w:b/>
                <w:b/>
                <w:bCs/>
              </w:rPr>
            </w:pPr>
            <w:r>
              <w:rPr>
                <w:b/>
                <w:bCs/>
              </w:rPr>
              <w:t>TOTAL                   ::</w:t>
            </w:r>
          </w:p>
        </w:tc>
        <w:tc>
          <w:tcPr>
            <w:tcW w:w="3570"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b/>
                <w:bCs/>
              </w:rPr>
              <w:t>1,72,55,000</w:t>
            </w:r>
          </w:p>
        </w:tc>
      </w:tr>
    </w:tbl>
    <w:p>
      <w:pPr>
        <w:pStyle w:val="TextBodyIndent"/>
        <w:spacing w:lineRule="auto" w:line="240" w:before="120" w:after="0"/>
        <w:ind w:hanging="0"/>
        <w:rPr>
          <w:sz w:val="23"/>
        </w:rPr>
      </w:pPr>
      <w:r>
        <w:rPr>
          <w:sz w:val="23"/>
        </w:rPr>
        <w:tab/>
        <w:t>The project will be implemented by the PRIs/Project Implementing Agencies as may be identified by District Magistrates concerned as per Guideline for Implementation of Projects out of fund provided by State Government for intervention in identified backward villages issued by this Department vide memo. No. 1828(19)-RD/CCA/W/1C-2/2006, dated 12.03.07 and memo. No. 3296(19)-RD/CCA/W/1C-2/06, dated 14.05.07.</w:t>
      </w:r>
    </w:p>
    <w:p>
      <w:pPr>
        <w:pStyle w:val="TextBodyIndent"/>
        <w:spacing w:lineRule="auto" w:line="240" w:before="120" w:after="0"/>
        <w:ind w:hanging="0"/>
        <w:rPr>
          <w:sz w:val="23"/>
        </w:rPr>
      </w:pPr>
      <w:r>
        <w:rPr>
          <w:sz w:val="23"/>
        </w:rPr>
        <w:tab/>
        <w:t>District Magistrate concerned will be the Drawing &amp; Disbursing Officer for the fund allotted herein. He will draw the fund in advance and transfer it to the L.F. Account of Zilla Parishad.</w:t>
      </w:r>
    </w:p>
    <w:p>
      <w:pPr>
        <w:pStyle w:val="TextBodyIndent"/>
        <w:spacing w:lineRule="auto" w:line="240" w:before="120" w:after="0"/>
        <w:rPr>
          <w:sz w:val="23"/>
        </w:rPr>
      </w:pPr>
      <w:r>
        <w:rPr>
          <w:sz w:val="23"/>
        </w:rPr>
        <w:t>The charges involved will proceed against the head of account “2515-00-196-SP-002-Assistance to Z.P.s for meeting the critical gap in rural development schemes and other development programmes for Backward Rural Areas-V-31-02” in the current year’s budget.</w:t>
      </w:r>
    </w:p>
    <w:p>
      <w:pPr>
        <w:pStyle w:val="TextBodyIndent"/>
        <w:spacing w:lineRule="auto" w:line="240" w:before="120" w:after="0"/>
        <w:ind w:hanging="0"/>
        <w:rPr>
          <w:sz w:val="23"/>
        </w:rPr>
      </w:pPr>
      <w:r>
        <w:rPr>
          <w:sz w:val="23"/>
        </w:rPr>
        <w:tab/>
        <w:t>The fund released will be utilized as per the approved cost for items of works included in the statement annexed hereto.</w:t>
      </w:r>
    </w:p>
    <w:p>
      <w:pPr>
        <w:pStyle w:val="TextBodyIndent"/>
        <w:spacing w:lineRule="auto" w:line="240" w:before="120" w:after="0"/>
        <w:rPr>
          <w:sz w:val="23"/>
        </w:rPr>
      </w:pPr>
      <w:r>
        <w:rPr>
          <w:sz w:val="23"/>
        </w:rPr>
        <w:t>The districts will submit quarterly progress reports (both physical and financial) of works done to this Department regularly.</w:t>
      </w:r>
    </w:p>
    <w:p>
      <w:pPr>
        <w:pStyle w:val="TextBodyIndent"/>
        <w:spacing w:lineRule="auto" w:line="240" w:before="120" w:after="0"/>
        <w:ind w:left="720" w:hanging="0"/>
        <w:rPr>
          <w:sz w:val="23"/>
        </w:rPr>
      </w:pPr>
      <w:r>
        <w:rPr>
          <w:sz w:val="23"/>
        </w:rPr>
        <w:t>This order issues under Finance (Budget) Department’s Memo. No. 777-FB, dated 31.07.07.</w:t>
      </w:r>
    </w:p>
    <w:p>
      <w:pPr>
        <w:pStyle w:val="Normal"/>
        <w:rPr>
          <w:sz w:val="23"/>
        </w:rPr>
      </w:pPr>
      <w:r>
        <w:rPr>
          <w:sz w:val="23"/>
        </w:rPr>
      </w:r>
    </w:p>
    <w:p>
      <w:pPr>
        <w:pStyle w:val="Normal"/>
        <w:rPr/>
      </w:pPr>
      <w:r>
        <w:rPr/>
        <w:tab/>
        <w:tab/>
        <w:tab/>
        <w:tab/>
        <w:tab/>
        <w:tab/>
        <w:tab/>
        <w:tab/>
        <w:tab/>
        <w:tab/>
        <w:t xml:space="preserve">         Yours faithfully,</w:t>
      </w:r>
    </w:p>
    <w:p>
      <w:pPr>
        <w:pStyle w:val="Normal"/>
        <w:rPr/>
      </w:pPr>
      <w:r>
        <w:rPr/>
      </w:r>
    </w:p>
    <w:p>
      <w:pPr>
        <w:pStyle w:val="Normal"/>
        <w:rPr/>
      </w:pPr>
      <w:r>
        <w:rPr/>
        <w:t>Enclo : As above.</w:t>
        <w:tab/>
        <w:tab/>
        <w:tab/>
        <w:tab/>
        <w:tab/>
        <w:tab/>
        <w:tab/>
        <w:tab/>
        <w:t xml:space="preserve">          </w:t>
      </w:r>
    </w:p>
    <w:p>
      <w:pPr>
        <w:pStyle w:val="Normal"/>
        <w:rPr/>
      </w:pPr>
      <w:r>
        <w:rPr/>
        <w:t xml:space="preserve">           </w:t>
      </w:r>
      <w:r>
        <w:rPr/>
        <w:tab/>
        <w:tab/>
        <w:tab/>
        <w:tab/>
        <w:tab/>
        <w:tab/>
        <w:tab/>
        <w:tab/>
        <w:tab/>
        <w:tab/>
        <w:t xml:space="preserve">       Special Secretary to the </w:t>
      </w:r>
    </w:p>
    <w:p>
      <w:pPr>
        <w:pStyle w:val="Normal"/>
        <w:rPr/>
      </w:pPr>
      <w:r>
        <w:rPr/>
        <w:t xml:space="preserve">            </w:t>
      </w:r>
      <w:r>
        <w:rPr/>
        <w:tab/>
        <w:tab/>
        <w:tab/>
        <w:tab/>
        <w:tab/>
        <w:tab/>
        <w:tab/>
        <w:tab/>
        <w:tab/>
        <w:t xml:space="preserve"> Government of West Bengal.</w:t>
      </w:r>
    </w:p>
    <w:p>
      <w:pPr>
        <w:pStyle w:val="Normal"/>
        <w:rPr>
          <w:sz w:val="22"/>
        </w:rPr>
      </w:pPr>
      <w:r>
        <w:rPr>
          <w:sz w:val="22"/>
        </w:rPr>
      </w:r>
    </w:p>
    <w:p>
      <w:pPr>
        <w:pStyle w:val="Heading3"/>
        <w:rPr>
          <w:b w:val="false"/>
          <w:b w:val="false"/>
          <w:bCs w:val="false"/>
        </w:rPr>
      </w:pPr>
      <w:r>
        <w:rPr>
          <w:b w:val="false"/>
          <w:bCs w:val="false"/>
        </w:rPr>
        <w:t>Contd.. 2</w:t>
      </w:r>
    </w:p>
    <w:p>
      <w:pPr>
        <w:pStyle w:val="Normal"/>
        <w:rPr>
          <w:b/>
          <w:b/>
          <w:bCs/>
          <w:sz w:val="18"/>
        </w:rPr>
      </w:pPr>
      <w:r>
        <w:rPr>
          <w:b/>
          <w:bCs/>
          <w:sz w:val="18"/>
        </w:rPr>
      </w:r>
    </w:p>
    <w:p>
      <w:pPr>
        <w:pStyle w:val="Normal"/>
        <w:jc w:val="center"/>
        <w:rPr/>
      </w:pPr>
      <w:r>
        <w:rPr/>
        <w:t>-:    2    :-</w:t>
      </w:r>
    </w:p>
    <w:p>
      <w:pPr>
        <w:pStyle w:val="Normal"/>
        <w:rPr/>
      </w:pPr>
      <w:r>
        <w:rPr/>
      </w:r>
    </w:p>
    <w:p>
      <w:pPr>
        <w:pStyle w:val="Normal"/>
        <w:rPr/>
      </w:pPr>
      <w:r>
        <w:rPr/>
      </w:r>
    </w:p>
    <w:p>
      <w:pPr>
        <w:pStyle w:val="Normal"/>
        <w:rPr/>
      </w:pPr>
      <w:r>
        <w:rPr/>
      </w:r>
    </w:p>
    <w:p>
      <w:pPr>
        <w:pStyle w:val="Normal"/>
        <w:rPr/>
      </w:pPr>
      <w:r>
        <w:rPr>
          <w:b/>
        </w:rPr>
        <w:t xml:space="preserve">No. </w:t>
      </w:r>
      <w:r>
        <w:rPr>
          <w:b/>
          <w:u w:val="single"/>
        </w:rPr>
        <w:t>294(Sanction)/1(6)-RD/CCA/W/1F-4/07.</w:t>
      </w:r>
      <w:r>
        <w:rPr>
          <w:b/>
        </w:rPr>
        <w:tab/>
        <w:tab/>
        <w:tab/>
        <w:t xml:space="preserve">         Kolkata, </w:t>
      </w:r>
      <w:r>
        <w:rPr>
          <w:b/>
          <w:u w:val="single"/>
        </w:rPr>
        <w:t>the 15</w:t>
      </w:r>
      <w:r>
        <w:rPr>
          <w:b/>
          <w:u w:val="single"/>
          <w:vertAlign w:val="superscript"/>
        </w:rPr>
        <w:t>th</w:t>
      </w:r>
      <w:r>
        <w:rPr>
          <w:b/>
          <w:u w:val="single"/>
        </w:rPr>
        <w:t xml:space="preserve"> February ,2008.</w:t>
      </w:r>
    </w:p>
    <w:p>
      <w:pPr>
        <w:pStyle w:val="TextBody"/>
        <w:spacing w:lineRule="auto" w:line="240" w:before="120" w:after="0"/>
        <w:rPr/>
      </w:pPr>
      <w:r>
        <w:rPr/>
        <w:tab/>
        <w:t>Copy forwarded for information and necessary action to the :-</w:t>
      </w:r>
    </w:p>
    <w:p>
      <w:pPr>
        <w:pStyle w:val="TextBody"/>
        <w:spacing w:lineRule="auto" w:line="240" w:before="120" w:after="0"/>
        <w:rPr/>
      </w:pPr>
      <w:r>
        <w:rPr/>
        <w:t>1-2.</w:t>
        <w:tab/>
        <w:t>District Magistrate, Bankura / Coochbehar.</w:t>
      </w:r>
    </w:p>
    <w:p>
      <w:pPr>
        <w:pStyle w:val="TextBody"/>
        <w:spacing w:lineRule="auto" w:line="240" w:before="120" w:after="0"/>
        <w:rPr/>
      </w:pPr>
      <w:r>
        <w:rPr/>
        <w:tab/>
        <w:t>A copy of the detailed statement of the sanctioned schemes in respect of the district is enclosed.</w:t>
      </w:r>
    </w:p>
    <w:p>
      <w:pPr>
        <w:pStyle w:val="TextBodyIndent"/>
        <w:spacing w:lineRule="auto" w:line="240"/>
        <w:ind w:hanging="0"/>
        <w:rPr/>
      </w:pPr>
      <w:r>
        <w:rPr/>
      </w:r>
    </w:p>
    <w:p>
      <w:pPr>
        <w:pStyle w:val="TextBodyIndent"/>
        <w:spacing w:lineRule="auto" w:line="240"/>
        <w:ind w:hanging="0"/>
        <w:rPr/>
      </w:pPr>
      <w:r>
        <w:rPr/>
        <w:t>3-4.</w:t>
        <w:tab/>
        <w:t>Additional Executive Officer, Bankura / Coochbehar Zilla Parishad.</w:t>
      </w:r>
    </w:p>
    <w:p>
      <w:pPr>
        <w:pStyle w:val="TextBody"/>
        <w:spacing w:lineRule="auto" w:line="240" w:before="120" w:after="0"/>
        <w:rPr/>
      </w:pPr>
      <w:r>
        <w:rPr/>
        <w:tab/>
        <w:t>A copy of the detailed statement of the sanctioned schemes in respect of the district is enclosed.</w:t>
      </w:r>
    </w:p>
    <w:p>
      <w:pPr>
        <w:pStyle w:val="TextBodyIndent"/>
        <w:spacing w:lineRule="auto" w:line="240" w:before="120" w:after="0"/>
        <w:ind w:hanging="0"/>
        <w:rPr/>
      </w:pPr>
      <w:r>
        <w:rPr/>
        <w:t>5-6.</w:t>
        <w:tab/>
        <w:t>The Treasury Officer, Bankura / Coochbehar.</w:t>
      </w:r>
    </w:p>
    <w:p>
      <w:pPr>
        <w:pStyle w:val="Normal"/>
        <w:jc w:val="both"/>
        <w:rPr/>
      </w:pPr>
      <w:r>
        <w:rPr/>
      </w:r>
    </w:p>
    <w:p>
      <w:pPr>
        <w:pStyle w:val="Normal"/>
        <w:spacing w:before="0" w:after="120"/>
        <w:ind w:left="6480" w:hanging="0"/>
        <w:jc w:val="center"/>
        <w:rPr/>
      </w:pPr>
      <w:r>
        <w:rPr/>
      </w:r>
    </w:p>
    <w:p>
      <w:pPr>
        <w:pStyle w:val="Normal"/>
        <w:ind w:left="5760" w:hanging="0"/>
        <w:rPr/>
      </w:pPr>
      <w:r>
        <w:rPr/>
        <w:t xml:space="preserve">   </w:t>
      </w:r>
      <w:r>
        <w:rPr/>
        <w:t>OSD &amp; Ex-Officio Deputy Secretary</w:t>
      </w:r>
    </w:p>
    <w:p>
      <w:pPr>
        <w:pStyle w:val="Normal"/>
        <w:ind w:left="5040" w:firstLine="720"/>
        <w:rPr/>
      </w:pPr>
      <w:r>
        <w:rPr/>
        <w:t xml:space="preserve">     </w:t>
      </w:r>
      <w:r>
        <w:rPr/>
        <w:t>to the Government of West Bengal.</w:t>
      </w:r>
    </w:p>
    <w:p>
      <w:pPr>
        <w:pStyle w:val="Normal"/>
        <w:jc w:val="both"/>
        <w:rPr/>
      </w:pPr>
      <w:r>
        <w:rPr/>
      </w:r>
    </w:p>
    <w:p>
      <w:pPr>
        <w:pStyle w:val="Normal"/>
        <w:jc w:val="both"/>
        <w:rPr/>
      </w:pPr>
      <w:r>
        <w:rPr/>
      </w:r>
    </w:p>
    <w:p>
      <w:pPr>
        <w:pStyle w:val="Normal"/>
        <w:rPr/>
      </w:pPr>
      <w:r>
        <w:rPr>
          <w:b/>
        </w:rPr>
        <w:t xml:space="preserve">No. </w:t>
      </w:r>
      <w:r>
        <w:rPr>
          <w:b/>
          <w:u w:val="single"/>
        </w:rPr>
        <w:t>294(Sanction)/2(10)-RD/CCA/W/1F-4/07.</w:t>
      </w:r>
      <w:r>
        <w:rPr>
          <w:b/>
        </w:rPr>
        <w:tab/>
        <w:tab/>
        <w:tab/>
        <w:t xml:space="preserve">         Kolkata, </w:t>
      </w:r>
      <w:r>
        <w:rPr>
          <w:b/>
          <w:u w:val="single"/>
        </w:rPr>
        <w:t>the 15</w:t>
      </w:r>
      <w:r>
        <w:rPr>
          <w:b/>
          <w:u w:val="single"/>
          <w:vertAlign w:val="superscript"/>
        </w:rPr>
        <w:t>th</w:t>
      </w:r>
      <w:r>
        <w:rPr>
          <w:b/>
          <w:u w:val="single"/>
        </w:rPr>
        <w:t xml:space="preserve"> February ,2008.</w:t>
      </w:r>
    </w:p>
    <w:p>
      <w:pPr>
        <w:pStyle w:val="TextBody"/>
        <w:spacing w:lineRule="auto" w:line="240" w:before="120" w:after="0"/>
        <w:rPr/>
      </w:pPr>
      <w:r>
        <w:rPr/>
        <w:tab/>
        <w:t>Copy alongwith enclosures forwarded to the :-</w:t>
      </w:r>
    </w:p>
    <w:p>
      <w:pPr>
        <w:pStyle w:val="TextBody"/>
        <w:spacing w:lineRule="auto" w:line="240" w:before="120" w:after="0"/>
        <w:rPr/>
      </w:pPr>
      <w:r>
        <w:rPr/>
        <w:t>1-2.</w:t>
        <w:tab/>
        <w:t>The Joint Secretary, Finance (Group-N / Group-G) Department, Writers’ Buildings, Kolkata-1.</w:t>
      </w:r>
    </w:p>
    <w:p>
      <w:pPr>
        <w:pStyle w:val="TextBody"/>
        <w:spacing w:lineRule="auto" w:line="240" w:before="120" w:after="0"/>
        <w:rPr/>
      </w:pPr>
      <w:r>
        <w:rPr/>
        <w:t>3.</w:t>
        <w:tab/>
        <w:t>The Commissioner of Panchayats &amp; Rural Development, Government of West Bengal.</w:t>
      </w:r>
    </w:p>
    <w:p>
      <w:pPr>
        <w:pStyle w:val="TextBody"/>
        <w:spacing w:lineRule="auto" w:line="240" w:before="120" w:after="0"/>
        <w:rPr/>
      </w:pPr>
      <w:r>
        <w:rPr/>
        <w:t>4-5.</w:t>
        <w:tab/>
        <w:t>P.S. to MIC / MOS, P&amp;RD Department, West Bengal.</w:t>
      </w:r>
    </w:p>
    <w:p>
      <w:pPr>
        <w:pStyle w:val="TextBody"/>
        <w:spacing w:lineRule="auto" w:line="240" w:before="120" w:after="0"/>
        <w:rPr/>
      </w:pPr>
      <w:r>
        <w:rPr/>
        <w:t>6.</w:t>
        <w:tab/>
        <w:t>The Director, SIPRD, Kalyani, Nadia.</w:t>
      </w:r>
    </w:p>
    <w:p>
      <w:pPr>
        <w:pStyle w:val="TextBody"/>
        <w:spacing w:lineRule="auto" w:line="240" w:before="120" w:after="0"/>
        <w:rPr/>
      </w:pPr>
      <w:r>
        <w:rPr/>
        <w:t>7-8.</w:t>
        <w:tab/>
        <w:t>Budget Cell / A&amp;V Cell of this Department.</w:t>
      </w:r>
    </w:p>
    <w:p>
      <w:pPr>
        <w:pStyle w:val="TextBody"/>
        <w:spacing w:lineRule="auto" w:line="240" w:before="120" w:after="0"/>
        <w:rPr/>
      </w:pPr>
      <w:r>
        <w:rPr/>
        <w:t>9.</w:t>
        <w:tab/>
        <w:t>The Principal Accountant General (Audit), West Bengal, Treasury Buildings, Kolkata-1.</w:t>
      </w:r>
    </w:p>
    <w:p>
      <w:pPr>
        <w:pStyle w:val="TextBody"/>
        <w:spacing w:lineRule="auto" w:line="240" w:before="120" w:after="0"/>
        <w:rPr/>
      </w:pPr>
      <w:r>
        <w:rPr/>
        <w:t>10.</w:t>
        <w:tab/>
        <w:t>The Examiner of Local Accounts, CGO Complex, MSO Building, Salt Lake, Kolk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rPr/>
      </w:pPr>
      <w:r>
        <w:rPr/>
        <w:t xml:space="preserve">   </w:t>
      </w:r>
      <w:r>
        <w:rPr/>
        <w:t>OSD &amp; Ex-Officio Deputy Secretary</w:t>
      </w:r>
    </w:p>
    <w:p>
      <w:pPr>
        <w:pStyle w:val="Normal"/>
        <w:ind w:left="5040" w:firstLine="720"/>
        <w:rPr/>
      </w:pPr>
      <w:r>
        <w:rPr/>
        <w:t xml:space="preserve">     </w:t>
      </w:r>
      <w:r>
        <w:rPr/>
        <w:t>to the Government of West Ben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3916" w:type="dxa"/>
        <w:jc w:val="left"/>
        <w:tblInd w:w="-30" w:type="dxa"/>
        <w:tblLayout w:type="fixed"/>
        <w:tblCellMar>
          <w:top w:w="0" w:type="dxa"/>
          <w:left w:w="108" w:type="dxa"/>
          <w:bottom w:w="0" w:type="dxa"/>
          <w:right w:w="108" w:type="dxa"/>
        </w:tblCellMar>
      </w:tblPr>
      <w:tblGrid>
        <w:gridCol w:w="550"/>
        <w:gridCol w:w="1106"/>
        <w:gridCol w:w="1451"/>
        <w:gridCol w:w="1740"/>
        <w:gridCol w:w="1884"/>
        <w:gridCol w:w="1884"/>
        <w:gridCol w:w="1028"/>
        <w:gridCol w:w="1172"/>
        <w:gridCol w:w="1517"/>
        <w:gridCol w:w="1584"/>
      </w:tblGrid>
      <w:tr>
        <w:trPr>
          <w:trHeight w:val="600" w:hRule="atLeast"/>
        </w:trPr>
        <w:tc>
          <w:tcPr>
            <w:tcW w:w="13916" w:type="dxa"/>
            <w:gridSpan w:val="10"/>
            <w:tcBorders>
              <w:top w:val="single" w:sz="8" w:space="0" w:color="000000"/>
              <w:left w:val="single" w:sz="8" w:space="0" w:color="000000"/>
              <w:bottom w:val="single" w:sz="4" w:space="0" w:color="000000"/>
              <w:right w:val="single" w:sz="8" w:space="0" w:color="000000"/>
            </w:tcBorders>
          </w:tcPr>
          <w:p>
            <w:pPr>
              <w:pStyle w:val="Normal"/>
              <w:rPr>
                <w:rFonts w:ascii="Book Antiqua" w:hAnsi="Book Antiqua" w:cs="Arial"/>
                <w:b/>
                <w:b/>
                <w:bCs/>
                <w:sz w:val="22"/>
                <w:szCs w:val="22"/>
              </w:rPr>
            </w:pPr>
            <w:r>
              <w:rPr>
                <w:rFonts w:cs="Arial" w:ascii="Book Antiqua" w:hAnsi="Book Antiqua"/>
                <w:b/>
                <w:bCs/>
                <w:sz w:val="22"/>
                <w:szCs w:val="22"/>
              </w:rPr>
              <w:t>Statement of Fund sanctioned &amp; Alloted for Development of Backward Villages in Bankura District                                           Annexure to G.O No. 294(Sanction)-RD/CCA/W/1F-4/07  dated 15.2.08</w:t>
            </w:r>
          </w:p>
        </w:tc>
      </w:tr>
      <w:tr>
        <w:trPr>
          <w:trHeight w:val="198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atrasaye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rsingh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dhadamodar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at Radhadamodarpur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no.</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21</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5-80 people will be benefit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atrasaye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rsingh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allabigh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mini DTW at Mallabigh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no.</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 Acre of land will be irriga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atrasaye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lsi-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onak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mini DTW at Maji Para of Sonakar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no.</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5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 Acre of land will be irrigated</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atrasaye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amkur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rikabhanu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shallow tubewell (STW) at Bikabhanupur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 nos.</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8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 Acre of land will be irriga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ejhi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rdhagram</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Laskhmanband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at Laskhmanbandi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no.</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0 people will be benefit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1</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7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1</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ejhi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ustor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ustor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at Laudanga, Metalpara, Sarakdihi, Kustore in Kustore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 nos.</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50 people will be benefit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ejhi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ustor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Khairboni  </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at Khairboni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no.</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 people will be benefitted</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ejhi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mchandra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mkrishna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at Ramkrishnapur &amp; Palerbandh  in Ramkrishnapur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 nos.</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6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0-130 people will be benefitted</w:t>
            </w:r>
          </w:p>
        </w:tc>
      </w:tr>
      <w:tr>
        <w:trPr>
          <w:trHeight w:val="1530" w:hRule="atLeast"/>
        </w:trPr>
        <w:tc>
          <w:tcPr>
            <w:tcW w:w="550" w:type="dxa"/>
            <w:tcBorders>
              <w:left w:val="single" w:sz="8"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w:t>
            </w:r>
          </w:p>
        </w:tc>
        <w:tc>
          <w:tcPr>
            <w:tcW w:w="1106" w:type="dxa"/>
            <w:tcBorders>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ejhia</w:t>
            </w:r>
          </w:p>
        </w:tc>
        <w:tc>
          <w:tcPr>
            <w:tcW w:w="1740"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mchandrapur</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Nandanpur</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Sinking of tubewell at Nandanpur &amp; Uddhabpur in Nandanpur Mouza </w:t>
            </w:r>
          </w:p>
        </w:tc>
        <w:tc>
          <w:tcPr>
            <w:tcW w:w="1028"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no.</w:t>
            </w:r>
          </w:p>
        </w:tc>
        <w:tc>
          <w:tcPr>
            <w:tcW w:w="1172"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 people will be benefitted</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1</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1</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ejhi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mchandra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amkur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at Sidadanga in Jamkuri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no.</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5 people will be benefit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1</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ejhi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jo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ighalgram</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Sinking of tubewell at Bauripara in Dighalgram Mouza </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no.</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0 people will be benefit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Simlapal</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Bikram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Gorakat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xml:space="preserve">Repairing of dugwells at Gorakata Mouza </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3 nos.</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6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 Acre of land will be irriga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3</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mlapal</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achato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uknabad</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Installation of rig-bore tubewell at Suknabad Mouza </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no.</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0 people will be benefit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4</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mlapal</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ondalgram</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munpathr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Installation of rig-bore tubewell at Bamunpathri Mouza </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 nos.</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8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 people will be benefit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61</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61</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rjo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eliator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mchandra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Repair of Pry. School with drinking water facility at Ramchandrapur Mouza </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0 children will be accommodated</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6</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rjo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harjo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uktator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mini deep tube well at Bauripara in Muktatore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6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 Acre of land will be irriga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7</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nibandh</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udd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pukur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onstruction of SSK building at Banpukuri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5 children will be accommoda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8</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nibandh</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udd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rd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onstruction of pucca field irrigation channel at Bard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2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 Acre of land will be irrig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6</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6</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9</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nibandh</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oto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uritar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Installation of RLI scheme at Suritari Mouza </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4 Acre of land will be irriga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nibandh</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ud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ulyam</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Installation of a R.L.I. scheme at Kulyam Mouza </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4 Acre of land will be irrigated</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1</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nibandh</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niband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ithaam</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Construction of open irrigation dug-well at Mithaam Mouza </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 nos.</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 Acre of land will be irrigated</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2</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ura-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Kalpathar </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ust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onstruction of Check Dam at plot 3/4 with SHS on upstreams at Kustar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 Acre of land will be irrig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21</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21</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3</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ura-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Kalpathar </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asibedy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Renovation of Chhagalkuta to Purasol field channel at Kasibedya Mouza </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 Acre of land will be irriga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4</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ura-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Kalpathar </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inargram</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Installation of tubewell at Dinargram Mouza </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0 people will be benefit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5</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ura-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agadalla-I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anjur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Construction of Check Dam at Plot 136 at Manjuria Mouza </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9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 Acre of land will be irrigated</w:t>
            </w:r>
          </w:p>
        </w:tc>
      </w:tr>
      <w:tr>
        <w:trPr>
          <w:trHeight w:val="204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6</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ura-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ndarthol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uludih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onstruction of adult education centre at Santalpara ( Plot no. 319, Kuudihi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unit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0-45 people will be benefit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41</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41</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7</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ura-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ndarthol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unukpahar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ompletion of incomplete laying of water pipe line and construction of pump machine room (Plot No. 33, Sunukpahari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unit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 Acre of land will be irrigated</w:t>
            </w:r>
          </w:p>
        </w:tc>
      </w:tr>
      <w:tr>
        <w:trPr>
          <w:trHeight w:val="204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8</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ura-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enjaku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hulkumar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onstruction of kitchen shed at Monaharpur ICDS centre (Plot No. 619, Dhulkumari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unit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0 children will be accommod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91</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91</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9</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ura-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enjaku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hulkumar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onstruction of new ICDS centre at Nutandihi village (Plot No. 772, Dhulkumari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unit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5-50 children will be accommodated</w:t>
            </w:r>
          </w:p>
        </w:tc>
      </w:tr>
      <w:tr>
        <w:trPr>
          <w:trHeight w:val="204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0</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ura-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enjaku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Niday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onstruction of kitchen shed and tube well at ICDS centre (Nidaya Mouza, Plot No. 52)</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unit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8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0 children will be accommodated</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ura-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enjaku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Niday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onstruction of new ICDS centre at Tulsi (Nidaya Mouza, Plot No. 712)</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0 children will be accommod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71</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71</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2</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 xml:space="preserve">Education </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ura-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Kalpathar </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rabedy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onstruction of kitchen shed at SSK building (Barabedia Mouza, Plot No.72)</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2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0 children will be accommodated</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3</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 xml:space="preserve">Education </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ura-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ndarthol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eguns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onstruction of kitchen shed at SSK building (Segunsara Mouza, Plot No. 812)</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2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0-65 children will be accommodated</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4</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ura-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Kalpathar </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nanda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Installation of Mark-II type tube well at Aanandapur Mouza, Plot No. 176 </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0 people will be benefit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51</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51</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5</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ura-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Kalpathar </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usto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Mark-II  type tube well at Kustora Mouza, Plot No. 291</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0 people will be benefitted</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6</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ura-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Kalpathar </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inargram</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Mark-II type tube well at Dinagram Mouza, Plot No. 312</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0 people will be benefit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7</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reng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Netur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alambhij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onstruction of dugwell at Dalambhij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7</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 Acre of land will be irrigated</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8</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reng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Netur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alambhij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onstruction of Irrigation Cannel from Tuskutri to Dalambhija in Dalambhij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 Acre of land will be irrig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18</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18</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9</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reng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Netur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alambhij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Mark-II tubewell at Dalambhij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no.</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2</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0 people will be benefit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0</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reng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Netur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raamlat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mprovement of dugwell at Baraamlatar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2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 Acre of land will be irriga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1</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reng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Netur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raamlat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Mark-II tubewell at Baraamlatar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no.</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2</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0 people will be benefit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2</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reng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iltor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hol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Mark-II tubewell at Jhol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no.</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2</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 people will be benefit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3</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reng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iltor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haluim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Mark-II tubewell at Khaluimar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no.</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2</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0 people will be benefit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06</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06</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4</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reng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iltor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antasol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Mark-II tubewell at Kantasole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no.</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2</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 people will be benefit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5</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reng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oalbar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angalkhas</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mprovement of dugwell at Jangalkhas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no.</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2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 Acre of land will be irriga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6</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reng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argar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hukhnal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Mark-II tubewell at Jhuknal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no.</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2</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0 people will be benefit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7</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hat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hatra-I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Tentulchit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epair of dug-well at Tentulchit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no.</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 Acre of land will be irriga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8</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hat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han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ghakhul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ug-well at Baghakhuli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6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 Acre of land will be irrig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10</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1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9</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hat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han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han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ug-well at Dhanar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6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 Acre of land will be irriga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0</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hat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han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hayerbon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ug-wellat Khayerboni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6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 Acre of land will be irrigated</w:t>
            </w:r>
          </w:p>
        </w:tc>
      </w:tr>
      <w:tr>
        <w:trPr>
          <w:trHeight w:val="76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1</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hat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hal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aka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ug-well at Dakai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5 Acre of land will be irrigated</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2</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Taldang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Fal Bibard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Taltal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 well at Taltala Pry. School (Plot No. 425, Taltal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no.</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69 people will be benefitted </w:t>
            </w:r>
          </w:p>
        </w:tc>
      </w:tr>
      <w:tr>
        <w:trPr>
          <w:trHeight w:val="1785" w:hRule="atLeast"/>
        </w:trPr>
        <w:tc>
          <w:tcPr>
            <w:tcW w:w="550" w:type="dxa"/>
            <w:tcBorders>
              <w:left w:val="single" w:sz="8"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3</w:t>
            </w:r>
          </w:p>
        </w:tc>
        <w:tc>
          <w:tcPr>
            <w:tcW w:w="1106" w:type="dxa"/>
            <w:tcBorders>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Taldangra</w:t>
            </w:r>
          </w:p>
        </w:tc>
        <w:tc>
          <w:tcPr>
            <w:tcW w:w="1740"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alagram</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awk natungram</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 well at Khulyamuri Adibasi para  (Plot No. 539, Chawknatungram Mouza)</w:t>
            </w:r>
          </w:p>
        </w:tc>
        <w:tc>
          <w:tcPr>
            <w:tcW w:w="1028"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no.</w:t>
            </w:r>
          </w:p>
        </w:tc>
        <w:tc>
          <w:tcPr>
            <w:tcW w:w="1172"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461 people will be benefitted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65</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65</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4</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Taldang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halagram</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edd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 well at Pedda Adibasi para (Plot No. 793, Pedd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403 people will be benefitted </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5</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Taldang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armas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usun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 well at Kachagora in Susuni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0 people will be benefit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6</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Taldang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halgram</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alknutangram</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rovision of Sanitation facility at Chalknutangram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0 people will be benefit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60</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6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9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7</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angajalghat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irraban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obardhan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Sinking of tubewell and sanitation facility for Gobardhanpur SSK (Plot No. 625, Gobardhanpur Mouza) </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6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people will be benefitted</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8</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angajalghat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irraban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obardhan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one tubewell at Gobardhanpur (Plot No. 586, Gobardhanpur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4</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 people will be benefit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9</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angajalghat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irraban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lijo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tube well at Balijora Mouza, Plot No. 701</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4</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 people will be benefit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88</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88</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0</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angajalghat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irraban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oyerm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tube well at Boyermara Mouza, Plot No. 86</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4</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0 people will be benefit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1</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angajalghat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haktabund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mladai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tube well at Amladaih Mouza, Plot No. 507</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4</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0 people will be benefitted</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2</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angajalghat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haktabund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mladai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Tubewell  at Kayamati Adibasi Gram (Plot No. 1122, Mouza Amladaih)</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no.</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4</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5 people will be benefit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90</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9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3</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angajalghat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haktabund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arjur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onstruction of addl class room at Garjuria Pry. School (Plot No. 1134, Garjuri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5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0 children will be accommodated</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4</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angajalghat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Lachhman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d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rovision of sanitation facility near Pry. School at Sidara Mouza, Plot No. 172</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6</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0-45 children will be accommodated</w:t>
            </w:r>
          </w:p>
        </w:tc>
      </w:tr>
      <w:tr>
        <w:trPr>
          <w:trHeight w:val="2550" w:hRule="atLeast"/>
        </w:trPr>
        <w:tc>
          <w:tcPr>
            <w:tcW w:w="550" w:type="dxa"/>
            <w:tcBorders>
              <w:left w:val="single" w:sz="8"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5</w:t>
            </w:r>
          </w:p>
        </w:tc>
        <w:tc>
          <w:tcPr>
            <w:tcW w:w="1106" w:type="dxa"/>
            <w:tcBorders>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angajalghati</w:t>
            </w:r>
          </w:p>
        </w:tc>
        <w:tc>
          <w:tcPr>
            <w:tcW w:w="1740"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Lachhmanpur</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uabasa</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rovision of sanitation facility &amp; drinking water at Suabasa Primary School (Plot No. 284, Suabasa Mouza)</w:t>
            </w:r>
          </w:p>
        </w:tc>
        <w:tc>
          <w:tcPr>
            <w:tcW w:w="1028"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0-45 children will be accommodated</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86</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86</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6</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angajalghat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Lachhman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amsol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nitation facility at Jamsola Primary School (Plot No. 393, Jamsol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6</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0-45 children will be accommoda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7</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angajalghat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asur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und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tubewell at Kundra Mouza, Plot No.405</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4</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40 people will be benefit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8</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angajalghat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asur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el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tubewell at Kelia Mouza, Plot No. 720</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4</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 people will be benefit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9</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shnu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ora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eddy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at Peddya Mouza,  Plot No. 290</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6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40 people will be benefit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30</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3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0</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shnu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dhanaga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at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submersible pump for drinking water at Sendanga in Bankati Mouza,  Plot No. 6</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 Acre of land will be irrigated</w:t>
            </w:r>
          </w:p>
        </w:tc>
      </w:tr>
      <w:tr>
        <w:trPr>
          <w:trHeight w:val="331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1</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shnu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warika Gosain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dhadamodar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Lift irrigation at Dukhi Lohar land, Durga Lohar, Dhramar Lohar and Mathur Lohar land (Plot No. 214, 295, 373, 191 of Radhamohanpur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4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 Acre of land will be irrig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30</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3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2</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shnu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jodhy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nt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Sinking of mini deep tubewell at Antara Mouza </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 Acre of land will be irrigated</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3</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shnu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elsul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hiromoni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at  Pansulie, (Plot No. 77, Shiromanipur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0 people will be benefitted</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4</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shnu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elsul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hiromoni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shallow tubewell at Kangore, (Plot No.133, 390, Shiromanipur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9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0 people will be benefit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5</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shnu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elsul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hiromoni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at Siromonipur Mouza, Plot No. 407, 680</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 people will be benefit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50</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5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5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6</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shnu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elsul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hiromoni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at Kangore in Shiromanipur Mouza, Plot No. 335, 400</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 people will be benefitted</w:t>
            </w:r>
          </w:p>
        </w:tc>
      </w:tr>
      <w:tr>
        <w:trPr>
          <w:trHeight w:val="235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7</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shnu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elsul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oyrapuk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at Bandhgaba (Bauripara &amp; School Danga) (Plot No. 503, 511of Moyrapukur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 people will be benefit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30</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3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0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8</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shnu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elsul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sudeb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at Basudevpur Mahapravutola, Chuasole Uparpara and Namopara  (Plot No. 345, 408, 346 of Basudebpur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3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6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0 people will be benefitted</w:t>
            </w:r>
          </w:p>
        </w:tc>
      </w:tr>
      <w:tr>
        <w:trPr>
          <w:trHeight w:val="13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9</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shnu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elsul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omohan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of Tubewell at Domohani Mouza, Plot No. 504, 205</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0 people will be benefitted</w:t>
            </w:r>
          </w:p>
        </w:tc>
      </w:tr>
      <w:tr>
        <w:trPr>
          <w:trHeight w:val="133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0</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shnu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elsul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omohan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onstruction of Dug well at Domohani Mouza, Plot  No.235, 260</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6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 Acre of land will be irrig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90</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9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9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1</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shnu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elsul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hanabar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at Adibasipara, Loharpara and SSK (Plot No.202, 155, 104 of Khanabari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3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6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0 people will be benefitted</w:t>
            </w:r>
          </w:p>
        </w:tc>
      </w:tr>
      <w:tr>
        <w:trPr>
          <w:trHeight w:val="204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2</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shnu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elsul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awkuparsol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submersible pump at Kharidobar Dangar (Plot No. 159 of Chawkuparsole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 Acre of land will be irrigated</w:t>
            </w:r>
          </w:p>
        </w:tc>
      </w:tr>
      <w:tr>
        <w:trPr>
          <w:trHeight w:val="2040" w:hRule="atLeast"/>
        </w:trPr>
        <w:tc>
          <w:tcPr>
            <w:tcW w:w="550" w:type="dxa"/>
            <w:tcBorders>
              <w:left w:val="single" w:sz="8"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3</w:t>
            </w:r>
          </w:p>
        </w:tc>
        <w:tc>
          <w:tcPr>
            <w:tcW w:w="1106" w:type="dxa"/>
            <w:tcBorders>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shnupur</w:t>
            </w:r>
          </w:p>
        </w:tc>
        <w:tc>
          <w:tcPr>
            <w:tcW w:w="1740"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elsulia</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awkuparsole</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eep tubewell with pipeline at Bogdohara Jamsuli (Plot No. 424 of Chawkuparsole Mouza)</w:t>
            </w:r>
          </w:p>
        </w:tc>
        <w:tc>
          <w:tcPr>
            <w:tcW w:w="1028"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00</w:t>
            </w:r>
          </w:p>
        </w:tc>
        <w:tc>
          <w:tcPr>
            <w:tcW w:w="1517"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 Acre of land will be irrigated</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90</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9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4</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shnu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elsul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sthasol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onstruction of submersible tubewell at Asthasole Mouza on Plot No-212</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 Acre of land will be irrigated</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5</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shnu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elsul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nkarlayekdang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deep tubewell on Plot No- 104, 103, 488 at Sankarlayekdang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 Acre of land will be irrigated</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6</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shnu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elsul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nkarlayekdang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submersible tubewell at Dr.Para (Plot No. 60, Sankarlayekdang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 Acre of land will be irrig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70</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7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7</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onamukh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anikbaza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arachmani Khairasol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Deep tubewell at Karachmani Khairasole Mouza, Plot No.170</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 Acre of land will be irrigated</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8</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onamukh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oachdih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hul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e-sinking of existing tubewells at Bhula Mouza, Plot No. 660, 662</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30 people will be benefit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9</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onamukh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oachdih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alyan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Tube well at Kalyanpur Mouza, Plot No. 560</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0 people will be benefit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50</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5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onamukh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anchal</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utemadhab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Rig bore tubewell at Banagram Khairapara (Plot No. 149 of Kutemadhabpur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0 people will be benefitted</w:t>
            </w:r>
          </w:p>
        </w:tc>
      </w:tr>
      <w:tr>
        <w:trPr>
          <w:trHeight w:val="204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1</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onamukh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urbanabason</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ruibe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enovation of ICDS Centre with toilet &amp; drinking facilities at Baruibera Mouza, Plot No. 182</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0-45 children will be accommodated</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2</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I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inasigor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ugwell at Plot No. 44, 83 at Pinasigori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 Acre of land will be irrig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25</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25</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3</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I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agram</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Irrigation Dugwell 4 (four) Nos. at Plot No. 20, 119, 120 at Banagram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4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2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 Acre of land will be irrigated</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4</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hosergram</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arrasol</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Irrigation Dugwell Plot No: 79, 103, 67, 45 at Karrasol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4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2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 Acre of land will be irriga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5</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hosergram</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harmo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ugwell at Plot No- 204 at Gharmor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8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 Acre of land will be irrig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45</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45</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0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6</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ldih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m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ugwell-1.Subal Mudi  S/O Dugai Mudi, 2.Manohar Mudi S/O Lt.Mathur Mudi at Rampur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 Acre of land will be irriga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7</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ldih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otendih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ugwell at Jotendihi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 Acre of land will be irriga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8</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ldih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Lakshmisol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ugwell -at Lakshmisole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 Acre of land will be irriga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9</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amto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angagor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Dugwell at Danggori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6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 Acre of land will be irrig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75</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75</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haban</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at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new tubewell at Bankati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5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7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50 people will be benefitted</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1</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haban</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amthol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ugwell Plot  No- 1822,278,1074, 1181 at Jamthole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4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 Acre of land will be irrigated</w:t>
            </w:r>
          </w:p>
        </w:tc>
      </w:tr>
      <w:tr>
        <w:trPr>
          <w:trHeight w:val="229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2</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haban</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amthol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Tubewell Plot No- 1096, 1702, 1820, Tubewell- 1 at Primary School of Jamthole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4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00 people will be benefit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95</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95</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3</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hunjk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habani Gopal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Tubewell on plot No- 413 at Dhabani Gopalpur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0 people will be benefit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4</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haban</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oylabad</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ugwell Plot No- 295, 305 at Goylabad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 Acre of land will be irriga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5</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haban</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oylabad</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Plot No- 322, 114 at Goylabad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30 people will be benefitted</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6</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haban</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Upargo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ugwell Plot No- 525, 252, 370 at Upargor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3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4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 Acre of land will be irrig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40</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4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0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7</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haban</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Upargo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at near Laxmi Narayan's home Gopinath Tudu's home, Plot No- 525/889 at Upargor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0 people will be benefit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8</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haban</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Namabaid</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ugwell Plot No- 35, 133 at Namabaid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 Acre of land will be irriga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9</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rra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ank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ugwell - Plot No- 925 at Kanki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8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 Acre of land will be irrigated</w:t>
            </w:r>
          </w:p>
        </w:tc>
      </w:tr>
      <w:tr>
        <w:trPr>
          <w:trHeight w:val="1275" w:hRule="atLeast"/>
        </w:trPr>
        <w:tc>
          <w:tcPr>
            <w:tcW w:w="550" w:type="dxa"/>
            <w:tcBorders>
              <w:left w:val="single" w:sz="8"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10</w:t>
            </w:r>
          </w:p>
        </w:tc>
        <w:tc>
          <w:tcPr>
            <w:tcW w:w="1106" w:type="dxa"/>
            <w:tcBorders>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rrah</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anki</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etting up Tubewell Plot No- 727 &amp; 966 at Kanki Mouza</w:t>
            </w:r>
          </w:p>
        </w:tc>
        <w:tc>
          <w:tcPr>
            <w:tcW w:w="1028"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w:t>
            </w:r>
          </w:p>
        </w:tc>
        <w:tc>
          <w:tcPr>
            <w:tcW w:w="1517"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0 people will be benefitted</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60</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6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11</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rra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mdih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ugwell - Plot No- 544 at Amdih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8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 Acre of land will be irrigated</w:t>
            </w:r>
          </w:p>
        </w:tc>
      </w:tr>
      <w:tr>
        <w:trPr>
          <w:trHeight w:val="204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12</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rra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mdih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etting up Tubewell  at Chhoto Amdiha Harimela Plot No-216 at Amdih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5 people will be benefitted</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13</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rra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rsh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Sinking of Irrigation Dugwell at Barshi Mouza at Santalpara, Plot No- 613 </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3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8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 Acre of land will be irrig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55</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55</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14</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rra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ndajam</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Irrigation Dugwell at Bindajam Mouza at Santalpara, Plot No- 1016</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8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 Acre of land will be irriga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15</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rra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albedy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rrigation Dugwell at Molbodya Mouza, Plot No- 371</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8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 Acre of land will be irrigated</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16</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rra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alp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Sinking of Irrigation Dugwell at Malpara mouza, Plot No- 681 </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8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9 Acre of land will be irrigated</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17</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rra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orukbedy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Irrigation Dug Well at Horukbedya Mouza, Plot No. 218</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8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Acre of land will be irrig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80</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8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18</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hatn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Arra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uniad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irrigation dugwell Plot No. 273 at Guniad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8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 Acre of land will be irrigated</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19</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oy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hyamnaga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atul</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epair  of 6 nos. of deep tubewell and sinking of 1 deep tubewell at Katul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 units</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5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 Acre of land will be irriga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0</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oy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hyamnaga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hag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ugwell at Ghagar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6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 Acre of land will be irriga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1</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oy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uchikol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ashi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etting up of Dugwell at Kashipur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8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 Acre of land will be irrigated</w:t>
            </w:r>
          </w:p>
        </w:tc>
      </w:tr>
      <w:tr>
        <w:trPr>
          <w:trHeight w:val="1020" w:hRule="atLeast"/>
        </w:trPr>
        <w:tc>
          <w:tcPr>
            <w:tcW w:w="550" w:type="dxa"/>
            <w:tcBorders>
              <w:left w:val="single" w:sz="8"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2</w:t>
            </w:r>
          </w:p>
        </w:tc>
        <w:tc>
          <w:tcPr>
            <w:tcW w:w="1106" w:type="dxa"/>
            <w:tcBorders>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oypur</w:t>
            </w:r>
          </w:p>
        </w:tc>
        <w:tc>
          <w:tcPr>
            <w:tcW w:w="1740"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uchikole</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jganj</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etting up of Dugwell at Rajganj Mouza</w:t>
            </w:r>
          </w:p>
        </w:tc>
        <w:tc>
          <w:tcPr>
            <w:tcW w:w="1028"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0</w:t>
            </w:r>
          </w:p>
        </w:tc>
        <w:tc>
          <w:tcPr>
            <w:tcW w:w="1517"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 Acre of land will be irrigated</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2.70</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2.7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3</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oy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Uttaarpa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guap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Tubewell at Baguapar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 nos.</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 people will be benefit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4</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otul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Lego</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aknayan</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at Chaknayan Mouza, Plot No.5358/2569</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5 people will be benefit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5</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otul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adanmohan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ank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 well at Kankra Mouza, Plot No. 147</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 people will be benefit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6</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otul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adanmohan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atraband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at Patrabandh Mouza, Plot No. 303</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 people will be benefitted</w:t>
            </w:r>
          </w:p>
        </w:tc>
      </w:tr>
      <w:tr>
        <w:trPr>
          <w:trHeight w:val="1530" w:hRule="atLeast"/>
        </w:trPr>
        <w:tc>
          <w:tcPr>
            <w:tcW w:w="550" w:type="dxa"/>
            <w:tcBorders>
              <w:left w:val="single" w:sz="8"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7</w:t>
            </w:r>
          </w:p>
        </w:tc>
        <w:tc>
          <w:tcPr>
            <w:tcW w:w="1106" w:type="dxa"/>
            <w:tcBorders>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otulpur</w:t>
            </w:r>
          </w:p>
        </w:tc>
        <w:tc>
          <w:tcPr>
            <w:tcW w:w="1740"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adanmohanpur</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larampur</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e-sinking of defunct tubewell at Balarampur Mouza, Plot No. 611/594</w:t>
            </w:r>
          </w:p>
        </w:tc>
        <w:tc>
          <w:tcPr>
            <w:tcW w:w="1028"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20</w:t>
            </w:r>
          </w:p>
        </w:tc>
        <w:tc>
          <w:tcPr>
            <w:tcW w:w="1517"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5 people will be benefitted</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4.70</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4.7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8</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otul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eshrakoklp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akdelawa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at Chakdelawar Mouza, Plot No. 377</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 people will be benefitted</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9</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otul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opinath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ak Mohammad</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 Well at Chak Mohammad Mouza,  Plot No. 1557</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 people will be benefitted</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30</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i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han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harabon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etting up a new ICDS Centre at Baharaboni Mouza, Plot No.123 for 32 families</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unit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5 children will be accommodated</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31</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i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atgod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Jadabnagar  </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onstruction of dug well (Plot No.54, 76, 89, 63) at Jadabnagar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4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4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 Acre of land will be irrig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9.80</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9.8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32</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i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onag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arambe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rig bore tubewell at Bandar Chuya and Karambera Santal Para of Karamber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 nos.</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 people will be benefitted</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33</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i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hyamsundar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agannath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Construction of dugwell at Jagannathpur Mouza, Plot No.85, 124, 90, 132 </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4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8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 Acre of land will be irrigated</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34</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i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onag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angarsah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onstruction of irrigation well at Plot No.22, 26, 44, 30 of Dangarsahi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4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6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 Acre of land will be irrigated</w:t>
            </w:r>
          </w:p>
        </w:tc>
      </w:tr>
      <w:tr>
        <w:trPr>
          <w:trHeight w:val="1020" w:hRule="atLeast"/>
        </w:trPr>
        <w:tc>
          <w:tcPr>
            <w:tcW w:w="550" w:type="dxa"/>
            <w:tcBorders>
              <w:left w:val="single" w:sz="8"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35</w:t>
            </w:r>
          </w:p>
        </w:tc>
        <w:tc>
          <w:tcPr>
            <w:tcW w:w="1106" w:type="dxa"/>
            <w:tcBorders>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ura-II</w:t>
            </w:r>
          </w:p>
        </w:tc>
        <w:tc>
          <w:tcPr>
            <w:tcW w:w="1740"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uandarpur</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ohanpur</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at Mohanpur Mouza</w:t>
            </w:r>
          </w:p>
        </w:tc>
        <w:tc>
          <w:tcPr>
            <w:tcW w:w="1028"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s. </w:t>
            </w:r>
          </w:p>
        </w:tc>
        <w:tc>
          <w:tcPr>
            <w:tcW w:w="1172"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0 people will be benefitted</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20</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2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36</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ura-I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oukanal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arakusum</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Tubewell at Garakusum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0 people will be benefit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37</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ura-I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unbed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rakalajhar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Tube well at Barakalajhari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75 people will be benefit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38</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ura-I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unbed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hotokalajhar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Tube well at Chotokalajhri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 people will be benefit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39</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ura-II</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unbed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nkat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Tube well at Bankat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 people will be benefitted</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40</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d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atagram</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Narasinghadha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etting up of new ICDS centre at Kaliapahari  Plot No. 83 of Narasinghadhar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5 children will be accommod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40</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4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41</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dpur</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atagram</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urul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Extension of RLI Scheme to Suruli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unit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 Acre of land will be irriga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42</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Ond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ajdih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rs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 well on plot no. 17&amp; 415 at Sirs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6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0 people will be benefitted</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43</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dus</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ighalgram</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Chatrakhanda </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at the ICDS Centre (Plot No. 411, Chhatrakhand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2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42 children will be accommod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25</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25</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8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44</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dus</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ighalgram</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Chatrakhanda </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new Tube well at i) Chhatrakhanda bora bhagar  ii) Chhatrakhanda Gupta para  iii) SE side of Ramespra pukur of Chhatrakhanda Mouza Plot No. 412, 454, 428 respectively</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3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 people will be benefitted</w:t>
            </w:r>
          </w:p>
        </w:tc>
      </w:tr>
      <w:tr>
        <w:trPr>
          <w:trHeight w:val="204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45</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dus</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dus-I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Chak meral </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Mark -II Tube well at Chakmeral Uttarpara (Plot No. 303, Chakmeral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2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 people will be benefit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1.25</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1.25</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46</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dus</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dus-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utar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Installation of 3 Nos of tube well at Sautari Mouza, Plot No. 279, 194, 230  </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3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0 people will be benefit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47</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lto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muntor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llbed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ug well at Sallbedi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unit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7 Acre of land will be irriga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48</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lto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muntor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ajpu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ug Well at Rajpur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unit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7 Acre of land will be irriga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49</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lto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muntore</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Krishnapur  </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ug Well at Krishnapur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unit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7 Acre of land will be irriga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0</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lto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Tilur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Udai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Extension of irrigation channel at Udaipur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unit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4 Acre of land will be irrig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60</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60</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1</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lto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Tilur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Lakhnakat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evival of old Jharna at Lakhnakat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unit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4</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 Acre of land will be irriga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2</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lto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ab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Thanadum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well at Thanadumur Mouza on Plot no. 8</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unit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 Acre of land will be irriga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3</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lto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ab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elekur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well at Belekuri on Plot No. 941of Belekuri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 Acre of land will be irriga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4</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lto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ab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Nim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Well at Nimra on Plot No. 934 of Nimr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 Acre of land will be irrig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7.34</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7.34</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4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5</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lto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ab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Damodar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Excavation of irrigation channel from Siargoria to Kalimandir on plot no. 192 of Damodarpur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 Acre of land will be irrigated</w:t>
            </w:r>
          </w:p>
        </w:tc>
      </w:tr>
      <w:tr>
        <w:trPr>
          <w:trHeight w:val="204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6</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lto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Pab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antabaid</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Excavation of irrigation channel from Barabandh to Purbabaid on plot No. 210 of Kantabaid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 unit</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 Acre of land will be irrigated</w:t>
            </w:r>
          </w:p>
        </w:tc>
      </w:tr>
      <w:tr>
        <w:trPr>
          <w:trHeight w:val="127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7</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lto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lto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mnisal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irrigation Dugwell at Bamnisal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unit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5</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 Acre of land will be irrigated</w:t>
            </w:r>
          </w:p>
        </w:tc>
      </w:tr>
      <w:tr>
        <w:trPr>
          <w:trHeight w:val="1020" w:hRule="atLeast"/>
        </w:trPr>
        <w:tc>
          <w:tcPr>
            <w:tcW w:w="550" w:type="dxa"/>
            <w:tcBorders>
              <w:left w:val="single" w:sz="8"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8</w:t>
            </w:r>
          </w:p>
        </w:tc>
        <w:tc>
          <w:tcPr>
            <w:tcW w:w="1106" w:type="dxa"/>
            <w:tcBorders>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ltora</w:t>
            </w:r>
          </w:p>
        </w:tc>
        <w:tc>
          <w:tcPr>
            <w:tcW w:w="1740"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Gogra</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Latulia</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tubewell at Bamunpara of Latulia Mouza</w:t>
            </w:r>
          </w:p>
        </w:tc>
        <w:tc>
          <w:tcPr>
            <w:tcW w:w="1028"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30</w:t>
            </w:r>
          </w:p>
        </w:tc>
        <w:tc>
          <w:tcPr>
            <w:tcW w:w="1517"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50 people will be benefitted</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09</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09</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59</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altora</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Kanur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inoddih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Excavation of dugwell at Binodpur, plot No. 13, Binoddihi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unit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 Acre of land will be irriga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60</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irbandh</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allian</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Nipan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inking of Dug Wells at Nipani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 Acre of land will be irrigated</w:t>
            </w:r>
          </w:p>
        </w:tc>
      </w:tr>
      <w:tr>
        <w:trPr>
          <w:trHeight w:val="357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61</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irbandh</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irband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hatpukur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enovation of Dug-well-1) Parimal Gope-Jhatpukuria. 2) Debu Gope- Jhatpukuria, 3) Parameswar Murmu- Rangajtuliardi, 4) Motilal Murmu- Pithardihi of jhatpukuri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4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6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 Acre of land will be irrigated</w:t>
            </w:r>
          </w:p>
        </w:tc>
      </w:tr>
      <w:tr>
        <w:trPr>
          <w:trHeight w:val="255" w:hRule="atLeast"/>
        </w:trPr>
        <w:tc>
          <w:tcPr>
            <w:tcW w:w="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1.59</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1.59</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62</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irbandh</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irband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hatpukur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etting up of  new ICDS Center at Jhatpukuria Plot No. 22 of Jhatpukuri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unit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5 children will be accommodated</w:t>
            </w:r>
          </w:p>
        </w:tc>
      </w:tr>
      <w:tr>
        <w:trPr>
          <w:trHeight w:val="229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63</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irbandh</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irband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rkan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enovation of dugwell- 1) Paraeswar Saren Plot No. 585,  2) Sushil Kisku, Plot No. 577 of Barkani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2 nos.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6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 Acre of land will be irriga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64</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irbandh</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irband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gjob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eexcavation of dug well at Bagiobr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8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 Acre of land will be irrigated</w:t>
            </w:r>
          </w:p>
        </w:tc>
      </w:tr>
      <w:tr>
        <w:trPr>
          <w:trHeight w:val="1515" w:hRule="atLeast"/>
        </w:trPr>
        <w:tc>
          <w:tcPr>
            <w:tcW w:w="550" w:type="dxa"/>
            <w:tcBorders>
              <w:left w:val="single" w:sz="8"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65</w:t>
            </w:r>
          </w:p>
        </w:tc>
        <w:tc>
          <w:tcPr>
            <w:tcW w:w="1106" w:type="dxa"/>
            <w:tcBorders>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irbandh</w:t>
            </w:r>
          </w:p>
        </w:tc>
        <w:tc>
          <w:tcPr>
            <w:tcW w:w="1740"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irbandh</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gjobra</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Setting up of Mini RLI Pump with pipe &amp; Reservor at Bagiobra Mouza</w:t>
            </w:r>
          </w:p>
        </w:tc>
        <w:tc>
          <w:tcPr>
            <w:tcW w:w="1028"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unit </w:t>
            </w:r>
          </w:p>
        </w:tc>
        <w:tc>
          <w:tcPr>
            <w:tcW w:w="1172"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0</w:t>
            </w:r>
          </w:p>
        </w:tc>
        <w:tc>
          <w:tcPr>
            <w:tcW w:w="1517"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 Acre of land will be irrigated</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19</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19</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85"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66</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irbandh</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irband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helaidih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enovation of dug well at Bhelaidha, plot No. 38, 39, 273, 86 of Bhelaidih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4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 Acre of land will be irrigated</w:t>
            </w:r>
          </w:p>
        </w:tc>
      </w:tr>
      <w:tr>
        <w:trPr>
          <w:trHeight w:val="102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67</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irbandh</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irbandh</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Lalrayerdihi</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Renovation of Dug well at Lalrayerdihi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no.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8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8 Acre of land will be irrigated</w:t>
            </w:r>
          </w:p>
        </w:tc>
      </w:tr>
      <w:tr>
        <w:trPr>
          <w:trHeight w:val="204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68</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Irrigation &amp; flood control</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irbandh</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oshi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Jabanpur</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Installation of Mini RLI Type Pump set along with pipe &amp; Reservoir at Jabanpur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unit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4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 Acre of land will be irrigated</w:t>
            </w:r>
          </w:p>
        </w:tc>
      </w:tr>
      <w:tr>
        <w:trPr>
          <w:trHeight w:val="1530" w:hRule="atLeast"/>
        </w:trPr>
        <w:tc>
          <w:tcPr>
            <w:tcW w:w="550" w:type="dxa"/>
            <w:tcBorders>
              <w:left w:val="single" w:sz="8"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69</w:t>
            </w:r>
          </w:p>
        </w:tc>
        <w:tc>
          <w:tcPr>
            <w:tcW w:w="1106" w:type="dxa"/>
            <w:tcBorders>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irbandh</w:t>
            </w:r>
          </w:p>
        </w:tc>
        <w:tc>
          <w:tcPr>
            <w:tcW w:w="1740"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haramuri</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Baharamuri</w:t>
            </w:r>
          </w:p>
        </w:tc>
        <w:tc>
          <w:tcPr>
            <w:tcW w:w="1884"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onstruction of a building for ICDS at Baharamuri Mouza ( Plot No. 1214)</w:t>
            </w:r>
          </w:p>
        </w:tc>
        <w:tc>
          <w:tcPr>
            <w:tcW w:w="1028"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unit </w:t>
            </w:r>
          </w:p>
        </w:tc>
        <w:tc>
          <w:tcPr>
            <w:tcW w:w="1172"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w:t>
            </w:r>
          </w:p>
        </w:tc>
        <w:tc>
          <w:tcPr>
            <w:tcW w:w="1517" w:type="dxa"/>
            <w:tcBorders>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5 children will be accommodated</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ge total</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1.59</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5"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l. No. </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Sector</w:t>
            </w:r>
          </w:p>
        </w:tc>
        <w:tc>
          <w:tcPr>
            <w:tcW w:w="14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Block</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Gram Panchayat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ame of the village identified as backward at the state level </w:t>
            </w:r>
          </w:p>
        </w:tc>
        <w:tc>
          <w:tcPr>
            <w:tcW w:w="1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the project / scheme (with exact location i.e. mouza, plot no. etc.)</w:t>
            </w:r>
          </w:p>
        </w:tc>
        <w:tc>
          <w:tcPr>
            <w:tcW w:w="10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hysical target of the project </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timated vetted total cost of the project ( in Lakh Rs.)</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oject implementing agency </w:t>
            </w:r>
          </w:p>
        </w:tc>
        <w:tc>
          <w:tcPr>
            <w:tcW w:w="1584"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xpected outcome of the project </w:t>
            </w:r>
          </w:p>
        </w:tc>
      </w:tr>
      <w:tr>
        <w:trPr>
          <w:trHeight w:val="240" w:hRule="atLeast"/>
        </w:trPr>
        <w:tc>
          <w:tcPr>
            <w:tcW w:w="55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1106"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1451"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1740"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c>
          <w:tcPr>
            <w:tcW w:w="1884"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6]</w:t>
            </w:r>
          </w:p>
        </w:tc>
        <w:tc>
          <w:tcPr>
            <w:tcW w:w="1028"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7]</w:t>
            </w:r>
          </w:p>
        </w:tc>
        <w:tc>
          <w:tcPr>
            <w:tcW w:w="1172"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8]</w:t>
            </w:r>
          </w:p>
        </w:tc>
        <w:tc>
          <w:tcPr>
            <w:tcW w:w="1517" w:type="dxa"/>
            <w:tcBorders>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9]</w:t>
            </w:r>
          </w:p>
        </w:tc>
        <w:tc>
          <w:tcPr>
            <w:tcW w:w="1584" w:type="dxa"/>
            <w:tcBorders>
              <w:bottom w:val="single" w:sz="4" w:space="0" w:color="000000"/>
              <w:right w:val="single" w:sz="8"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0]</w:t>
            </w:r>
          </w:p>
        </w:tc>
      </w:tr>
      <w:tr>
        <w:trPr>
          <w:trHeight w:val="255" w:hRule="atLeast"/>
        </w:trPr>
        <w:tc>
          <w:tcPr>
            <w:tcW w:w="9643" w:type="dxa"/>
            <w:gridSpan w:val="7"/>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F</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1.59</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30" w:hRule="atLeast"/>
        </w:trPr>
        <w:tc>
          <w:tcPr>
            <w:tcW w:w="55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70</w:t>
            </w:r>
          </w:p>
        </w:tc>
        <w:tc>
          <w:tcPr>
            <w:tcW w:w="1106"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Social service</w:t>
            </w:r>
          </w:p>
        </w:tc>
        <w:tc>
          <w:tcPr>
            <w:tcW w:w="145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Hirbandh</w:t>
            </w:r>
          </w:p>
        </w:tc>
        <w:tc>
          <w:tcPr>
            <w:tcW w:w="174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Moshiar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Naria</w:t>
            </w:r>
          </w:p>
        </w:tc>
        <w:tc>
          <w:tcPr>
            <w:tcW w:w="1884"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Construction of ICDS building at Benageria (Plot No. 105, Naria Mouza)</w:t>
            </w:r>
          </w:p>
        </w:tc>
        <w:tc>
          <w:tcPr>
            <w:tcW w:w="1028"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1 unit </w:t>
            </w:r>
          </w:p>
        </w:tc>
        <w:tc>
          <w:tcPr>
            <w:tcW w:w="117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w:t>
            </w:r>
          </w:p>
        </w:tc>
        <w:tc>
          <w:tcPr>
            <w:tcW w:w="151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xml:space="preserve">Panchayat Samity </w:t>
            </w:r>
          </w:p>
        </w:tc>
        <w:tc>
          <w:tcPr>
            <w:tcW w:w="1584" w:type="dxa"/>
            <w:tcBorders>
              <w:bottom w:val="single" w:sz="4" w:space="0" w:color="000000"/>
              <w:right w:val="single" w:sz="8"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60 children will be accommodated</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643"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172"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3.59</w:t>
            </w:r>
          </w:p>
        </w:tc>
        <w:tc>
          <w:tcPr>
            <w:tcW w:w="3101"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u w:val="single"/>
        </w:rPr>
      </w:pPr>
      <w:r>
        <w:rPr>
          <w:b/>
          <w:u w:val="single"/>
        </w:rPr>
        <w:t>Statement of Fund Sanctioned &amp; Alloted for Development of Backward Villages in Coochbehar District</w:t>
      </w:r>
    </w:p>
    <w:p>
      <w:pPr>
        <w:pStyle w:val="Normal"/>
        <w:rPr>
          <w:b/>
          <w:b/>
          <w:u w:val="single"/>
        </w:rPr>
      </w:pPr>
      <w:r>
        <w:rPr>
          <w:b/>
          <w:u w:val="single"/>
        </w:rPr>
      </w:r>
    </w:p>
    <w:p>
      <w:pPr>
        <w:pStyle w:val="Normal"/>
        <w:rPr>
          <w:b/>
          <w:b/>
        </w:rPr>
      </w:pPr>
      <w:r>
        <w:rPr>
          <w:b/>
        </w:rPr>
        <w:t>Annexure to G.O No. 294(Sanction)-RD/CCA/W/1F-4/07              Dated 15.2.08</w:t>
      </w:r>
    </w:p>
    <w:p>
      <w:pPr>
        <w:pStyle w:val="Normal"/>
        <w:rPr>
          <w:b/>
          <w:b/>
          <w:u w:val="single"/>
        </w:rPr>
      </w:pPr>
      <w:r>
        <w:rPr>
          <w:b/>
          <w:u w:val="single"/>
        </w:rPr>
      </w:r>
    </w:p>
    <w:tbl>
      <w:tblPr>
        <w:tblW w:w="9298" w:type="dxa"/>
        <w:jc w:val="left"/>
        <w:tblInd w:w="-113" w:type="dxa"/>
        <w:tblLayout w:type="fixed"/>
        <w:tblCellMar>
          <w:top w:w="0" w:type="dxa"/>
          <w:left w:w="108" w:type="dxa"/>
          <w:bottom w:w="0" w:type="dxa"/>
          <w:right w:w="108" w:type="dxa"/>
        </w:tblCellMar>
      </w:tblPr>
      <w:tblGrid>
        <w:gridCol w:w="1277"/>
        <w:gridCol w:w="2103"/>
        <w:gridCol w:w="1575"/>
        <w:gridCol w:w="2893"/>
        <w:gridCol w:w="145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Name of the Backward Villag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Name of the GP</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Schem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Amount (in Lakh R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Debattar Boxiganj</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Dakshin Bara Haldibari</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Cons. Of slab culvert of span 3mt. at Naru Ram Bhagat Hous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Boxiganj</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Dakshin Bara Haldibari</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nstallation of 4 nos. STW with pumpse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Inderkuth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Kedarhat</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Installation of cluster shallow tube well with 5 HP pump set for Irrigation Purpose-2 unit</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Maltiguri,Ghierhar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Takagachh Rajarhat</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Boat Machine with Generator for Ferry service (Kirlosker) 10 HP &amp; Tube well sinking with platform (12 no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Satbhandar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Chamta</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Shallow tubewell for Irrigation (2 no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0.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Special Secretary)</w:t>
      </w:r>
    </w:p>
    <w:p>
      <w:pPr>
        <w:pStyle w:val="Normal"/>
        <w:rPr>
          <w:sz w:val="18"/>
        </w:rPr>
      </w:pPr>
      <w:r>
        <w:rPr>
          <w:sz w:val="18"/>
        </w:rPr>
      </w:r>
    </w:p>
    <w:sectPr>
      <w:type w:val="nextPage"/>
      <w:pgSz w:orient="landscape" w:w="16838" w:h="11906"/>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21:00Z</dcterms:created>
  <dc:creator>Type1</dc:creator>
  <dc:description/>
  <cp:keywords/>
  <dc:language>en-US</dc:language>
  <cp:lastModifiedBy>user</cp:lastModifiedBy>
  <cp:lastPrinted>2007-03-29T11:53:00Z</cp:lastPrinted>
  <dcterms:modified xsi:type="dcterms:W3CDTF">2008-04-15T06:01:00Z</dcterms:modified>
  <cp:revision>62</cp:revision>
  <dc:subject/>
  <dc:title>Government of West Bengal</dc:title>
</cp:coreProperties>
</file>