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vernment of West Bengal</w:t>
      </w:r>
    </w:p>
    <w:p>
      <w:pPr>
        <w:pStyle w:val="Normal"/>
        <w:jc w:val="center"/>
        <w:rPr/>
      </w:pPr>
      <w:r>
        <w:rPr/>
        <w:t xml:space="preserve">Department of Panchayats &amp; Rural Development </w:t>
      </w:r>
    </w:p>
    <w:p>
      <w:pPr>
        <w:pStyle w:val="Normal"/>
        <w:jc w:val="center"/>
        <w:rPr/>
      </w:pPr>
      <w:r>
        <w:rPr/>
        <w:t>Jessop Building,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63, Netaji Subhas. Road, Kolkata-700001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. 4364/PN/O/III/2E-66/09                                                                Dated : 08.10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R D E 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</w:t>
      </w:r>
      <w:r>
        <w:rPr/>
        <w:t>Zilla Parishads are entrusted with the works under various development programmes run with the fund of the Government of India as well as that of the State Government. A huge network of Rural Roads and Bridges have been sanctioned under  PMGSY, ADB assisted PMGSY and RIDF (Rural Infrastructure Development Fund). In order to implement this voluminous task in a systematic and effective manner, strengthening of the Engineering set up of the Zilla Parishads has become extremely necessa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After careful consideration of all these aspects the Governor is hereby pleased to accord sanction to the creation of 18 (eighteen) posts of Sub-Assistant Engineer for Zilla Parishads, one in each Zilla Parishad including SMP in the Pay Band of Rs. 9000-40500/- (PB-4) plus Grade pay Rs. 4400/-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This order issues with the concurrence of the Finance Department vide their U/O No. 1549 Group ‘P’ (Service) dated 28.5.09 and subsequent  approval of the Cabinet vide decision in Cabinet held on 29.7.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By order of the Governor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>Sd/   M.N. Roy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Principal Secretary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  <w:r>
        <w:rPr/>
        <w:t>to the Government of West Benga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. 4364/1(80)/PN/O/III/2E-66/09                                                       Dated : 08/10/0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16"/>
        </w:rPr>
      </w:pPr>
      <w:r>
        <w:rPr/>
        <w:t>Copy forwarded for information &amp; necessary action to the :-                                                                                                             Accountant.General. (A &amp; E), West Bengal Treasury Building, Kolkata-700001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rincipal Accountant General (Audit), West Bengal Treasury Building, Kolkata-700001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inance Department, Group ‘P’ (Service), Writers’ Building, Kolkata-700001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mmissioner of Panchayats &amp; Rural Development, West Benga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Executive Officer,_______________________________________Zilla Parishad/SMP (All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ditional Executive Officer______________________________________,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     </w:t>
      </w:r>
      <w:r>
        <w:rPr/>
        <w:t>Zilla Parishad/SMP (All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District Panchayats &amp; Rural Development Officer,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_____________________________________(All)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inance Department, Group –‘N’, Writers’ Building, Kolkata-700001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reasury Officer______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.S. to Minister-in-Charge of this Departmen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ffice Copy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</w:t>
      </w:r>
      <w:r>
        <w:rPr/>
        <w:t>Joint Secretary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                                   </w:t>
      </w:r>
      <w:r>
        <w:rPr/>
        <w:t>to the Government of West Beng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sz w:val="16"/>
          <w:u w:val="single"/>
        </w:rPr>
        <w:t>Samit/C-4/4364-66/09</w:t>
      </w:r>
      <w:r>
        <w:rPr>
          <w:b/>
          <w:bCs/>
          <w:sz w:val="16"/>
        </w:rPr>
        <w:t>.</w:t>
      </w:r>
      <w:r>
        <w:rPr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728" w:footer="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8:00Z</dcterms:created>
  <dc:creator>TYPEAN4</dc:creator>
  <dc:description/>
  <dc:language>en-US</dc:language>
  <cp:lastModifiedBy>TYPEAN4</cp:lastModifiedBy>
  <cp:lastPrinted>2009-10-12T15:56:00Z</cp:lastPrinted>
  <dcterms:modified xsi:type="dcterms:W3CDTF">2009-10-12T10:27:00Z</dcterms:modified>
  <cp:revision>38</cp:revision>
  <dc:subject/>
  <dc:title>Government of West Bengal</dc:title>
</cp:coreProperties>
</file>