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overnment of West Beng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nchayats &amp; Rural Development Depart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Jessop Building (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floor), 63,N.S.Road, Kolkata-700 00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.</w:t>
      </w:r>
      <w:r>
        <w:rPr>
          <w:rFonts w:cs="Arial" w:ascii="Arial" w:hAnsi="Arial"/>
          <w:b/>
          <w:sz w:val="22"/>
          <w:u w:val="single"/>
        </w:rPr>
        <w:t>1304–RD(Jt.BDO)/5T-1/2006</w:t>
      </w:r>
      <w:r>
        <w:rPr>
          <w:rFonts w:cs="Arial" w:ascii="Arial" w:hAnsi="Arial"/>
          <w:b/>
          <w:sz w:val="22"/>
        </w:rPr>
        <w:tab/>
        <w:tab/>
        <w:tab/>
        <w:tab/>
        <w:t xml:space="preserve"> </w:t>
        <w:tab/>
        <w:tab/>
        <w:t xml:space="preserve"> Dated, </w:t>
      </w:r>
      <w:r>
        <w:rPr>
          <w:rFonts w:cs="Arial" w:ascii="Arial" w:hAnsi="Arial"/>
          <w:b/>
          <w:sz w:val="22"/>
          <w:u w:val="single"/>
        </w:rPr>
        <w:t>the 27</w:t>
      </w:r>
      <w:r>
        <w:rPr>
          <w:rFonts w:cs="Arial" w:ascii="Arial" w:hAnsi="Arial"/>
          <w:b/>
          <w:sz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u w:val="single"/>
        </w:rPr>
        <w:t xml:space="preserve"> February, 2009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IFICATION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120"/>
        <w:ind w:firstLine="720"/>
        <w:rPr/>
      </w:pPr>
      <w:r>
        <w:rPr/>
        <w:t>The Governor is pleased to transfer the following officers of Joint BDO cadre and to place them as per details below mentioned against each at column 4 with effect from the date they take over the charge until further orde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16"/>
        <w:gridCol w:w="2026"/>
        <w:gridCol w:w="1941"/>
        <w:gridCol w:w="2549"/>
      </w:tblGrid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NO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FFICER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 POSTING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RED AT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ENDRANATH MAJUMDAR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DPRD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CH-BEHA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.DPRDO,U/D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WAJIT SARKAR-D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HIPU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ULI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UIPUR,S24PGS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ALISA TIRKEY-D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HAMPU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RSHIDABAD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CKPORE-II, N24PGS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NAB KUMAR MANDAL-D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BON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HIM MIDNAPU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, NADIA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HINI MUKHERJEE(GANGOPADHYAY)-D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DWAN-I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DWA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SURA-MOGRA, HOOGHLY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DEB TARAFDER-D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OR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R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PRA, NADIA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H KR ROY-D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CH.PUR-I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D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IPUR, NADIA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. ZAKARIA-D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-PULBAZA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JEELING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PUR,BIRBHUM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DRASIS HOTA-D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LUK-II(Matangini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BA MIDNAPU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ATTA-I,NADIA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N KR DAS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ACHAK-II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D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HUNATHGANJ-I MURSHIDABAD</w:t>
            </w:r>
          </w:p>
        </w:tc>
      </w:tr>
      <w:tr>
        <w:trPr>
          <w:trHeight w:val="24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YANTA DEY-D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BETA-I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HIM MIDNAPU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AGWANGOLA-I, MURSHIDABAD</w:t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IRAN BHATTACHARYYA-D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ONG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HIM MIDNAPU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RA-II,BANKURA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VENDU MONDAL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SHKHALI-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 24 PARGANA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NA-I, BURDWAN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OJ KR MURMU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AL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DWA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BONI, PASCHIM MEDINIPUR</w:t>
            </w:r>
          </w:p>
        </w:tc>
      </w:tr>
      <w:tr>
        <w:trPr>
          <w:trHeight w:val="15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HIRAM DOLUI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CHAL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RAH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BETA-I PASCHIM MEDINIPUR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N MAJHI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RHAT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 24 PARGANA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RGRAM, MURSHIDABAD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RSHID ALAM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MPONG-I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JEELING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GANJ, JALPAIGURI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LENDU GOSWAMI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GHAT-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GHL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NOR, BIRBHUM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HAR KR ADHIKARY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AKUL-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GHL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PUR-SANTINIKETAN, BIRBHUM</w:t>
            </w:r>
          </w:p>
        </w:tc>
      </w:tr>
      <w:tr>
        <w:trPr>
          <w:trHeight w:val="24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NDRANATH GUHA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URI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 24 PARGANA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BA DADPUR, HOOGHLY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IR GHOSH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RA-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 24 PARGANA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CHLA, HOWRAH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AS KAR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RAGPUR-I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HIM MIDNAPU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KDWIP, S-24 PGS</w:t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SWAR KUNDU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RAMPU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ULI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GAJALGHATI, BANKURA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K CH ROY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GAJALGHAT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R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HA, PURULIA</w:t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HAT RANJAN DAS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-SRINIKETAN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BHUM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CKPORE-I,             N-24 PGS</w:t>
            </w:r>
          </w:p>
        </w:tc>
      </w:tr>
      <w:tr>
        <w:trPr>
          <w:trHeight w:val="24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HUNATH DAS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PU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BHUM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KAL, MURSHIDABAD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UN KR MALLICK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DABESWA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DWA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KHANA, S-24PGS</w:t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 KUMAR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BASTHALI-I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DWA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ARATPUR-II, MURSHIDABAD</w:t>
            </w:r>
          </w:p>
        </w:tc>
      </w:tr>
      <w:tr>
        <w:trPr>
          <w:trHeight w:val="24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URBA CH DEY-P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RANGLIOT(TAKDAH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JEELING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RAMPUR, D/D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U SHERPA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AKAT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PAIGUR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ALKUCHI, C/BEHAR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OJ KR SAHA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SAT-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 24 PARGANA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ANGAR-I, S24PGS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MAN CH DAS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RUPNAGA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 24 PARGANA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TI-II, MURSHIDABAD</w:t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NDRANATH MONDAL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PUR-I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HIM MIDNAPU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SHKHALI-I, N24PGS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WATA PROKASH LAHIRI-D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BETA-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HIM MIDNAPU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YAMPUR-II, HOWRAH</w:t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IRENDRA NATH GORAIN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RAGPUR-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HIM MIDNAPU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HATNA, BANKURA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MYAJIT DUTTA-D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DPRD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-DINAJPU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.DPRDO, C/BEHAR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IR RANJAN BAL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RA-I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R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GHAT-II,HOOGHLY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ENDRANATH CHAKRABORTY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N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R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ANGINI,PURBA MEDINIPUR</w:t>
            </w:r>
          </w:p>
        </w:tc>
      </w:tr>
      <w:tr>
        <w:trPr>
          <w:trHeight w:val="33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HARAMAN KARMAKAR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HATI-I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BHUM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BASTHALI-II, BURDWAN</w:t>
            </w:r>
          </w:p>
        </w:tc>
      </w:tr>
      <w:tr>
        <w:trPr>
          <w:trHeight w:val="36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ENDRA NATH MONDAL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NA-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DWA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RAGPUR-I,PASCHIM MEDINIPUR</w:t>
            </w:r>
          </w:p>
        </w:tc>
      </w:tr>
      <w:tr>
        <w:trPr>
          <w:trHeight w:val="33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L KR BHOWMICK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DIBAR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CH-BEHA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MPONG-II, DARJEELING</w:t>
            </w:r>
          </w:p>
        </w:tc>
      </w:tr>
      <w:tr>
        <w:trPr>
          <w:trHeight w:val="36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PAN KR BHATTACHARJEE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RIBAR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JEELING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DIBARI, C/BEHAR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ISHANKAR ROY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BA-DADPU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GHL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AKATA, JALPAIGURI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IS RANJAN ROY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Y JAGACH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RAH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FANGANJ-I, C/BEHAR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PA TSHERING BHUTIA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AKAT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PAIGUR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SHCHANDRAPUR-I, MALDA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NAGSHU SEKHAR SHIT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AGWANGOLA-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RSHIDABAD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HIRHAT-II, N24PGS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RANJAN CHAKRABORTY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HUNATHGANJ-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RSHIDABAD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AI, C/BEHAR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PADA MANDI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ATTA-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I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GIPARA,HOOGHLY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A KUMAR MITRA-D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PIBALLAVPUR-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HIM MIDNAPU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INAGAR-II, MURSHIDABAD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HNA CH DAS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EJURI-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BA MIDNAPU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NABAD, N24PGS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ESH CH ROY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ISADAL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BA MIDNAPU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 MALDA, MALDA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U SARKAR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R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ULI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HAMPORE, MURSHIDABAD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INDRANATH BID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PU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R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DWAN-II, BURDWAN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ENDU SAHA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URESWAR-I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BHUM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IGANJ, BURDWAN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ASIN MONDAL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ARI-I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DWA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GAON, N24PGS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YAJIT BISWAS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A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CH-BEHA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ARI-II, BURDWAN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T BARAN GHOSH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ALKUCH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CH-BEHA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GRAM-I, BURDWAN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TENDRA NATH BARMAN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SIDEW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JEELING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SHCHANDRAPUR-II, MALDA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AN KR GUIN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GIPAR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GHL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HIPUR, PURULIA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OY KR ROY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PURDUAR-I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PAIGUR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RIBARI, DARJEELING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SHIDHAR RAJAK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PR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I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KRAIL, PASCHIM MEDINIPUR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T CHANDRA KORA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AGHAT-I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I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PUR-II, PASCHIM MEDINIPUR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OJIT KR DUTTA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CKPUR-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 24 PARGANA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UR, HOOGHLY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ZWAN AHMED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KRAIL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HIM MIDNAPU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TA-II, HOWRAH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UPENDRANATH BARMAN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AGWANPUR-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BA MIDNAPU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PURDUAR-II, JALPAIGURI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DYANATH HEMBRAM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KDWIP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24 PARGANA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ONG, PASCHIM MEDINIPUR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DYUT KR PALUI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KHAN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24 PARGANA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ISHADAL, PURBA MEDINIPUR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OY KR SAHA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ARPRATIM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24 PARGANA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ATTA-II, NADIA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HNENDU DAS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A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24 PARGANA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AGWANPUR-I, PURBA MEDINIPUR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KHENDU KR ROY-P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URESWAR-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BHUM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ORA, BANKURA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INDRANATH ROY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GRAM-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DWA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BANDH, BANKURA</w:t>
            </w:r>
          </w:p>
        </w:tc>
      </w:tr>
      <w:tr>
        <w:trPr>
          <w:trHeight w:val="33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ESWARI KORA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SI-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DWA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RA, PURULIA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SHI BHADRA(CHAKRABORTY)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IGANJ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DWA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DITALA-I, HOOGHLY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OKE KR DEY(II)-P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KHLIGANJ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CH-BEHA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MARGRAM, JALPAIGURI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JIT KR PATTADAR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AN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DINAJPU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-PULBAZAR, DARJEELING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L CH SARKAR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U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GHL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AN, D/DINAJPUR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JYA KR MITRA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YAMPUR-I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RAH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ACHAK-III, MALDA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OKPATI MARJIT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HNAGANJ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I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DABESWAR, BURDWAN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HUDIRAM SOREN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D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 24 PARGANA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RAMPUR, PURULIA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BIR KR BHATTACHARJEE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RHAT-I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 24 PARGANA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SI-I, BURDWAN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DAR GOPAL MONDAL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ANGAR-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24 PARGANA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GHAT-I, HOOGHLY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HITA TALAPATRA-D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 MALD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D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UPGURI,JALPAIGURI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IB SEN-D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HALDA-I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ULI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RAGPUR-II, PASCHIM MEDINIPUR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DEV MONDAL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GHAT-I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GHL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GAPUR FARIDPUR, BURDWAN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RUDDHA GHOSH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NABAD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 24 PARGANA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PIBALLAVPUR-I, PASCHIM MEDINIPUR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OY KR SAMANTA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TA-I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RAH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RA-I, BANKURA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HODEEP GOSWAMI-D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GAON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 24 PARGANA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ARATPUR-I, MURSHIDABAD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SMIN BARI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UIPU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24 PARGANA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TUGRAM-I, BURDWAN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IP BHATTACHARYYA-D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EJURI-I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BA MIDNAPU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ANGA, N24PGS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HEK DAS-D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H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ULI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ASAYER,BANKURA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GATA PATRA-D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CH.PUR-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D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OA, N24PGS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PAN KR DEB-P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TAHATA-II(Haldia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BA MIDNAPU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AGHAT-II, NADIA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ASH CH BISWAS-P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RAMPUR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DINAJPUR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RUPNAGAR, N24PGS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OY KR BASU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TI-II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SHIDABAD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NHANAGAR-II, NADIA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RATA MALLICK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INAGAR-I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SHIDABAD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ATAR, BURDWAN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HESHYAM DAS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KAL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SHIDABAD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EJURI-II, PURBA MEDINIPUR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NTA BAGCHI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PURHAT-I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BHUM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HATI-II, BIRBHUM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AN KR. DAS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RGRAM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SHIDABAD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AL, BURDWAN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AS MUKHERJEE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BANDH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R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EJURI-I, PURBA MEDINIPUR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ESH CH DAS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UPGUR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PAIGUR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GARAMPUR, D/DINAJPUR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NOY MAJUMDAR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GANJ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-DINAJPU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AKATA, JALPAIGURI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AK KR MAITY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ABHANGA-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CH-BEHA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LUK, PURBA MEDINIPUR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NU KR JHURI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MBAG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GHL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MAHESHTALA, S24PGS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ANTAN GUIN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NIAKHAL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GHL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AKUL-I, HOOGHLY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IPAN NANDI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RSHIDABAD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DANGA-I, MSD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MARESH CH SAHA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KDAH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I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AR, S24PGS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ASH RANJAN PAUL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PUR-I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HIM MIDNAPU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DIA, PURBA MEDINIPUR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AR GHOSH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SHPU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HIM MIDNAPU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WA-II, BURDWAN</w:t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NTYA MONDAL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BAZA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ULI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IPUR, NADIA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ILAL DOLUI-P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P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24 PARGANA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RHAT,N24PG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All the officers are directed to join their new place of posting within 15 days from the date of issue of this notific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This order is made in the interest of public service and in terms of Election Commission of India vide his No.464/INST/2008/EPS dated 23.12.08 and Joint Chief Election Officer, West Bengal’s No.134-Home(Elec) dated 14.01.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order of the Governor</w:t>
      </w:r>
    </w:p>
    <w:p>
      <w:pPr>
        <w:pStyle w:val="Normal"/>
        <w:spacing w:before="120" w:after="120"/>
        <w:ind w:left="64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K. BHATTACHARYA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int Secretary to the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vernment of West Beng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.</w:t>
      </w:r>
      <w:r>
        <w:rPr>
          <w:rFonts w:cs="Arial" w:ascii="Arial" w:hAnsi="Arial"/>
          <w:b/>
          <w:sz w:val="22"/>
          <w:u w:val="single"/>
        </w:rPr>
        <w:t>1304/1(543)–RD(Jt.BDO)/5T-1/2006</w:t>
      </w: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Dated, </w:t>
      </w:r>
      <w:r>
        <w:rPr>
          <w:rFonts w:cs="Arial" w:ascii="Arial" w:hAnsi="Arial"/>
          <w:b/>
          <w:sz w:val="22"/>
          <w:u w:val="single"/>
        </w:rPr>
        <w:t>the 27</w:t>
      </w:r>
      <w:r>
        <w:rPr>
          <w:rFonts w:cs="Arial" w:ascii="Arial" w:hAnsi="Arial"/>
          <w:b/>
          <w:sz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u w:val="single"/>
        </w:rPr>
        <w:t xml:space="preserve"> February, 2009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py forwarded for information and necessary action to: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istrict Magistrate, _________________________________________________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DPRDO, ___________________________________________________________________.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is requested kindly to release the Deputy DPRDO concerned at o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reasury Officer, ___________________________________________________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Block Development Officer, _____________________________________________________.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is requested to release the incumbent concerned at once considering the ensuing Parliament Election, 20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ri/Smt.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ant Secretary to the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vernment of West Benga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01:00Z</dcterms:created>
  <dc:creator>DEWAN</dc:creator>
  <dc:description/>
  <cp:keywords/>
  <dc:language>en-US</dc:language>
  <cp:lastModifiedBy>WBSRDA</cp:lastModifiedBy>
  <cp:lastPrinted>2004-11-30T12:44:00Z</cp:lastPrinted>
  <dcterms:modified xsi:type="dcterms:W3CDTF">2009-03-09T10:10:00Z</dcterms:modified>
  <cp:revision>3</cp:revision>
  <dc:subject/>
  <dc:title>Government of West Bengal</dc:title>
</cp:coreProperties>
</file>