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overnment of West Beng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Department of Panchayats &amp; Rural Development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63, N.S.Road, Kolkata – 700 001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No</w:t>
      </w:r>
      <w:r>
        <w:rPr>
          <w:sz w:val="20"/>
          <w:u w:val="single"/>
        </w:rPr>
        <w:t xml:space="preserve">    1325/RD (JRY )/13E – 45/02 (Pt.II)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Dated,</w:t>
      </w:r>
      <w:r>
        <w:rPr>
          <w:b/>
          <w:bCs/>
          <w:sz w:val="20"/>
          <w:u w:val="single"/>
        </w:rPr>
        <w:t xml:space="preserve">   2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February 2009                                     </w:t>
      </w:r>
      <w:r>
        <w:rPr>
          <w:b/>
          <w:bCs/>
          <w:sz w:val="20"/>
        </w:rPr>
        <w:t>.</w:t>
      </w:r>
    </w:p>
    <w:p>
      <w:pPr>
        <w:pStyle w:val="Heading1"/>
        <w:rPr/>
      </w:pPr>
      <w:r>
        <w:rPr/>
        <w:t>ORD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  <w:tab/>
        <w:t xml:space="preserve">       In supersession of all previous orders the following Sub-Assistant Engineers under RWP set up of this department are hereby transferred to the places as mentioned against  their names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00"/>
        <w:gridCol w:w="5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AE ( RWP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 of Present Post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erred 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ajamal S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ore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Ziaul Ha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eldanga – I Dev. Block   Dist-Murshidabad,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 Bazar Dev. Block, Dist- Malda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 Bandy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 I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ikchak Dev. Block,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ali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Block,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bul Kal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wada Dev, Block  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ganj Dev. Block, Dist- Uttar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anta Kumar Gan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Dev. Block, 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 Gopal Sin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Dev.Block ,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nghata 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amul Kab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nskhali  Dev. Block, 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lay p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-II  Dev. Block 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II 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Gopal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rs. Purulia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-I Dev. Block, 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du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-II Dev. Block, 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dhusudan Du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bagram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Block, 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l Kumar Sin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gram Dev. Block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ibpur  Dev. Block,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endu Dasgup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itava Gup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-I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joy Du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I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ydev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-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.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 – II Dev. Block,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I Dev. Block, Dist-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nath Sankh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mangola Dev. Block,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ay Shankar Taluk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gardighi Dev. Block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al-I Dev. Block  Dist- Mal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men Ghosh Dasti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akka Dev. Block   Dist-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tahar Dev. Block,  Dist- Uttar Dinajpur</w:t>
            </w:r>
          </w:p>
        </w:tc>
      </w:tr>
      <w:tr>
        <w:trPr>
          <w:trHeight w:val="3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mesh Sen Majum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. HQ Dev. Block,  Dist- 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Dev. Blo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-II Dev. Block,  Dist- Malda</w:t>
            </w:r>
          </w:p>
        </w:tc>
      </w:tr>
      <w:tr>
        <w:trPr>
          <w:trHeight w:val="3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Sahabudd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ev.  Block,  Dist- 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I  Dev.  Block,  Dist- Coochbehar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Dist.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miran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 Dist.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sith Kr.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hata – I   Dev.  Block,  Dist- Coochbehar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D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mangola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- 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rangshu Kr.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ol – I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gardigh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it Kumar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bazar 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Dist.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s Chowdhu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vagram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ibpur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gram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ish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I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anga Mukh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ikchak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Baran Kun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Dist.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al Kumar Kun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I Dev.  Block, 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raka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 Z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jibar Rahaman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g –I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anti Bhowm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 Z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ban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Majum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 I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ganj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hir Kr.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nthia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pur Faridpur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Chakrabo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anpur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lan Kumar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yrasol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nksa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an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naga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lsi - I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L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pur-Sriniketan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dabeswar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Md. Uzza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hammadbaza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ntan – II  Dev.  Block,  Dist- 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dal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kash Ch.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bpu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na – 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ojit Kr.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dwan – I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hlad 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 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ousik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ngur Dev. Block, Dist- 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 –I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alpur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sim Chowdhu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lhati – I Dev.  Block,  Dist- Birbhum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na –I Dev. Block, Dist-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ul  Kal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araboni Dev.  Block,  Dist- Burdwan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ri –I Dev. Block, Dist-Birbhu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odh Kr.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niganj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loy Kumar Mukh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lan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umar Ha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urgapur Farid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yrassol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yed Asad 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 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naga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nksa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dal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epur Santiniketan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his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dav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shar Kanti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bpu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Kumar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sikul Isl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nt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dua Dev. Block, Dist- 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hendu Neo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dadhar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tw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mrul Hoss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lak Chand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lhati –I Dev. Block, Dist-Birbhu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Kudrat 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ngalkot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dra Nath Ha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lhati –II Dev. Block, Dist-Birbhum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dhar Ch. Pa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Nath D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t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I Dev. Block,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Pa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Dist-Birbhu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ndekar Rahamatul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tala – I Dev. Block, Dist-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Jamal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keswar Dev. Block, Dist-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ar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emari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surah- Mogra Dev. Block, Dist- 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ir Kumar Pa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emar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tala – II Dev. Block, Dist-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Kumar Gu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gipara Dev. Block, Dist-Hoogh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a Nath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</w:t>
            </w:r>
            <w:r>
              <w:rPr>
                <w:sz w:val="20"/>
              </w:rPr>
              <w:t>, 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dge Budge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 Dev. 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gshihari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hrubajyoti  Gu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I  Dev. 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anj Dev. Block, Dist- Jalpaig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mod Ranjan De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hata – I  Dev.  Block, 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ipurduar-II  Dev. Block, Dist- Jalpaig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itesh Prama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oalpokher – II Dev. Block, Dist- Uttar </w:t>
            </w:r>
            <w:r>
              <w:rPr>
                <w:rFonts w:cs="Comic Sans MS" w:ascii="Comic Sans MS" w:hAnsi="Comic Sans MS"/>
                <w:sz w:val="20"/>
              </w:rPr>
              <w:t>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, Dev. 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paiguri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hijit Ba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I, Dev.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rubathan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jit Kr. S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Dev.  Block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mpang-I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un Kr. Du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  Dev. 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urghat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I  Dev. Block,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ram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Sarmadhik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ochbehar ZP     Dist- Coochbehar,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ipurduar -I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   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garampur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shitish Debna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     Dist- Coochbeha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oy Kumar Singha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tah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rampur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aganj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 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ra Narayan Baish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 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nab Kumar Baid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p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I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va Ray Ba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alpokhe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, 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len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alpokhe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hismadev Taraf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j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igara ( SMP )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Ha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l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rseong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yotirmoy Sin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ipurdu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Chand Ra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ram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II 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jib Saha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Pand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nt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esh Ch.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lurghat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oofanganj – I Dev. Block, Dist - 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al Kanti Bhattachar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ngsu Bandy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nga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dhin Kumar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pan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jeeling HQ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mar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gshihar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gunathganj – 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up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i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ik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it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Kumar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, Dist- 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shil Kr. Bas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rjeeling  - Pulbazar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shalbari  Dev. Block,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it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liguri Mahakuma Parishad  Dist- Darjeelin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hi Dew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rjeeling – Pul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shar Bagc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rubathan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I Dev. Block, Dist-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ar Ghimi R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mpong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 Dev. Block, Dist-Coochbeh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shore Prad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rseong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ganj, Dev. Block, Dist- Jalpaig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epak Chhet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rik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 Dev. Block, Dist- Jalpaigu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sh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igara  (SMP)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lu Ba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xalbari  (SMP)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Mai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 </w:t>
            </w:r>
            <w:r>
              <w:rPr>
                <w:rFonts w:cs="Comic Sans MS" w:ascii="Comic Sans MS" w:hAnsi="Comic Sans MS"/>
                <w:sz w:val="20"/>
              </w:rPr>
              <w:t>Medinipur  Dist.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manta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 SDO office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 Narayan Pa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nthia Dev.  Block,  Dist- Birbhum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re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up Kr. Moitr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Hooghl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Khor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Nor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 – I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 Nath 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 – II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nagar – I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vijit B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ltali 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.Ranjit 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I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ir Kr. Gosw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narayanpur, Dev.  Block,  Dist- Howrah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  P&amp;R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omal Chatt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Howrah Hqrs , Dist- Howrah, 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dge Budge –II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Howrah Hqrs .  Dist- Howrah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–I Dev.  Block,  Dist- South 24. Prg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lal Ch. J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yna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 Das Dh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oj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hid Matangini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sadar 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Byabart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skura – II(Kolaghat)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 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Adhik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Nandigram – III (Chandipur)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esh Ch. Bhowm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hishadal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rakona – 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igram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Bar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tahata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Sama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tahata – II (Haldia)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Ma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gwanpu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npur – 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binda Prasad Sama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gwanpur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bon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Prama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Bhowm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endu Ma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l Kumar J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hejuri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sura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amhajyoti Pa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ddhinath Ma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an Bihari Ad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naga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oy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nagar -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 Z.P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dra Nath  Mondal–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S.D.O.’s office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,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  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hamed Sah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,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   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at Ch.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ur Dev. Block, Dist-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tyabrata Nay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, Dist-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nab Mukh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, Dist-Murshidab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anta De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wada  Dev. Block 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kshoy Bhowm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adulal Bhak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jjal Singha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 Dev.Block ,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iyaranjan Prama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tw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ttaranjan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I  Dev.  Block,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 Dev. Block 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Ranjan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Nad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I  Dev. Block 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j B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ankura –I Dev.  Block,  Dist- Bankur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rulia – I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adri Sekhar Majum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jor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Dev.  Block,  Dist- Burdwa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a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hatn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ura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unamoy A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jhi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sha 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un Kr.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schim Medinipur Z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Ma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tor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bazar 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charan Bou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tr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lda – I 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att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rabandh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pur – I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pur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shipur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ip Kumar R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eng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eturia 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him Ans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Ranibundh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narayan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ldangra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</w:t>
            </w:r>
            <w:r>
              <w:rPr>
                <w:sz w:val="20"/>
              </w:rPr>
              <w:t>, 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Kanti D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hmundi  Dev.  Block, 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rasayer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Chakrabo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Dev.  Block,  Dist-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Pada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Paschim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auddin  Taraf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Dist- Purulia.</w:t>
            </w:r>
          </w:p>
        </w:tc>
      </w:tr>
      <w:tr>
        <w:trPr>
          <w:trHeight w:val="3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rata Kumar Mond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Dist- Banku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Dist- Purul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 Kumar Mit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kura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hnapada Mah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jo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am Kumar Dhu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nch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gadas Haz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u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hat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it Kumar Bandyopadhy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sh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jhi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an Chandra Rajw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a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lto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pas Kumar Parama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lsi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Dist -  Burdw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hir Chandra Mah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hald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hatr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amoy Ban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ghunath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raband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sh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ranjan Adhika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turi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renga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pur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kul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 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Ch. Raj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 Puruli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Pa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ntan – II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Ranibundh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Bhu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  Dev.  Block,  Dist-  Paschim Medinipur.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eep B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anta Chandra Chan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yna  Dev.  Block,  Dist- Purba Medini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bekananda Biso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dinipur Sadar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id Matangini Dev.  Block,  Dist- Purba Medini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skura – II ( Kolaghat )  Dev.  Block,  Dist- Purba Medinip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hir Kr.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I ( Chandipur )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 Kanta Kar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pur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 Baharam A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rakona – 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ishadal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anta  Kr.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 – I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 Kumar Ha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Pratih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ahata – I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npur – 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apati Hans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bon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I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lguni Chakrabo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– 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nnath Mah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– II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oy Kumar K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gra – 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gra  - II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indra Nath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     Dev.  Block,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ashpur - I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ntal Ma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ashpur - II 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deb Sama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nagar – II Dev.  Block,  Dist- Purba Medinipu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Dev.  Block,  Dist- Banku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ip B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ncha  Dev.  Block,  Dist- Purul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ti Kanta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nsurah – Mog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PRD  Kalyani  Dist- Nadia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abinda Bhowm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haniakha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yan Kr. De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ndu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nch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ityunjoy Pa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ng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krail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wajit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rakeswar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. Monsudd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ock Sar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at Kumar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ngi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ri Shankar Chowdhu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uru Das Gh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sura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daynarayan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ijit Mall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 Dist-  Hooghly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rah  Hqr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has Chandra Bhattacha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parna Sama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dir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un Kumar B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pul D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umar D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Majumd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tap Kr.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an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otpal Chowras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da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Mall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tpal Kr. Na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duria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endu Kab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De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SDO office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jal Sengup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  SDO office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moy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Nad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Gar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iaul Ho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Sing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ltu Karma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 Dev.  Block,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 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das Chakrabo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   Dist-  Nor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p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Nas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hrubajyoti Sa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itosh Basu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tam Chakrabor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na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pal Ch. Hald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ta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yan Mon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nar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da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khar Bhowm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lan Bhattachar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jjal Gho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kti Prasad R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enjit Purakayast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p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rayan Nas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Chandra B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sis K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dir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jib Haz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Dev.  Block,  Dist-  South 24. Prgs.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rit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lash sark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ipta Choudhu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nab Kumar Bhattachary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dhan Mukherj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dge Budge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duria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an D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jan Bos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ipur S.D Offic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lip Kum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anning  S.D Offic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ngalkot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ndagram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Bis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 . All the officers are directed to join their new place of posting on transfer immediatel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3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 .This order is made in the interest of Public Service and in terms of No. 464/INST/2008/EPS dt. 23/12/2008 of Election Commission of India &amp; No. 134 ( 19 ) Home ( Elec ) dt. 14/01/2009 of Jt. C.E.O., WB.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  <w:tab/>
        <w:t xml:space="preserve">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Government of West Beng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o</w:t>
      </w:r>
      <w:r>
        <w:rPr>
          <w:sz w:val="20"/>
          <w:u w:val="single"/>
        </w:rPr>
        <w:t xml:space="preserve">    1325/1(437)  - RD (JRY )/13E – 45/02 (Pt.II)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Dated,</w:t>
      </w:r>
      <w:r>
        <w:rPr>
          <w:b/>
          <w:bCs/>
          <w:sz w:val="20"/>
          <w:u w:val="single"/>
        </w:rPr>
        <w:t xml:space="preserve">   2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February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py forwarded for information &amp; necessary action to the 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- 18)        District Magistrate , ( All )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He is requested to release the incumbent at once considering the ensuing Parliamentary General Election, 2009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19-36 )     Additional District Magistrate.  ( All )</w:t>
      </w:r>
    </w:p>
    <w:p>
      <w:pPr>
        <w:pStyle w:val="Normal"/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37)            Director ,S.I.P.R.D.,  Kalyani, District- Nadia.</w:t>
      </w:r>
    </w:p>
    <w:p>
      <w:pPr>
        <w:pStyle w:val="Normal"/>
        <w:spacing w:lineRule="auto" w:line="360"/>
        <w:ind w:left="720" w:hanging="360"/>
        <w:jc w:val="both"/>
        <w:rPr>
          <w:sz w:val="20"/>
        </w:rPr>
      </w:pPr>
      <w:r>
        <w:rPr>
          <w:sz w:val="20"/>
        </w:rPr>
        <w:t>38-378)     B.D.O., -------------------------------------- Block, District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79-434 )    Treasury Officer, ----------------------, District - --------------------------------</w:t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>435 )          Pay &amp; Accounts Officer, Kolkata Pay &amp; Account Office – 1, 81/2/2, Phears Lane, Kolkata-700 012.</w:t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>436 )          H.Qs. Establishment Cell of this Department.</w:t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437 )          Budget Cell of this Department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Joint Secretary to the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Government of West Bengal.</w:t>
      </w:r>
    </w:p>
    <w:p>
      <w:pPr>
        <w:pStyle w:val="Normal"/>
        <w:ind w:left="7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No</w:t>
      </w:r>
      <w:r>
        <w:rPr>
          <w:sz w:val="20"/>
          <w:u w:val="single"/>
        </w:rPr>
        <w:t xml:space="preserve">    1325/2 (298)  - RD (JRY )/13E – 45/02 (Pt.II)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Dated,</w:t>
      </w:r>
      <w:r>
        <w:rPr>
          <w:b/>
          <w:bCs/>
          <w:sz w:val="20"/>
          <w:u w:val="single"/>
        </w:rPr>
        <w:t xml:space="preserve">   27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February 2009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Copy forwarded for information &amp; necessary action to   :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4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740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ajamal Sk.  , 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ore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Ziaul Haque  , 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eldanga – I Dev. Block   Dist-Murshidabad,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 Bandyopadhya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 I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ali Ghosh 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bul Kalam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wada Dev, Block  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anta Kumar Gana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 Gopal Sin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Dev.Block ,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amul Kabi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lay p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-II  Dev. Block 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Gopal Bisw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dur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dhusudan Dut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bagram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l Kumar Sin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gram Dev. Block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endu Dasgup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itava Gup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joy Dut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ydev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-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.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 – II Dev. Block,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nath Sankhar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 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ay Shankar Taluk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gardighi Dev. Block Dist-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men Ghosh Dasti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akka Dev. Block   Dist-Murshidabad,</w:t>
            </w:r>
          </w:p>
        </w:tc>
      </w:tr>
      <w:tr>
        <w:trPr>
          <w:trHeight w:val="378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mesh Sen Majum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. HQ Dev. Block,  Dist- 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Dev. Blo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Sahabuddi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ev.  Block,  Dist- Murshidabad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miran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sith Kr.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P Dist- Murshidabad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Dam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mangola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rangshu Kr.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ol – I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it Kumar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bazar 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s Chowdhur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ibpur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ish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I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anga Mukhopadhya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ikchak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Baran Kundu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al Kumar Kundu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I Dev.  Block, 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jibar Rahaman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anti Bhowmic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Dist- Malda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Majum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 I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hir Kr.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nthia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Chakrabor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lan Kumar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yrasol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an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naga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L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pur-Sriniketan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Md. Uzzam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hammadbaza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kash Ch. Ban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bpu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ojit Kr.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hlad 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ousik Ban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sim Chowdhur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lhati – I Dev.  Block,  Dist- Birbhum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ul  Kalam, SAE</w:t>
            </w:r>
          </w:p>
        </w:tc>
        <w:tc>
          <w:tcPr>
            <w:tcW w:w="774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araboni Dev.  Block,  Dist- Burdwan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odh Kr.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niganj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loy Kumar Mukhopadhya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lan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umar Halde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urgapur Farid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yed Asad Al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 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nksa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dal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his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dav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shar Kanti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Kumar Ban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sikul Islam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nt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hendu Neog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dadhar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tw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mrul Hossai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lak Chand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k. Kudrat Al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ngalkot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dra Nath Halde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dhar Ch. Pau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Nath D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t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Pau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ondekar Rahamatull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Jamal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ar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emari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ir Kumar Pau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emar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Kumar Gu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a Nath Banerjee, SAE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</w:t>
            </w:r>
            <w:r>
              <w:rPr>
                <w:sz w:val="20"/>
              </w:rPr>
              <w:t>, 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m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 Dev. 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hrubajyoti  Gu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I  Dev. 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mod Ranjan Deb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hata – I  Dev.  Block, 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itesh Praman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, Dev. 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hijit Barm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I, Dev.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jit Kr. Se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Dev.  Block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un Kr. Dut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  Dev. 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I  Dev. Block,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Sarmadhikar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ochbehar ZP     Dist- Coochbehar,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   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shitish Debnat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P     Dist- Coochbeha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oy Kumar Singha Ro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tah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aganj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ra Narayan Baish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nab Kumar Baid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p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va Ray Barma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alpokhe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len Ro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alpokhe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hismadev Tarafd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j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Halde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l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yotirmoy Sinh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ipurdu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Chand Rav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ram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njib Saha  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Pandit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esh Ch. Mondal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lurghat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al Kanti Bhattachar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ngsu Bandyopadhya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nga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dhin Kumar Sah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pan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mar Sah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gshihar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up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i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it Kumar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Kumar Bisw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ushil Kr. Basak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Bisw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sit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hi Dewa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rjeeling – Pul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shar Bagchi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rubathan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ar Ghimi Ra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mpong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shore Pradha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rseong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epak Chhetri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rik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shar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igara  (SMP)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lu Barma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xalbari  (SMP)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Maitr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manta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 Narayan Pau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up Kr. Moitra  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Khorot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 – I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 Nath 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 – II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vijit Bos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.Ranjit 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I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ir Kr. Goswam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narayanpur, Dev.  Block,  Dist- Howrah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omal Chattopadhya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Howrah Hqrs , Dist- Howrah, 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Howrah Hqrs .  Dist- Howrah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lal Ch. Jan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yna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 Das Dhar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Tamluk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oj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hid Matangini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Byabart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skura – II(Kolaghat)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Adhikar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Nandigram – III (Chandipur)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esh Ch. Bhowm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hishadal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igram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Barm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tahata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Saman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utahata – II (Haldia)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Mai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gwanpu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binda Prasad Saman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hagwanpur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Praman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Bhowm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– I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endu Ma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l Kumar Jan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hejuri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amhajyoti Patr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ddhinath Mai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tashpur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an Bihari Ada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nagar – 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oy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nagar -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mendra Nath  Mondal,SAE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,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hamed Sahid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,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at Ch.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tyabrata Naye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nab Mukhopadhya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anta Deb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kshoy Bhowmic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adulal Bhakat 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jjal Singha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iyaranjan Pramani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ttaranjan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I  Dev.  Block,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Ranjan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Na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j Bos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ankura –I Dev.  Block,  Dist- Bankura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adri Sekhar Majum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jor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a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hatn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unamoy A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jhi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un Kr.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nd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Ma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ltor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charan Bour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tr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att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rabandh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Mukh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pur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ip Kumar Ran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eng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him Ansar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Ranibundh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narayan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ldangra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Kanti De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trasayer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Chakrabor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mukhi 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 Dev.  Block,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Pada Roy, SAE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Banku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auddin  Taraf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Bankura</w:t>
            </w:r>
          </w:p>
        </w:tc>
      </w:tr>
      <w:tr>
        <w:trPr>
          <w:trHeight w:val="324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rata Kumar Mondal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Dist- Bankura</w:t>
            </w:r>
          </w:p>
        </w:tc>
      </w:tr>
      <w:tr>
        <w:trPr>
          <w:trHeight w:val="370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 Kumar Mitr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ishnapada Mahato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tam Kumar Dhu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nch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gadas Hazr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u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it Kumar Bandyopadhya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rsh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an Chandra Rajw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a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pas Kumar Paramanik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hir Chandra Mahato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hald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amoy Banerjee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ghunath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sh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ranjan Adhikar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eturi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Sar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kul Mukherjee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 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odh Ch. Rajak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ist- Puru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ohit Kumar Pau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ntan – II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Bhuni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haragpur – II   Dev.  Block,  Dist-  Paschim Medinipur.  </w:t>
            </w:r>
          </w:p>
        </w:tc>
      </w:tr>
      <w:tr>
        <w:trPr>
          <w:trHeight w:val="306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eep Basu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bang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anta Chandra Chanda ,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bekananda Bisoi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ra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dinipur Sadar  Dev.  Block,  Dist-  Paschim Medinipur.</w:t>
            </w:r>
          </w:p>
        </w:tc>
      </w:tr>
      <w:tr>
        <w:trPr>
          <w:trHeight w:val="324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hir Kr.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 – III   Dev.  Block,  Dist-  Paschim Medinipur.</w:t>
            </w:r>
          </w:p>
        </w:tc>
      </w:tr>
      <w:tr>
        <w:trPr>
          <w:trHeight w:val="252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 Kanta Kar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pur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 Baharam Al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rakona – I    Dev.  Block,  Dist-  Paschim Medinipur.</w:t>
            </w:r>
          </w:p>
        </w:tc>
      </w:tr>
      <w:tr>
        <w:trPr>
          <w:trHeight w:val="261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anta  Kr. Mondal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 Kumar Hait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 – II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r. Pratih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hatal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npur – I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apati Hansd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boni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lguni Chakrabor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hargram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nnath Mahato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    Dev.  Block,  Dist-  Paschim Medinipur.</w:t>
            </w:r>
          </w:p>
        </w:tc>
      </w:tr>
      <w:tr>
        <w:trPr>
          <w:trHeight w:val="306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oy Kumar Khan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piballavpur – II    Dev.  Block,  Dist-  Paschim Medinipur.</w:t>
            </w:r>
          </w:p>
        </w:tc>
      </w:tr>
      <w:tr>
        <w:trPr>
          <w:trHeight w:val="360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umar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tindra Nath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     Dev.  Block,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ntal Manna, SAE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deb Saman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dip Basu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 Paschim Medinipur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ti Kanta Ro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insurah – Mog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abinda Bhowmik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haniakha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yan Kr. De Sar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ndu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ityunjoy Panj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ng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wajit Mondal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rakeswar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. Monsuddi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ock Sard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at Kumar Mukherjee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ngi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ri Shankar Chowdhur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uru Das Ghose,</w:t>
            </w:r>
            <w:r>
              <w:rPr>
                <w:rFonts w:cs="Comic Sans MS" w:ascii="Comic Sans MS" w:hAnsi="Comic Sans MS"/>
                <w:sz w:val="20"/>
                <w:szCs w:val="22"/>
                <w:u w:val="none"/>
              </w:rPr>
              <w:t>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sura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>
          <w:trHeight w:val="378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ijit Mallick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, SAE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 Dist-  Hooghly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has Chandra Bhattacha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parna Saman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un Kumar Basu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pul De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umar De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Majumd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tap Kr. Mukherje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an Sar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otpal Chowrash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da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Mallick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tpal Kr. Nat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duria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endu Kabas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Deb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jal Sengupt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moy Das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Saha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Garai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iaul Hoque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Singh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ltu Karmakar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 Dev.  Block,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, SAE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 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das Chakraborty,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   Dist-  Nor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Nas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hrubajyoti Sah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itosh Basu Ro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tam Chakrabort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na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pal Ch. Halde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ta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lyan Mondal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nar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khar Bhowmick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lan Bhattachar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jjal Ghosh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kti Prasad Ro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enjit Purakayasth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>
          <w:trHeight w:val="315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p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>
          <w:trHeight w:val="270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rayan Nas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Chandra Basu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sis Khan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dir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jib Hazr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Dev.  Block,  Dist-  South 24. Prgs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rit Bisw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lash sarkar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>
          <w:trHeight w:val="306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ipta Choudhuri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nab Kumar Bhattacharya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dhan Mukherjee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dge Budge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an Dey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>
          <w:trHeight w:val="297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jan Bose 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ipur S.D Office</w:t>
            </w:r>
          </w:p>
        </w:tc>
      </w:tr>
      <w:tr>
        <w:trPr>
          <w:trHeight w:val="252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lip Kumar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anning  S.D Office</w:t>
            </w:r>
          </w:p>
        </w:tc>
      </w:tr>
      <w:tr>
        <w:trPr>
          <w:trHeight w:val="423" w:hRule="exac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ndagrami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Biswa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,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SA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South 24. Prg.</w:t>
            </w:r>
          </w:p>
        </w:tc>
      </w:tr>
    </w:tbl>
    <w:p>
      <w:pPr>
        <w:pStyle w:val="Normal"/>
        <w:spacing w:lineRule="auto" w:line="360"/>
        <w:ind w:left="72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</w:t>
      </w:r>
      <w:r>
        <w:rPr>
          <w:b/>
          <w:bCs/>
          <w:sz w:val="26"/>
        </w:rPr>
        <w:t xml:space="preserve">                     </w:t>
      </w:r>
      <w:r>
        <w:rPr>
          <w:b/>
          <w:bCs/>
          <w:sz w:val="26"/>
        </w:rPr>
        <w:t>All incumbents are  requested to report to their respective concerned B.D.O. at once. This may be treated as urgent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720" w:hanging="36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 i )   Sri Timir Kr. Goswami S.A.E. ( RWP ), Udaynarayanpur  </w:t>
      </w:r>
      <w:r>
        <w:rPr>
          <w:rFonts w:cs="Comic Sans MS" w:ascii="Comic Sans MS" w:hAnsi="Comic Sans MS"/>
          <w:sz w:val="20"/>
          <w:szCs w:val="22"/>
        </w:rPr>
        <w:t>Dev.  Block,  Dist-  Howrah</w:t>
      </w:r>
      <w:r>
        <w:rPr>
          <w:sz w:val="20"/>
        </w:rPr>
        <w:t xml:space="preserve">                                        </w:t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He is requested to report to the H.Qs. P&amp;RD Department at once. This may be treated as urg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 ii )  Sri Rati Kanta Roy , S.A.E. ( RWP ), Chinsurah – Mogra  </w:t>
      </w:r>
      <w:r>
        <w:rPr>
          <w:rFonts w:cs="Comic Sans MS" w:ascii="Comic Sans MS" w:hAnsi="Comic Sans MS"/>
          <w:sz w:val="20"/>
          <w:szCs w:val="22"/>
        </w:rPr>
        <w:t>Dev.  Block,  Dist-  Hooghly</w:t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He is requested to report to the Director S.I.P.R.D, Kalyani, Dist - Nadia at once. This may be treated as urg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30" w:right="54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0000"/>
      <w:sz w:val="3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iCs/>
      <w:color w:val="FF0000"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olor w:val="FF0000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6:00Z</dcterms:created>
  <dc:creator>pc6</dc:creator>
  <dc:description/>
  <dc:language>en-US</dc:language>
  <cp:lastModifiedBy>pc6</cp:lastModifiedBy>
  <cp:lastPrinted>2009-03-09T11:46:00Z</cp:lastPrinted>
  <dcterms:modified xsi:type="dcterms:W3CDTF">2009-03-09T20:06:00Z</dcterms:modified>
  <cp:revision>125</cp:revision>
  <dc:subject/>
  <dc:title/>
</cp:coreProperties>
</file>