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  <w:t>Government of West Bengal</w:t>
      </w:r>
    </w:p>
    <w:p>
      <w:pPr>
        <w:pStyle w:val="Heading2"/>
        <w:rPr/>
      </w:pPr>
      <w:r>
        <w:rPr/>
        <w:t xml:space="preserve">Department of Panchayats &amp; Rural Development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  <w:t>63, N.S.Road, Kolkata – 700 001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</w:t>
      </w:r>
      <w:r>
        <w:rPr>
          <w:b/>
          <w:bCs/>
          <w:sz w:val="20"/>
        </w:rPr>
        <w:t>No</w:t>
      </w:r>
      <w:r>
        <w:rPr>
          <w:b/>
          <w:bCs/>
          <w:sz w:val="20"/>
          <w:u w:val="single"/>
        </w:rPr>
        <w:t xml:space="preserve">  4173/RD (JRY )/13E – 45/02 (Pt.II)  </w:t>
      </w:r>
      <w:r>
        <w:rPr>
          <w:b/>
          <w:bCs/>
          <w:sz w:val="20"/>
        </w:rPr>
        <w:t xml:space="preserve">                                                                                                                                  Dated,</w:t>
      </w:r>
      <w:r>
        <w:rPr>
          <w:b/>
          <w:bCs/>
          <w:sz w:val="20"/>
          <w:u w:val="single"/>
        </w:rPr>
        <w:t xml:space="preserve"> 30 / 06 / 2009.                                     </w:t>
      </w:r>
    </w:p>
    <w:p>
      <w:pPr>
        <w:pStyle w:val="Heading1"/>
        <w:rPr/>
      </w:pPr>
      <w:r>
        <w:rPr/>
        <w:t>ORDER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/>
        <w:t>The following Sub-Assistant Engineers under RWP set up of this department are hereby transferred to the places as mentioned against  their names.</w:t>
      </w:r>
    </w:p>
    <w:tbl>
      <w:tblPr>
        <w:tblW w:w="147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2799"/>
        <w:gridCol w:w="5580"/>
        <w:gridCol w:w="5220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adiation listSl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me of SAE ( RWP 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ce of Present Posting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ransferred to</w:t>
            </w:r>
          </w:p>
        </w:tc>
      </w:tr>
      <w:tr>
        <w:trPr>
          <w:trHeight w:val="291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Dulal Ch. Jan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Keshiari  Dev.  Block,  Dist- Paschim Medinipur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Moyna, , Dev.  Block,  Dist- Purba </w:t>
            </w:r>
            <w:r>
              <w:rPr>
                <w:rFonts w:cs="Comic Sans MS" w:ascii="Comic Sans MS" w:hAnsi="Comic Sans MS"/>
                <w:sz w:val="20"/>
              </w:rPr>
              <w:t>Medinipur</w:t>
            </w:r>
            <w:r>
              <w:rPr>
                <w:rFonts w:cs="Comic Sans MS" w:ascii="Comic Sans MS" w:hAnsi="Comic Sans MS"/>
                <w:sz w:val="20"/>
                <w:szCs w:val="22"/>
              </w:rPr>
              <w:t xml:space="preserve">,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Ashit Kumar Ghos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ahid Matangini Dev.  Block,  Dist- Purba Medinipu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Keshiari  Dev.  Block,  Dist- Paschim Medinipur.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Dhrubajyoti  Guh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Kumarganj Dev. Block, Dist-</w:t>
            </w:r>
            <w:r>
              <w:rPr>
                <w:rFonts w:cs="Comic Sans MS" w:ascii="Comic Sans MS" w:hAnsi="Comic Sans MS"/>
                <w:sz w:val="20"/>
              </w:rPr>
              <w:t xml:space="preserve"> Dakshin Dinajpur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Coochbehar – II  Dev.  Block, Dist- Coochbehar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abin Kr. Ghos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Kaliaganj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Block,  Dist- Uttar Dinajpur,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Kumarganj Dev. Block, Dist-</w:t>
            </w:r>
            <w:r>
              <w:rPr>
                <w:rFonts w:cs="Comic Sans MS" w:ascii="Comic Sans MS" w:hAnsi="Comic Sans MS"/>
                <w:sz w:val="20"/>
              </w:rPr>
              <w:t xml:space="preserve"> Dakshin Dinajpur  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Prasit Kumar Bandyopadhya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Mejhia  Dev.  Block,  Dist- Bankur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Arsha  Dev.  Block,  Dist-purulia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ubrata Kumar Monda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Hura Dev.  Block,  Dist-purul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Mejhia  Dev.  Block,  Dist- Bankura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Mukul Mukherje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Dist. HQ     Dist- Bankur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Dist. HQ     Dist- Purulia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Krishnapada Ro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6600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Dist. HQ     Dist- Paschim Medinipu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Dist. HQ     Dist- Bankura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Pranab Kumar Bhattachary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Habra – I   Dev.  Block, Dist- North 24. Prgs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Bishnupur – I  Dev.  Block,  Dist- South 24. Prgs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Barun Kumar Bos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Diamond Harbour- II Dev. Block Dist- South 24. Prg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Habra-I Dev. Block Dist- North 24. Prgs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Kartick Chandra Bas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2"/>
              </w:rPr>
              <w:t>Katwa – II</w:t>
            </w:r>
            <w:r>
              <w:rPr>
                <w:sz w:val="20"/>
              </w:rPr>
              <w:t xml:space="preserve"> Dev.  Block,  Dist- Burdwan</w:t>
            </w:r>
            <w:r>
              <w:rPr>
                <w:rFonts w:cs="Comic Sans MS" w:ascii="Comic Sans MS" w:hAnsi="Comic Sans MS"/>
                <w:sz w:val="20"/>
                <w:szCs w:val="22"/>
              </w:rPr>
              <w:t>,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Magrahat – II  Dev.  Block,  Dist- South 24. Prgs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Pulak Chand Bhattachary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Nalhati-I Dev. Block Dist-Birbhum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2"/>
              </w:rPr>
              <w:t>Katwa – II</w:t>
            </w:r>
            <w:r>
              <w:rPr>
                <w:sz w:val="20"/>
              </w:rPr>
              <w:t xml:space="preserve"> Dev.  Block,  Dist- Burdwan</w:t>
            </w:r>
            <w:r>
              <w:rPr>
                <w:rFonts w:cs="Comic Sans MS" w:ascii="Comic Sans MS" w:hAnsi="Comic Sans MS"/>
                <w:sz w:val="20"/>
                <w:szCs w:val="22"/>
              </w:rPr>
              <w:t>,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Indra Narayan Baishy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Dakshin Dinajpur  Hqrs. Dist- Dakshin Dinajpur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Raiganj  Dev. Block,  Dist- Uttar Dinajpur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ashi Dewa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Raiganj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Block,  Dist- Uttar Dinajpur,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Dakshin Dinajpur  Hqrs. Dist- Dakshin Dinajpur  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Paritosh Basu Ro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andeshkhali – II  Dev.  Block Dist- North 24. Prgs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Bhangar – II  Dev.  Block,  Dist- South 24. Prgs .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Kalyan Kr. De Sarka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Panchla  Dev.  Block,  Dist- Howrah,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Pandua Dev.  Block,  Dist-Hooghly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Kamrul Hossain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Rampurhat – II Dev. Block, Dist- Birbhu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Ketugram – I </w:t>
            </w:r>
            <w:r>
              <w:rPr>
                <w:sz w:val="20"/>
              </w:rPr>
              <w:t>Dev.  Block,  Dist-Burdwan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Md. Nazrul Isla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2"/>
              </w:rPr>
              <w:t>Memori-II, Dev. Block, Dist-</w:t>
            </w:r>
            <w:r>
              <w:rPr>
                <w:sz w:val="20"/>
              </w:rPr>
              <w:t xml:space="preserve"> Burdwan</w:t>
            </w:r>
            <w:r>
              <w:rPr>
                <w:rFonts w:cs="Comic Sans MS" w:ascii="Comic Sans MS" w:hAnsi="Comic Sans MS"/>
                <w:sz w:val="20"/>
                <w:szCs w:val="22"/>
              </w:rPr>
              <w:t>,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Rampurhat -II</w:t>
            </w:r>
            <w:r>
              <w:rPr>
                <w:sz w:val="20"/>
              </w:rPr>
              <w:t xml:space="preserve"> Dev.  Block,  Dist- Birbhum.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Taraprasad Bhattacharje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Tarkeswar Dev. Block, Dist - Hooghl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Jamalpur </w:t>
            </w:r>
            <w:r>
              <w:rPr>
                <w:sz w:val="20"/>
              </w:rPr>
              <w:t>Dev.  Block,  Dist-Burdwan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Goutam Ghos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Jalpaiguri Hqrs. Dist- Jalpaigur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Mathabhanga – I, Dev.  Block,  Dist- Coochbehar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anjib Sah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Dist. HQ     Dist-Coochbeha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Jalpaiguri Hqrs. Dist- Jalpaiguri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ailen Ro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italkuchi Dev. Block, Dist- Coochbeha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Goalpokher – II  Dev. Block,  Dist- Uttar Dinajpur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Arabinda Bhowmik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Jagatballavpur, Dev.  Block, Dist- Howra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Dhaniakhali  Dev.  Block,    Dist - Hooghly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Ashim Kumar Mukherje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Bhangar – II Dev.  Block,  Dist- South 24. Prg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Jagatballavpur, Dev.  Block, Dist- Howrah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Dipak Kumar Bhattacharje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reerampore-Uttarpara   Dev.  Block,    Dist- Hooghly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Panchla, Dev.  Block,  Dist- Howrah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Alok Sarda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Bagnan-II Dev.  Block,  Dist-Howra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reerampur-Uttarpara Dev.  Block,  Dist-Hooghly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Goutam Bhattacharje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Mahamad Bazar Dev. Block, Dist- Birbhu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Kanksa </w:t>
            </w:r>
            <w:r>
              <w:rPr>
                <w:sz w:val="20"/>
              </w:rPr>
              <w:t>Dev.  Block,  Dist-Burdw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/>
      </w:pPr>
      <w:r>
        <w:rPr/>
        <w:t>(  2  )</w:t>
      </w:r>
    </w:p>
    <w:p>
      <w:pPr>
        <w:pStyle w:val="Normal"/>
        <w:rPr/>
      </w:pPr>
      <w:r>
        <w:rPr/>
      </w:r>
    </w:p>
    <w:tbl>
      <w:tblPr>
        <w:tblW w:w="147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2799"/>
        <w:gridCol w:w="5580"/>
        <w:gridCol w:w="5220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wapan Banerje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Barbani Dev. Block, Dist- Burdwa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Mahamad Bazar Dev. Block, Dist- Birbhum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Majibar Rahaman Sarka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Raghunathgang –II Dev. Block, Dist- Murshidaba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Dist. Head Quarter Malda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Ranjit Biswa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Tehatta-II Dev. Block, Dist- Nad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Raghunathgang –II Dev. Block, Dist- Murshidabad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andip Kumar Mitr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Bankura – I Dev.  Block,  Dist- Bankur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Purulia – I  Dev.  Block,  Dist- Purulia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Lakshminarayan Bhattacharje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2"/>
              </w:rPr>
              <w:t>Dist. HQ</w:t>
            </w:r>
            <w:r>
              <w:rPr>
                <w:sz w:val="20"/>
              </w:rPr>
              <w:t>,   Dist- Burdwan</w:t>
            </w:r>
            <w:r>
              <w:rPr>
                <w:rFonts w:cs="Comic Sans MS" w:ascii="Comic Sans MS" w:hAnsi="Comic Sans MS"/>
                <w:sz w:val="20"/>
                <w:szCs w:val="22"/>
              </w:rPr>
              <w:t>,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Bankura – I Dev.  Block,  Dist- Bankura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Chittaranjan Sarka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Raninagar – I  Dev. Block,   Dist- Murshidaba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Tehatta – II  Dev.  Block,  Dist-Nadia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Aloke Biswa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District Hqrs Mald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Raninagar-I Dev.  Block,  Dist- Murshidabad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ushil Kr. Basak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Darjeeling  - Pulbazar Dev. Block,Dist- Darjeeling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Dist. HQ  </w:t>
            </w:r>
            <w:r>
              <w:rPr>
                <w:rFonts w:cs="Comic Sans MS" w:ascii="Comic Sans MS" w:hAnsi="Comic Sans MS"/>
                <w:sz w:val="20"/>
              </w:rPr>
              <w:t xml:space="preserve">Dakshin Dinajpur  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Deepak Chhetr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Mal Dev. Block, Dist-Jalpaigur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Darjeeling – Pulbazar Dev. Block, Dist- Darjeeling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Abul  Kala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uri –I Dev. Block, Dist- Birbhu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sz w:val="20"/>
              </w:rPr>
              <w:t>Baraboni Dev.  Block, Dist-Burdwan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Uday Narayan Sinh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Jamalpur Dev. Block, Dist- Burdwa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uri –I Dev. Block, Dist- Birbhum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asim Chowdhur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Raina –I Dev. Block,Dist-</w:t>
            </w:r>
            <w:r>
              <w:rPr>
                <w:sz w:val="20"/>
              </w:rPr>
              <w:t xml:space="preserve"> Dist-Burdwa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Nalhati – I Dev.  Block,  Dist- Birbhum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Rafiuddin Ahme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Hqrs. Dist-Birbhu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Raina –I Dev. Block,Dist-</w:t>
            </w:r>
            <w:r>
              <w:rPr>
                <w:sz w:val="20"/>
              </w:rPr>
              <w:t xml:space="preserve"> Dist-Burdwan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Alauddin  Tarafda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Dist. Hqrs. Dist- Purulia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Dist. HQ  Dist- Bankura 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color w:val="FF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Debanjan Adhikar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arenga Dev.  Block,  Dist- Bankur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Dist. HQ  Dist- Purulia</w:t>
            </w:r>
          </w:p>
        </w:tc>
      </w:tr>
      <w:tr>
        <w:trPr>
          <w:trHeight w:val="435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Parimal Ro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Bhagwanpur – I Dev.  Block,  Dist- Purba Medinipur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Binpur – I    Dev.  Block,  Dist-  Paschim Medinipur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Ananta Chandra Chand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Joypur  Dev.  Block,  Dist- Bankur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Narayangarh  Dev.  Block,  Dist-  Paschim Medinipur.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Ashis Kumar Monda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Kharagpur – II Dev.  Block,  Dist- Paschim Medinipur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Joypur  Dev.  Block,  Dist- Bankura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ikhibahan Da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Nayagram Dev.  Block,  Dist- Paschim Medinipur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Egra – II, Dev.  Block,  Dist- Purba </w:t>
            </w:r>
            <w:r>
              <w:rPr>
                <w:rFonts w:cs="Comic Sans MS" w:ascii="Comic Sans MS" w:hAnsi="Comic Sans MS"/>
                <w:sz w:val="20"/>
              </w:rPr>
              <w:t>Medinipur</w:t>
            </w:r>
            <w:r>
              <w:rPr>
                <w:rFonts w:cs="Comic Sans MS" w:ascii="Comic Sans MS" w:hAnsi="Comic Sans MS"/>
                <w:sz w:val="20"/>
                <w:szCs w:val="22"/>
              </w:rPr>
              <w:t xml:space="preserve">,                     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risti Baran Karak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Panskura -II Dev.  Block,  Dist- Purba </w:t>
            </w:r>
            <w:r>
              <w:rPr>
                <w:rFonts w:cs="Comic Sans MS" w:ascii="Comic Sans MS" w:hAnsi="Comic Sans MS"/>
                <w:sz w:val="20"/>
              </w:rPr>
              <w:t>Medinipu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Nayagram Dev.  Block,  Dist- Paschim Medinipur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ankar Prasad Bhuni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Indus Dev.  Block,  Dist- Bankur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Kharagpur – II   Dev.  Block,  Dist-  Paschim Medinipur.  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ubhas Ch. Das Monda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Narayangarh Dev.  Block,  Dist- Paschim Medinipu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Indus Dev.  Block,  Dist- Bankura</w:t>
            </w:r>
          </w:p>
        </w:tc>
      </w:tr>
      <w:tr>
        <w:trPr>
          <w:trHeight w:val="660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Mir Baharam Al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Mahishadal  Dev.  Block,  Dist- Purba Medinipur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Chandrakona – I    Dev.  Block,  Dist-  Paschim Medinipur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ubrata Mait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Daspur-I Dev. Block, Dist- Pachim Medinipu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Mahishadal  Dev.  Block,  Dist- Purba Medinipur.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Mihir Kr. Monda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Durgapur Faridpur Dev. Block, Dist- Burdwa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ainthia Dev.  Block,  Dist- Birbhum,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Amar Nath Bhattachary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Bolepur Sriniketan Dev. Block, Dist-Birbhu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Durgapur Faridpur Dev. Block, Dist- Burdwan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Paresh Kumar. Adhikar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Garbeta-II Dev. Block, Dist- Pachim Medinipu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Nandigram-III( Chandipur) Dev. Block, Dist- Purba Medinipur,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Manoj Kr. Ro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Moyna  Dev.  Block,  Dist- Purba Medinipu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2"/>
              </w:rPr>
              <w:t>Garbeta-II Dev. Block, Dist- Pachim Medinipur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Ziaul Haqu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English Bazar Dev. Block, Dist- Malda,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Beldanga – I Dev. Block   Dist-Murshidabad, 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Gouranga Mukhopadhya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Beldanga –I Dev. Block, Dist- Murshidaba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English Bazar Dev. Block, Dist- Malda,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artick Sarka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Indpur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 Block,  Dist- Bankur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Para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 Block,  Dist- Puruli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/>
      </w:pPr>
      <w:r>
        <w:rPr/>
        <w:t>(  3  )</w:t>
      </w:r>
    </w:p>
    <w:p>
      <w:pPr>
        <w:pStyle w:val="Normal"/>
        <w:rPr/>
      </w:pPr>
      <w:r>
        <w:rPr/>
      </w:r>
    </w:p>
    <w:tbl>
      <w:tblPr>
        <w:tblW w:w="147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2799"/>
        <w:gridCol w:w="5580"/>
        <w:gridCol w:w="5220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Prabir Mallick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Para Dev.  Block,  Dist- Purulia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Indpur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 Block,  Dist- Bankura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abindranath Kheyar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Purbasthali – II </w:t>
            </w:r>
            <w:r>
              <w:rPr>
                <w:sz w:val="20"/>
              </w:rPr>
              <w:t>Dev.  Block,  Dist- Burdwan</w:t>
            </w:r>
            <w:r>
              <w:rPr>
                <w:rFonts w:cs="Comic Sans MS" w:ascii="Comic Sans MS" w:hAnsi="Comic Sans MS"/>
                <w:sz w:val="20"/>
                <w:szCs w:val="22"/>
              </w:rPr>
              <w:t>,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Kulpi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 Block,  Dist-  South 24. Prgs.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Biswanath Da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Rampurhat-I Dev. Block, Dist-Birbhu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Purbasthali-II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Block, Dist-Burdwan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.Ranjit Ka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onarpur  Dev.  Block,  Dist- South 24. Prg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hyampur – II, Dev.  Block,  Dist- Howrah,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Goutam Chakrabort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warupnagar Dev. Block, Dist- South 24. Prgs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onarpur  Dev.  Block,  Dist- South 24. Prg.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Partha Sarka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Mathurapur – I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 Block,  Dist-  South 24. Prgs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Barasat – I  Dev.  Block,  Dist-  North 24. Prgs.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ebasis Kha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Barasat – I  Dev.  Block,  Dist-  North 24. Prgs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Mathurapur – I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 Block,  Dist-  South 24. Prgs.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ipankar Da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Lalgola Dev. Block  Dist-Murshidabad,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Canning – II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 Block,  Dist-  South 24. Prgs.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Gour Gopal Biswa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Kaliachak-I   Dev.  Block,  Dist- Malda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Lalgola </w:t>
            </w:r>
            <w:r>
              <w:rPr>
                <w:rFonts w:cs="Comic Sans MS" w:ascii="Comic Sans MS" w:hAnsi="Comic Sans MS"/>
                <w:sz w:val="20"/>
                <w:szCs w:val="22"/>
              </w:rPr>
              <w:t xml:space="preserve"> Dev.  Block,  Dist-  Murshidabad,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Bipradas Chatterjee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Baruipur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 Block,  Dist-  South 24. Prgs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North 24. Prgs  Zilla Parishad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Prasenjit Purakayasth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Gaighata Dev.  Block,  Dist- North 24. Prgs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Baruipur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 Block,  Dist-  South 24. Prg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2 . All the officers are directed to join their new place of posting on transfer immediately.</w:t>
      </w:r>
    </w:p>
    <w:p>
      <w:pPr>
        <w:pStyle w:val="BodyTextIndent3"/>
        <w:spacing w:lineRule="auto" w:line="360"/>
        <w:ind w:left="0" w:hanging="0"/>
        <w:rPr/>
      </w:pPr>
      <w:r>
        <w:rPr/>
        <w:t xml:space="preserve">3 . This order is made in the interest of  Public Service. </w:t>
        <w:tab/>
        <w:tab/>
        <w:tab/>
        <w:tab/>
        <w:tab/>
        <w:tab/>
        <w:t xml:space="preserve">       </w:t>
        <w:tab/>
        <w:t xml:space="preserve">                              </w:t>
        <w:tab/>
        <w:tab/>
        <w:tab/>
        <w:t xml:space="preserve">                           </w:t>
      </w:r>
    </w:p>
    <w:p>
      <w:pPr>
        <w:pStyle w:val="Normal"/>
        <w:rPr/>
      </w:pPr>
      <w:r>
        <w:rPr>
          <w:sz w:val="20"/>
        </w:rPr>
        <w:t xml:space="preserve">                   </w:t>
      </w:r>
      <w:r>
        <w:rPr>
          <w:sz w:val="20"/>
        </w:rPr>
        <w:tab/>
        <w:tab/>
        <w:tab/>
        <w:tab/>
        <w:tab/>
        <w:tab/>
        <w:tab/>
      </w:r>
      <w:r>
        <w:rPr/>
        <w:t xml:space="preserve">                                                                            Joint Secretary to the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</w:t>
        <w:tab/>
        <w:t xml:space="preserve">                                                                      Government of West Bengal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</w:t>
      </w:r>
    </w:p>
    <w:p>
      <w:pPr>
        <w:pStyle w:val="Normal"/>
        <w:ind w:left="72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No</w:t>
      </w:r>
      <w:r>
        <w:rPr>
          <w:b/>
          <w:bCs/>
          <w:sz w:val="20"/>
          <w:u w:val="single"/>
        </w:rPr>
        <w:t xml:space="preserve">  4173 /1( 318 )  - RD (JRY )/13E – 45/02 (Pt.II)  </w:t>
      </w:r>
      <w:r>
        <w:rPr>
          <w:b/>
          <w:bCs/>
          <w:sz w:val="20"/>
        </w:rPr>
        <w:t xml:space="preserve">                                                                                                                    Dated,</w:t>
      </w:r>
      <w:r>
        <w:rPr>
          <w:b/>
          <w:bCs/>
          <w:sz w:val="20"/>
          <w:u w:val="single"/>
        </w:rPr>
        <w:t xml:space="preserve">  30 / 06 / 2009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Copy forwarded for information &amp; necessary action to the :-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1- 18)          District Magistrate , </w:t>
      </w:r>
      <w:r>
        <w:rPr>
          <w:rFonts w:cs="Comic Sans MS" w:ascii="Comic Sans MS" w:hAnsi="Comic Sans MS"/>
          <w:sz w:val="20"/>
          <w:szCs w:val="22"/>
        </w:rPr>
        <w:t>( All )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 xml:space="preserve">He is requested to release the incumbent at once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0"/>
        </w:rPr>
        <w:t>19-37 )        Additional District Magistrate.,</w:t>
      </w:r>
      <w:r>
        <w:rPr>
          <w:rFonts w:cs="Comic Sans MS" w:ascii="Comic Sans MS" w:hAnsi="Comic Sans MS"/>
          <w:sz w:val="20"/>
          <w:szCs w:val="22"/>
        </w:rPr>
        <w:t xml:space="preserve"> ( All )</w:t>
      </w:r>
      <w:r>
        <w:rPr>
          <w:sz w:val="20"/>
        </w:rPr>
        <w:t xml:space="preserve">  / Additional Executive Officer ( All ) Zilla Parishad / Mahakuma Parishad.</w:t>
      </w:r>
    </w:p>
    <w:p>
      <w:pPr>
        <w:pStyle w:val="Normal"/>
        <w:spacing w:lineRule="auto" w:line="480"/>
        <w:ind w:left="720" w:hanging="360"/>
        <w:jc w:val="both"/>
        <w:rPr>
          <w:sz w:val="20"/>
        </w:rPr>
      </w:pPr>
      <w:r>
        <w:rPr>
          <w:sz w:val="20"/>
        </w:rPr>
        <w:t>38-177  )     B.D.O., -------------------------------------- Block, District--------------------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178-318 )      Treasury Officer, ----------------------, District - --------------------------------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20" w:hanging="36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 xml:space="preserve">Joint Secretary to the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</w:t>
        <w:tab/>
        <w:t xml:space="preserve">                                                                         Government of West Bengal.</w:t>
      </w:r>
    </w:p>
    <w:p>
      <w:pPr>
        <w:pStyle w:val="Normal"/>
        <w:ind w:left="72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2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2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2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2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2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2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2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20" w:hanging="0"/>
        <w:jc w:val="center"/>
        <w:rPr/>
      </w:pPr>
      <w:r>
        <w:rPr/>
        <w:t>(  4 )</w:t>
      </w:r>
    </w:p>
    <w:p>
      <w:pPr>
        <w:pStyle w:val="Normal"/>
        <w:ind w:left="720" w:hanging="0"/>
        <w:jc w:val="center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ind w:left="720" w:hanging="0"/>
        <w:rPr/>
      </w:pPr>
      <w:r>
        <w:rPr>
          <w:b/>
          <w:bCs/>
          <w:sz w:val="22"/>
        </w:rPr>
        <w:t>No</w:t>
      </w:r>
      <w:r>
        <w:rPr>
          <w:b/>
          <w:bCs/>
          <w:sz w:val="22"/>
          <w:u w:val="single"/>
        </w:rPr>
        <w:t xml:space="preserve">  4173 /2 ( 69 )- RD (JRY )/13E – 45/02 (Pt.II)  </w:t>
      </w:r>
      <w:r>
        <w:rPr>
          <w:b/>
          <w:bCs/>
          <w:sz w:val="22"/>
        </w:rPr>
        <w:t xml:space="preserve">                                                                                             Dated, </w:t>
      </w:r>
      <w:r>
        <w:rPr>
          <w:b/>
          <w:bCs/>
          <w:sz w:val="22"/>
          <w:u w:val="single"/>
        </w:rPr>
        <w:t>30 / 06 / 2009</w:t>
      </w:r>
    </w:p>
    <w:p>
      <w:pPr>
        <w:pStyle w:val="Normal"/>
        <w:ind w:left="720" w:hanging="0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Copy forwarded for information &amp; necessary action to the :-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370" w:type="dxa"/>
        <w:jc w:val="left"/>
        <w:tblInd w:w="1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5410"/>
      </w:tblGrid>
      <w:tr>
        <w:trPr>
          <w:trHeight w:val="291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Dulal Ch. Jana</w:t>
            </w:r>
          </w:p>
        </w:tc>
        <w:tc>
          <w:tcPr>
            <w:tcW w:w="541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Keshiari  Dev.  Block,  Dist- Paschim Medinipur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Ashit Kumar Ghosh</w:t>
            </w:r>
          </w:p>
        </w:tc>
        <w:tc>
          <w:tcPr>
            <w:tcW w:w="5410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ahid Matangini Dev.  Block,  Dist- Purba Medinipur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Dhrubajyoti  Guha</w:t>
            </w:r>
          </w:p>
        </w:tc>
        <w:tc>
          <w:tcPr>
            <w:tcW w:w="541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Kumarganj Dev. Block, Dist-</w:t>
            </w:r>
            <w:r>
              <w:rPr>
                <w:rFonts w:cs="Comic Sans MS" w:ascii="Comic Sans MS" w:hAnsi="Comic Sans MS"/>
                <w:sz w:val="20"/>
              </w:rPr>
              <w:t xml:space="preserve"> Dakshin Dinajpur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abin Kr. Ghosh</w:t>
            </w:r>
          </w:p>
        </w:tc>
        <w:tc>
          <w:tcPr>
            <w:tcW w:w="541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Kaliaganj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Block,  Dist- Uttar Dinajpur,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Prasit Kumar Bandyopadhyay</w:t>
            </w:r>
          </w:p>
        </w:tc>
        <w:tc>
          <w:tcPr>
            <w:tcW w:w="541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Mejhia  Dev.  Block,  Dist- Bankur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ubrata Kumar Mondal</w:t>
            </w:r>
          </w:p>
        </w:tc>
        <w:tc>
          <w:tcPr>
            <w:tcW w:w="541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Hura Dev.  Block,  Dist-puruli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Mukul Mukherjee</w:t>
            </w:r>
          </w:p>
        </w:tc>
        <w:tc>
          <w:tcPr>
            <w:tcW w:w="541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Dist. HQ     Dist- Bankur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Krishnapada Roy</w:t>
            </w:r>
          </w:p>
        </w:tc>
        <w:tc>
          <w:tcPr>
            <w:tcW w:w="541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FF6600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Dist. HQ     Dist- Paschim Medinipur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mic Sans MS" w:hAnsi="Comic Sans MS" w:cs="Comic Sans MS"/>
                <w:color w:val="FF6600"/>
                <w:sz w:val="20"/>
                <w:szCs w:val="22"/>
              </w:rPr>
            </w:pPr>
            <w:r>
              <w:rPr>
                <w:rFonts w:cs="Comic Sans MS" w:ascii="Comic Sans MS" w:hAnsi="Comic Sans MS"/>
                <w:color w:val="FF6600"/>
                <w:sz w:val="20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Pranab Kumar Bhattacharya</w:t>
            </w:r>
          </w:p>
        </w:tc>
        <w:tc>
          <w:tcPr>
            <w:tcW w:w="541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Habra – I   Dev.  Block, Dist- North 24. Prgs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Barun Kumar Bose</w:t>
            </w:r>
          </w:p>
        </w:tc>
        <w:tc>
          <w:tcPr>
            <w:tcW w:w="541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Diamond Harbour- II Dev. Block Dist- South 24. Prgs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Kartick Chandra Basu</w:t>
            </w:r>
          </w:p>
        </w:tc>
        <w:tc>
          <w:tcPr>
            <w:tcW w:w="5410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2"/>
              </w:rPr>
              <w:t>Katwa – II</w:t>
            </w:r>
            <w:r>
              <w:rPr>
                <w:sz w:val="20"/>
              </w:rPr>
              <w:t xml:space="preserve"> Dev.  Block,  Dist- Burdwan</w:t>
            </w:r>
            <w:r>
              <w:rPr>
                <w:rFonts w:cs="Comic Sans MS" w:ascii="Comic Sans MS" w:hAnsi="Comic Sans MS"/>
                <w:sz w:val="20"/>
                <w:szCs w:val="22"/>
              </w:rPr>
              <w:t>,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Pulak Chand Bhattacharya</w:t>
            </w:r>
          </w:p>
        </w:tc>
        <w:tc>
          <w:tcPr>
            <w:tcW w:w="541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Nalhati-I Dev. Block Dist-Birbhum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Indra Narayan Baishya</w:t>
            </w:r>
          </w:p>
        </w:tc>
        <w:tc>
          <w:tcPr>
            <w:tcW w:w="541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Dakshin Dinajpur  Hqrs. Dist- Dakshin Dinajpur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ashi Dewan</w:t>
            </w:r>
          </w:p>
        </w:tc>
        <w:tc>
          <w:tcPr>
            <w:tcW w:w="541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Raiganj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Block,  Dist- Uttar Dinajpur,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Paritosh Basu Roy</w:t>
            </w:r>
          </w:p>
        </w:tc>
        <w:tc>
          <w:tcPr>
            <w:tcW w:w="541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andeshkhali – II  Dev.  Block Dist- North 24. Prgs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Kalyan Kr. De Sarkar</w:t>
            </w:r>
          </w:p>
        </w:tc>
        <w:tc>
          <w:tcPr>
            <w:tcW w:w="541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Panchla  Dev.  Block,  Dist- Howrah,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Kamrul Hossain </w:t>
            </w:r>
          </w:p>
        </w:tc>
        <w:tc>
          <w:tcPr>
            <w:tcW w:w="541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Rampurhat – II Dev. Block, Dist- Birbhu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Md. Nazrul Islam</w:t>
            </w:r>
          </w:p>
        </w:tc>
        <w:tc>
          <w:tcPr>
            <w:tcW w:w="5410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2"/>
              </w:rPr>
              <w:t>Memori-II, Dev. Block, Dist-</w:t>
            </w:r>
            <w:r>
              <w:rPr>
                <w:sz w:val="20"/>
              </w:rPr>
              <w:t xml:space="preserve"> Burdwan</w:t>
            </w:r>
            <w:r>
              <w:rPr>
                <w:rFonts w:cs="Comic Sans MS" w:ascii="Comic Sans MS" w:hAnsi="Comic Sans MS"/>
                <w:sz w:val="20"/>
                <w:szCs w:val="22"/>
              </w:rPr>
              <w:t>,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Taraprasad Bhattacharjee</w:t>
            </w:r>
          </w:p>
        </w:tc>
        <w:tc>
          <w:tcPr>
            <w:tcW w:w="541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Tarkeswar Dev. Block, Dist - Hooghly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Goutam Ghosh</w:t>
            </w:r>
          </w:p>
        </w:tc>
        <w:tc>
          <w:tcPr>
            <w:tcW w:w="541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Jalpaiguri Hqrs. Dist- Jalpaiguri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anjib Saha</w:t>
            </w:r>
          </w:p>
        </w:tc>
        <w:tc>
          <w:tcPr>
            <w:tcW w:w="541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Dist. HQ     Dist-Coochbehar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ailen Roy</w:t>
            </w:r>
          </w:p>
        </w:tc>
        <w:tc>
          <w:tcPr>
            <w:tcW w:w="541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italkuchi Dev. Block, Dist- Coochbehar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Arabinda Bhowmik</w:t>
            </w:r>
          </w:p>
        </w:tc>
        <w:tc>
          <w:tcPr>
            <w:tcW w:w="541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Jagatballavpur, Dev.  Block, Dist- Howrah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Ashim Kumar Mukherjee</w:t>
            </w:r>
          </w:p>
        </w:tc>
        <w:tc>
          <w:tcPr>
            <w:tcW w:w="541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Bhangar – II Dev.  Block,  Dist- South 24. Prg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Dipak Kumar Bhattacharjee</w:t>
            </w:r>
          </w:p>
        </w:tc>
        <w:tc>
          <w:tcPr>
            <w:tcW w:w="541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reerampore-Uttarpara   Dev.  Block,    Dist- Hooghly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Alok Sardar</w:t>
            </w:r>
          </w:p>
        </w:tc>
        <w:tc>
          <w:tcPr>
            <w:tcW w:w="541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Bagnan-II Dev.  Block,  Dist-Howrah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Goutam Bhattacharjee</w:t>
            </w:r>
          </w:p>
        </w:tc>
        <w:tc>
          <w:tcPr>
            <w:tcW w:w="541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Mahamad Bazar Dev. Block, Dist- Birbhu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wapan Banerjee</w:t>
            </w:r>
          </w:p>
        </w:tc>
        <w:tc>
          <w:tcPr>
            <w:tcW w:w="541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Barbani Dev. Block, Dist- Burdwan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Majibar Rahaman Sarkar</w:t>
            </w:r>
          </w:p>
        </w:tc>
        <w:tc>
          <w:tcPr>
            <w:tcW w:w="541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Raghunathgang –II Dev. Block, Dist- Murshidabad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Ranjit Biswas</w:t>
            </w:r>
          </w:p>
        </w:tc>
        <w:tc>
          <w:tcPr>
            <w:tcW w:w="541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Tehatta-II Dev. Block, Dist- Nadi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andip Kumar Mitra</w:t>
            </w:r>
          </w:p>
        </w:tc>
        <w:tc>
          <w:tcPr>
            <w:tcW w:w="541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Bankura – I Dev.  Block,  Dist- Bankur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Lakshminarayan Bhattacharjee</w:t>
            </w:r>
          </w:p>
        </w:tc>
        <w:tc>
          <w:tcPr>
            <w:tcW w:w="5410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2"/>
              </w:rPr>
              <w:t>Dist. HQ</w:t>
            </w:r>
            <w:r>
              <w:rPr>
                <w:sz w:val="20"/>
              </w:rPr>
              <w:t>,   Dist- Burdwan</w:t>
            </w:r>
            <w:r>
              <w:rPr>
                <w:rFonts w:cs="Comic Sans MS" w:ascii="Comic Sans MS" w:hAnsi="Comic Sans MS"/>
                <w:sz w:val="20"/>
                <w:szCs w:val="22"/>
              </w:rPr>
              <w:t>,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Chittaranjan Sarkar</w:t>
            </w:r>
          </w:p>
        </w:tc>
        <w:tc>
          <w:tcPr>
            <w:tcW w:w="541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Raninagar – I  Dev. Block,   Dist- Murshidabad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Aloke Biswas</w:t>
            </w:r>
          </w:p>
        </w:tc>
        <w:tc>
          <w:tcPr>
            <w:tcW w:w="541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District Hqrs Mald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ushil Kr. Basak</w:t>
            </w:r>
          </w:p>
        </w:tc>
        <w:tc>
          <w:tcPr>
            <w:tcW w:w="541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Darjeeling  - Pulbazar Dev. Block,Dist- Darjeeling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Deepak Chhetri</w:t>
            </w:r>
          </w:p>
        </w:tc>
        <w:tc>
          <w:tcPr>
            <w:tcW w:w="541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Mal Dev. Block, Dist-Jalpaiguri</w:t>
            </w:r>
          </w:p>
        </w:tc>
      </w:tr>
    </w:tbl>
    <w:p>
      <w:pPr>
        <w:pStyle w:val="Normal"/>
        <w:jc w:val="center"/>
        <w:rPr/>
      </w:pPr>
      <w:r>
        <w:rPr/>
        <w:t>(  5  )</w: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tbl>
      <w:tblPr>
        <w:tblW w:w="9370" w:type="dxa"/>
        <w:jc w:val="left"/>
        <w:tblInd w:w="1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5410"/>
      </w:tblGrid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Abul  Kalam</w:t>
            </w:r>
          </w:p>
        </w:tc>
        <w:tc>
          <w:tcPr>
            <w:tcW w:w="541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uri –I Dev. Block, Dist- Birbhu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Uday Narayan Sinha</w:t>
            </w:r>
          </w:p>
        </w:tc>
        <w:tc>
          <w:tcPr>
            <w:tcW w:w="541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Jamalpur Dev. Block, Dist- Burdwan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asim Chowdhury</w:t>
            </w:r>
          </w:p>
        </w:tc>
        <w:tc>
          <w:tcPr>
            <w:tcW w:w="541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Raina –I Dev. Block,Dist-</w:t>
            </w:r>
            <w:r>
              <w:rPr>
                <w:sz w:val="20"/>
              </w:rPr>
              <w:t xml:space="preserve"> Dist-Burdwan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Rafiuddin Ahmed</w:t>
            </w:r>
          </w:p>
        </w:tc>
        <w:tc>
          <w:tcPr>
            <w:tcW w:w="541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Hqrs. Dist-Birbhu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Alauddin  Tarafdar</w:t>
            </w:r>
          </w:p>
        </w:tc>
        <w:tc>
          <w:tcPr>
            <w:tcW w:w="541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Dist. Hqrs. Dist- Purulia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Debanjan Adhikari</w:t>
            </w:r>
          </w:p>
        </w:tc>
        <w:tc>
          <w:tcPr>
            <w:tcW w:w="541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arenga Dev.  Block,  Dist- Bankura</w:t>
            </w:r>
          </w:p>
        </w:tc>
      </w:tr>
      <w:tr>
        <w:trPr>
          <w:trHeight w:val="435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Parimal Roy</w:t>
            </w:r>
          </w:p>
        </w:tc>
        <w:tc>
          <w:tcPr>
            <w:tcW w:w="5410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Bhagwanpur – I Dev.  Block,  Dist- Purba Medinipur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Ananta Chandra Chanda</w:t>
            </w:r>
          </w:p>
        </w:tc>
        <w:tc>
          <w:tcPr>
            <w:tcW w:w="541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Joypur  Dev.  Block,  Dist- Bankur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Ashis Kumar Mondal</w:t>
            </w:r>
          </w:p>
        </w:tc>
        <w:tc>
          <w:tcPr>
            <w:tcW w:w="541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Kharagpur – II Dev.  Block,  Dist- Paschim Medinipur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ikhibahan Das</w:t>
            </w:r>
          </w:p>
        </w:tc>
        <w:tc>
          <w:tcPr>
            <w:tcW w:w="541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Nayagram Dev.  Block,  Dist- Paschim Medinipur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risti Baran Karak</w:t>
            </w:r>
          </w:p>
        </w:tc>
        <w:tc>
          <w:tcPr>
            <w:tcW w:w="541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Panskura -II Dev.  Block,  Dist- Purba </w:t>
            </w:r>
            <w:r>
              <w:rPr>
                <w:rFonts w:cs="Comic Sans MS" w:ascii="Comic Sans MS" w:hAnsi="Comic Sans MS"/>
                <w:sz w:val="20"/>
              </w:rPr>
              <w:t>Medinipur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ankar Prasad Bhunia</w:t>
            </w:r>
          </w:p>
        </w:tc>
        <w:tc>
          <w:tcPr>
            <w:tcW w:w="541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Indus Dev.  Block,  Dist- Bankur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ubhas Ch. Das Mondal</w:t>
            </w:r>
          </w:p>
        </w:tc>
        <w:tc>
          <w:tcPr>
            <w:tcW w:w="541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Narayangarh Dev.  Block,  Dist- Paschim Medinipur</w:t>
            </w:r>
          </w:p>
        </w:tc>
      </w:tr>
      <w:tr>
        <w:trPr>
          <w:trHeight w:val="660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Mir Baharam Ali</w:t>
            </w:r>
          </w:p>
        </w:tc>
        <w:tc>
          <w:tcPr>
            <w:tcW w:w="5410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Mahishadal  Dev.  Block,  Dist- Purba Medinipur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ubrata Maity</w:t>
            </w:r>
          </w:p>
        </w:tc>
        <w:tc>
          <w:tcPr>
            <w:tcW w:w="541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Daspur-I Dev. Block, Dist- Pachim Medinipur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Mihir Kr. Mondal</w:t>
            </w:r>
          </w:p>
        </w:tc>
        <w:tc>
          <w:tcPr>
            <w:tcW w:w="541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Durgapur Faridpur Dev. Block, Dist- Burdwan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Amar Nath Bhattacharya</w:t>
            </w:r>
          </w:p>
        </w:tc>
        <w:tc>
          <w:tcPr>
            <w:tcW w:w="541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Bolepur Sriniketan Dev. Block, Dist-Birbhu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Paresh Kumar. Adhikary</w:t>
            </w:r>
          </w:p>
        </w:tc>
        <w:tc>
          <w:tcPr>
            <w:tcW w:w="541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Garbeta-II Dev. Block, Dist- Pachim Medinipur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Manoj Kr. Roy</w:t>
            </w:r>
          </w:p>
        </w:tc>
        <w:tc>
          <w:tcPr>
            <w:tcW w:w="5410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Moyna  Dev.  Block,  Dist- Purba Medinipur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Ziaul Haque</w:t>
            </w:r>
          </w:p>
        </w:tc>
        <w:tc>
          <w:tcPr>
            <w:tcW w:w="541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English Bazar Dev. Block, Dist- Malda,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Gouranga Mukhopadhyay</w:t>
            </w:r>
          </w:p>
        </w:tc>
        <w:tc>
          <w:tcPr>
            <w:tcW w:w="541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Beldanga –I Dev. Block, Dist- Murshidabad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artick Sarkar</w:t>
            </w:r>
          </w:p>
        </w:tc>
        <w:tc>
          <w:tcPr>
            <w:tcW w:w="541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Indpur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 Block,  Dist- Bankur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Prabir Mallick</w:t>
            </w:r>
          </w:p>
        </w:tc>
        <w:tc>
          <w:tcPr>
            <w:tcW w:w="541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Para Dev.  Block,  Dist- Purulia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abindranath Kheyari</w:t>
            </w:r>
          </w:p>
        </w:tc>
        <w:tc>
          <w:tcPr>
            <w:tcW w:w="5410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Purbasthali – II </w:t>
            </w:r>
            <w:r>
              <w:rPr>
                <w:sz w:val="20"/>
              </w:rPr>
              <w:t>Dev.  Block,  Dist- Burdwan</w:t>
            </w:r>
            <w:r>
              <w:rPr>
                <w:rFonts w:cs="Comic Sans MS" w:ascii="Comic Sans MS" w:hAnsi="Comic Sans MS"/>
                <w:sz w:val="20"/>
                <w:szCs w:val="22"/>
              </w:rPr>
              <w:t>,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Biswanath Das</w:t>
            </w:r>
          </w:p>
        </w:tc>
        <w:tc>
          <w:tcPr>
            <w:tcW w:w="5410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Rampurhat-I Dev. Block, Dist-Birbhu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.Ranjit Kar</w:t>
            </w:r>
          </w:p>
        </w:tc>
        <w:tc>
          <w:tcPr>
            <w:tcW w:w="541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onarpur  Dev.  Block,  Dist- South 24. Prg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Goutam Chakraborty</w:t>
            </w:r>
          </w:p>
        </w:tc>
        <w:tc>
          <w:tcPr>
            <w:tcW w:w="5410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warupnagar Dev. Block, Dist- South 24. Prgs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Partha Sarkar</w:t>
            </w:r>
          </w:p>
        </w:tc>
        <w:tc>
          <w:tcPr>
            <w:tcW w:w="5410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Mathurapur – I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 Block,  Dist-  South 24. Prgs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ebasis Khan</w:t>
            </w:r>
          </w:p>
        </w:tc>
        <w:tc>
          <w:tcPr>
            <w:tcW w:w="541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Barasat – I  Dev.  Block,  Dist-  North 24. Prgs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ipankar Das</w:t>
            </w:r>
          </w:p>
        </w:tc>
        <w:tc>
          <w:tcPr>
            <w:tcW w:w="541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Lalgola Dev. Block  Dist-Murshidabad,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Gour Gopal Biswas</w:t>
            </w:r>
          </w:p>
        </w:tc>
        <w:tc>
          <w:tcPr>
            <w:tcW w:w="5410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Kaliachak-I   Dev.  Block,  Dist- Malda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Bipradas Chatterjee </w:t>
            </w:r>
          </w:p>
        </w:tc>
        <w:tc>
          <w:tcPr>
            <w:tcW w:w="5410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Baruipur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 Block,  Dist-  South 24. Prgs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Prasenjit Purakayastha</w:t>
            </w:r>
          </w:p>
        </w:tc>
        <w:tc>
          <w:tcPr>
            <w:tcW w:w="5410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Gaighata Dev.  Block,  Dist- North 24. Prgs.</w:t>
            </w:r>
          </w:p>
        </w:tc>
      </w:tr>
    </w:tbl>
    <w:p>
      <w:pPr>
        <w:pStyle w:val="Normal"/>
        <w:spacing w:lineRule="auto" w:line="360"/>
        <w:ind w:left="720" w:hanging="36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720" w:hanging="36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720" w:hanging="360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 xml:space="preserve">Joint Secretary to the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</w:t>
        <w:tab/>
        <w:t xml:space="preserve">                                                        Government of West Bengal.</w:t>
      </w:r>
    </w:p>
    <w:sectPr>
      <w:type w:val="nextPage"/>
      <w:pgSz w:orient="landscape" w:w="15840" w:h="12240"/>
      <w:pgMar w:left="1440" w:right="54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2160"/>
        </w:tabs>
        <w:ind w:left="2160" w:hanging="1872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color w:val="FF000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22:12:00Z</dcterms:created>
  <dc:creator>pc6</dc:creator>
  <dc:description/>
  <dc:language>en-US</dc:language>
  <cp:lastModifiedBy>pc6</cp:lastModifiedBy>
  <cp:lastPrinted>2009-06-26T17:10:00Z</cp:lastPrinted>
  <dcterms:modified xsi:type="dcterms:W3CDTF">2009-07-02T20:10:00Z</dcterms:modified>
  <cp:revision>53</cp:revision>
  <dc:subject/>
  <dc:title/>
</cp:coreProperties>
</file>