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rFonts w:ascii="Monotype Corsiva" w:hAnsi="Monotype Corsiva" w:cs="Monotype Corsiva"/>
          <w:i/>
          <w:i/>
          <w:sz w:val="38"/>
        </w:rPr>
      </w:pPr>
      <w:r>
        <w:rPr>
          <w:rFonts w:cs="Monotype Corsiva" w:ascii="Monotype Corsiva" w:hAnsi="Monotype Corsiva"/>
          <w:i/>
          <w:sz w:val="38"/>
        </w:rPr>
        <w:t>Government of West Bengal</w:t>
      </w:r>
    </w:p>
    <w:p>
      <w:pPr>
        <w:pStyle w:val="Subtitle"/>
        <w:rPr>
          <w:rFonts w:ascii="Monotype Corsiva" w:hAnsi="Monotype Corsiva" w:cs="Monotype Corsiva"/>
          <w:i/>
          <w:i/>
          <w:sz w:val="38"/>
        </w:rPr>
      </w:pPr>
      <w:r>
        <w:rPr>
          <w:rFonts w:cs="Monotype Corsiva" w:ascii="Monotype Corsiva" w:hAnsi="Monotype Corsiva"/>
          <w:i/>
          <w:sz w:val="38"/>
        </w:rPr>
        <w:t xml:space="preserve">Department of Panchayats &amp; Rural Developmen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i/>
          <w:sz w:val="38"/>
          <w:u w:val="single"/>
        </w:rPr>
        <w:t>63, N.S.Road, Kolkata – 70000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No: </w:t>
      </w:r>
      <w:r>
        <w:rPr>
          <w:b/>
          <w:bCs/>
          <w:u w:val="single"/>
        </w:rPr>
        <w:t xml:space="preserve">7415 -RD (JRY )/13E – 45/02 (Pt.II)  </w:t>
      </w:r>
      <w:r>
        <w:rPr>
          <w:b/>
          <w:bCs/>
        </w:rPr>
        <w:t xml:space="preserve">                                                                                                                                    Dated,</w:t>
      </w:r>
      <w:r>
        <w:rPr>
          <w:b/>
          <w:bCs/>
          <w:u w:val="single"/>
        </w:rPr>
        <w:t xml:space="preserve">  11 / 11/ 2009.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20"/>
          <w:u w:val="single"/>
        </w:rPr>
        <w:t xml:space="preserve">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ORDER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rPr/>
      </w:pPr>
      <w:r>
        <w:rPr>
          <w:sz w:val="22"/>
        </w:rPr>
        <w:t xml:space="preserve">                        </w:t>
      </w:r>
      <w:r>
        <w:rPr/>
        <w:t xml:space="preserve"> </w:t>
      </w:r>
      <w:r>
        <w:rPr/>
        <w:t xml:space="preserve">The following Sub-Assistant Engineers under RWP set up of this department are hereby transferred to the places as mentioned against   </w:t>
      </w:r>
    </w:p>
    <w:p>
      <w:pPr>
        <w:pStyle w:val="TextBody"/>
        <w:rPr/>
      </w:pPr>
      <w:r>
        <w:rPr/>
        <w:t xml:space="preserve">           </w:t>
      </w:r>
      <w:r>
        <w:rPr/>
        <w:t>their names</w:t>
      </w:r>
      <w:r>
        <w:rPr>
          <w:sz w:val="22"/>
        </w:rPr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30"/>
        <w:gridCol w:w="5040"/>
        <w:gridCol w:w="5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AE ( RWP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resent Pos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ferred to</w:t>
            </w:r>
          </w:p>
        </w:tc>
      </w:tr>
      <w:tr>
        <w:trPr>
          <w:trHeight w:val="3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hajamal Sk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kashipara  Dev. Block, Dist-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rhampore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mal Kali Gho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ld Malda Dev. Block, Dist- Mal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harpara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hanta Kumar Gan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tipur Dev. Block,  Dist-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angi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 Gopal Sin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nghata  Dev. Block, Dist-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-Jiaganj Dev.Block ,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Gopal Bisw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ulia  Zilla Parishad Dist. - Purulia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 Dev. Block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 Gopal Bisw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-I Dev. Block,  Dist- Mal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I Dev. Block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ay Shankar Talukd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chal-I Dev. Block  Dist- Mal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gram Dev. Block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endu Dasgup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pra Dev. Block, Dist-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wan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itava Gup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-I Dev. Block, Dist-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jit Bisw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-II Dev. Block, Dist-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– I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bindranath Sankh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mangola Dev. Block, Dist- Mal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– II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men Ghosh Dastid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tahar Dev. Block,  Dist- Uttar Dinaj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rakka Dev. Block 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oke Bisw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da Zilla Parishad  Dist. Mald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miran Gho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da Zilla Parishad  Dist. Mald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ydev Mond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-I Dev. Block, Dist-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j-I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lay p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–II  Dev. Block, Dist-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-II  Dev. Block 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amul Kab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ntai - III  Dev. Block,  Dist- Purba Medini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 – I Dev. Block  Dist-Murshidabad,</w:t>
            </w:r>
          </w:p>
        </w:tc>
      </w:tr>
      <w:tr>
        <w:trPr>
          <w:trHeight w:val="40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nab Mukhopadhy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– II Dev. Block, Dist-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tipur  Dev.  Block,  Dist- Nad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tyabrata Nay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wan Dev. Block, Dist-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pra  Dev.  Block,  Dist- Nad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ndadulal Bhaka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 – I Dev.  Block,  Dist- Mald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– I  Dev.  Block,  Dist- Nad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anta D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wada  Dev. Block   Dist-Murshidabad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– I  Dev.  Block,  Dist- Nad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at Ch.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rhampur Dev. Block, Dist-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kashipara  Dev.  Block,  Dist- Nad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kshoy Bhowm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angi Dev. Block  Dist-Murshidabad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– II  Dev.  Block,  Dist- Na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td. P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  2   )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30"/>
        <w:gridCol w:w="5040"/>
        <w:gridCol w:w="5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iyaranjan Prama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tw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 – I  Dev.  Block,  Dist- Nad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Ranjan Sa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 – II  Dev. Block   Dist-Murshidabad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dia  Zilla Parishad  Dist- Nad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ir Baran Kun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ldanga –II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ld Malda Dev.  Block,  Dist- Malda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 – I Dev.  Block,  Dist- Malda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sish Sa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I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 – II Dev.  Block,  Dist- Malda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rangshu Kr.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gardighi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chol – I Dev.  Block,  Dist- Malda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al Kumar Kund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rraka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 – II Dev.  Block,  Dist- Malda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it Kumar Bhattacha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-III  Dev.  Block,  Dist- Malda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Kumar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 – I Dev.  Block,  Dist- Malda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r. Sa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chal-II  Dev.  Block,  Dist- Malda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nab Kanti Bhowm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da Zilla Parishad, Dist-Mald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Das Chowdhu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vagram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zole Dev.  Block,  Dist- Malda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s Mait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 </w:t>
            </w:r>
            <w:r>
              <w:rPr>
                <w:rFonts w:cs="Comic Sans MS" w:ascii="Comic Sans MS" w:hAnsi="Comic Sans MS"/>
                <w:sz w:val="20"/>
              </w:rPr>
              <w:t>Medinipur 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Purba </w:t>
            </w:r>
            <w:r>
              <w:rPr>
                <w:rFonts w:cs="Comic Sans MS" w:ascii="Comic Sans MS" w:hAnsi="Comic Sans MS"/>
                <w:sz w:val="20"/>
              </w:rPr>
              <w:t xml:space="preserve">Medinipur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lly – Jagacha, 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manta Mond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 SDO office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omjur, 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nup Kr. Moitr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ooghly  Zilla Parishad Dist-Hoogh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rail, 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at Khoro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rackpore – II  Dev.  Block,  Dist- North 24. P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ta –I, 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umar Mukhe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ngar – II Dev.  Block,  Dist- South 24. P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nan – I, 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vijit B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ltali  Dev.  Block,  Dist- South 24. P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pur – I, 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jit K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rpur  Dev.  Block,  Dist- South 24. P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pur – II, 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Kumar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–I Dev.  Block,  Dist- South 24. P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lberia - II, 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Bhattacha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reerampore-Uttarpar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chla, 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ityunjoy P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krail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ng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. Monsurdd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gnan – 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nditala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ock Sard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gnan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nditala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at Kumar Mukhe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yampur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angipar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uri Shankar Chowdhu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yam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rampore-Uttarpar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swajit Mond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na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rakeswar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ru Das Gh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daynarayan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surah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bir Kumar Pa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itala – II Dev. Block, Dist-Hoogh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als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td. P/3</w:t>
      </w:r>
    </w:p>
    <w:p>
      <w:pPr>
        <w:pStyle w:val="Normal"/>
        <w:jc w:val="center"/>
        <w:rPr/>
      </w:pPr>
      <w:r>
        <w:rPr/>
        <w:t>(   3   )</w:t>
      </w:r>
    </w:p>
    <w:p>
      <w:pPr>
        <w:pStyle w:val="Normal"/>
        <w:jc w:val="right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30"/>
        <w:gridCol w:w="5040"/>
        <w:gridCol w:w="5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e Kumar Gu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ngipara Dev. Block, Dist-Hoogh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in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odh Kr. Ro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II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Raniganj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loy Kumar Mukhopadhy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brajpur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alanpu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yed Asad 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nagar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alsi – I 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Bhattacha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mad Bazar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nksa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 Nath Bhattacha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lepur Santiniketan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ndal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shis Bhattacha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lambazar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ndaveswa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Kumar Bane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oor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na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khendu Neog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yureswar –I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sthal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mrul Hossa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I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dhar Ch. Pa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fiuddin Ahm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rbhum Zilla Parishad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urdwan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Pa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rbhum Zilla Parishad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urdwan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ar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nsurah- Mogra Dev. Block, Dist- Hoogh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emari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Asikul Isl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dwan Zilla Parishad Dist- Burdw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onteswa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wanath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galkot</w:t>
            </w:r>
            <w:r>
              <w:rPr>
                <w:sz w:val="20"/>
              </w:rPr>
              <w:t xml:space="preserve"> 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pan Kr. Nask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snabad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hrubajyoti Sa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hanga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itosh Basu Ro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I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hanga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utam Chakrabo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rupnagar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ynaga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pal Ch. Hal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ltal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ekhar Bhowm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ant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lan Bhattachary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ngaon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ankar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lgola Dev. Block  Dist-Murshidabad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jjal Gho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illa Parishad  Dist- Murshidabad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sab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senjit Purakayast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ighata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I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bindranath Khey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sthal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lp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rit Bisw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danga 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lash sark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khan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dipta Choudhu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ganga 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g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td. P/4</w:t>
      </w:r>
    </w:p>
    <w:p>
      <w:pPr>
        <w:pStyle w:val="Normal"/>
        <w:jc w:val="center"/>
        <w:rPr/>
      </w:pPr>
      <w:r>
        <w:rPr/>
        <w:t>(    4   )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30"/>
        <w:gridCol w:w="5040"/>
        <w:gridCol w:w="5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ish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I 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shnu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dipan D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I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akurpukur Maheshtal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mal Kundagra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nakhan 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th 24 Prgs. Zilla Parishad Dist.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mar Bisw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th 24 Prgs. Zilla Parishad Dist.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Sin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ant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rackpore – I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parna Sama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ndirbaz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rackpore – I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un Kumar Bas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pul D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khan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danga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mal Kumar De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g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ganga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at Majumd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shnu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tap Kr. Mukhe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outh 24. Prgs. Zilla Parishad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</w:t>
            </w:r>
            <w:r>
              <w:rPr>
                <w:rFonts w:cs="Comic Sans MS" w:ascii="Comic Sans MS" w:hAnsi="Comic Sans MS"/>
                <w:sz w:val="20"/>
                <w:szCs w:val="22"/>
              </w:rPr>
              <w:t>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lotpal Chowrash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sab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da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ir Malli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ngaon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un Kumar Bo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ighata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tpal Kr. Na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akurpukur Maheshtal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duria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endu Kaba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I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dip D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SDO office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jal Sengup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  SDO office 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oa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nmoy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dia Zilla Parishad  Dist. 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snabad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Kumar Sa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th 24. Prgs. Zilla Parishad  Dist.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ingalganj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s Gar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th 24. Prgs. Zilla Parishad  Dist.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nakhan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iaul Ho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hanga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ltu Karmak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rupnagar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ipradas Chatterje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rth 24. Prgs. Zilla Parishad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yotirmoy Sin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illa Parishad Dist- Coochbeh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ipurdua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Chand R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Tufanganj –II 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Coochbeh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margram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td. P/5</w:t>
      </w:r>
    </w:p>
    <w:p>
      <w:pPr>
        <w:pStyle w:val="Normal"/>
        <w:jc w:val="center"/>
        <w:rPr/>
      </w:pPr>
      <w:r>
        <w:rPr/>
        <w:t>(    5   )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30"/>
        <w:gridCol w:w="5040"/>
        <w:gridCol w:w="52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jib Saha             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illa Parishad Dist- Coochbeh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Jalpaiguri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Zilla Parishad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hattacharj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margram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ufanganj – II  Dev. Block,  Dist- Coochbehar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D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ngshihari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ufanganj – I  Dev.  Block,  Dist- Coochbehar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mod Ranjan D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ipurduar-II  Dev. Block, Dist- Jalpaig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nhata – I Dev.  Block,   Dist- Coochbehar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shitish Debna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illa Parishad     Dist- Coochbehar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hijit Bar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rubathan Dev. Block, Dist- Darjeel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habhanga – II, Dev. Block,  Dist- Coochbehar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jit Kr. 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mpang-I Dev. Block, Dist- Darjeel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ldibari Dev.  Block  Dist- Coochbehar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jitesh Praman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oalpokher – II Dev. Block, Dist- Uttar </w:t>
            </w:r>
            <w:r>
              <w:rPr>
                <w:rFonts w:cs="Comic Sans MS" w:ascii="Comic Sans MS" w:hAnsi="Comic Sans MS"/>
                <w:sz w:val="20"/>
              </w:rPr>
              <w:t>Dinaj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talkuchi Dev.  Block,  Dist- Coochbehar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as Sarmadhik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Jalpaiguri Zilla Parishad Dist- Jalpaig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ochbehar Zilla Parishad     Dist- Coochbehar,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ar Ghimi R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ldibari  Dev. Block, Dist-Coochbeh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limpong – 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shore Pradh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ganj, Dev. Block, Dist- Jalpaig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rseong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lu Bar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Dakshin Dinaj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Zilla Parishad  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xalbari  (SMP)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it 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ochbehar Zilla Parishad     Dist- Coochbehar,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liguri Mahakuma Parish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esh Ch. Mond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oofanganj – I Dev. Block, Dist - Coochbeh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lurghat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it Kumar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shmand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mal Kanti Bhattachary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harpara Dev. Block  Dist-Murshidabad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mar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itangsu Bandyopadhy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ulia – 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angaram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dhin Kumar Sa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rjeeling H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apan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mal Kumar Sa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gunathganj – I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ngshihar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up D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rik Dev. Block, Dist- Darjeelin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ariram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hok Kumar Bisw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I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Dakshin Dinaj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Zilla Parishad  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bin Kr. Gho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Dakshin Dinaj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Zilla Parishad  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liaganj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2"/>
        </w:rPr>
      </w:pPr>
      <w:r>
        <w:rPr/>
        <w:t xml:space="preserve">        </w:t>
      </w:r>
      <w:r>
        <w:rPr/>
        <w:t>2.   This order issues in the interest of public service.</w:t>
      </w:r>
    </w:p>
    <w:p>
      <w:pPr>
        <w:pStyle w:val="TextBody"/>
        <w:rPr/>
      </w:pPr>
      <w:r>
        <w:rPr/>
        <w:t xml:space="preserve">        </w:t>
      </w:r>
      <w:r>
        <w:rPr/>
        <w:t>3 . All the officers are directed to join their new place of posting on transfer immediately.</w:t>
      </w:r>
    </w:p>
    <w:p>
      <w:pPr>
        <w:pStyle w:val="BodyTextIndent3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                    </w:t>
        <w:tab/>
        <w:tab/>
        <w:tab/>
        <w:tab/>
        <w:t xml:space="preserve">                              </w:t>
      </w:r>
      <w:r>
        <w:rPr>
          <w:color w:val="FFFFFF"/>
        </w:rPr>
        <w:t>Sd/- D. Maiti</w:t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Government of West Ben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td. P/6</w:t>
      </w:r>
    </w:p>
    <w:p>
      <w:pPr>
        <w:pStyle w:val="Normal"/>
        <w:jc w:val="center"/>
        <w:rPr/>
      </w:pPr>
      <w:r>
        <w:rPr/>
        <w:t>(   6    )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No: </w:t>
      </w:r>
      <w:r>
        <w:rPr>
          <w:b/>
          <w:bCs/>
          <w:u w:val="single"/>
        </w:rPr>
        <w:t xml:space="preserve"> 7415/1 (451  ) - RD (JRY )/13E – 45/02 (Pt.II</w:t>
      </w:r>
      <w:r>
        <w:rPr>
          <w:b/>
          <w:bCs/>
        </w:rPr>
        <w:t xml:space="preserve">                                                                                                                    Dated,</w:t>
      </w:r>
      <w:r>
        <w:rPr>
          <w:b/>
          <w:bCs/>
          <w:u w:val="single"/>
        </w:rPr>
        <w:t xml:space="preserve"> 11  / 11/ 2009.</w:t>
      </w:r>
    </w:p>
    <w:p>
      <w:pPr>
        <w:pStyle w:val="Normal"/>
        <w:ind w:left="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ab/>
        <w:t xml:space="preserve">        Copy forwarded for information &amp; necessary action to the :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- 18)        District Magistrate , ………………………………………………( All 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-36 )      Additional District Magistrate. ………………………………….. ( All 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B.D.O., -------------------------------------- Block, District-------------------- ( All )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He is requested to release the incumbent concerned at once and  Joining report of the substitute  may be intimated to this department as early as possible .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78-395)   District Panchayats and Rural development officer. …………………………………….( All 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96-451 )  Treasury Officer, ----------------------, District - --------------------------------(All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Government of West Ben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7415/2 ( 131 ) - RD (JRY )/13E – 45/02 (Pt.II)  </w:t>
      </w:r>
      <w:r>
        <w:rPr>
          <w:b/>
          <w:bCs/>
        </w:rPr>
        <w:t xml:space="preserve">                                                                                                              Dated,</w:t>
      </w:r>
      <w:r>
        <w:rPr>
          <w:b/>
          <w:bCs/>
          <w:u w:val="single"/>
        </w:rPr>
        <w:t xml:space="preserve">   11 / 11/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>Copy forwarded for information &amp; necessary action to   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6120"/>
      </w:tblGrid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hajamal Sk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kashipara  Dev. Block, Dist- Na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mal Kali Ghos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ld Malda Dev. Block, Dist- Mal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hanta Kumar Gana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tipur Dev. Block,  Dist- Na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 Gopal Sin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nghata  Dev. Block, Dist- Na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Gopal Bisw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ulia  Zilla Parishad Dist. - Purulia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 Gopal Bisw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achak-I Dev. Block,  Dist- Mal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ay Shankar Talukd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chal-I Dev. Block  Dist- Mal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endu Dasgup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pra Dev. Block, Dist- Na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itava Gup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-I Dev. Block, Dist- Na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jit Bisw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-II Dev. Block, Dist- Na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bindranath Sankha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mangola Dev. Block, Dist- Mal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men Ghosh Dastid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tahar Dev. Block,  Dist- Uttar Dinajp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oke Bisw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da Zilla Parishad  Dist. Mal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miran Ghos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da Zilla Parishad  Dist. Malda.</w:t>
            </w:r>
          </w:p>
        </w:tc>
      </w:tr>
    </w:tbl>
    <w:p>
      <w:pPr>
        <w:pStyle w:val="Normal"/>
        <w:jc w:val="right"/>
        <w:rPr/>
      </w:pPr>
      <w:r>
        <w:rPr/>
        <w:t>Contd. P/7</w:t>
      </w:r>
    </w:p>
    <w:p>
      <w:pPr>
        <w:pStyle w:val="Normal"/>
        <w:jc w:val="center"/>
        <w:rPr/>
      </w:pPr>
      <w:r>
        <w:rPr/>
        <w:t>(    7   )</w:t>
      </w:r>
    </w:p>
    <w:p>
      <w:pPr>
        <w:pStyle w:val="Normal"/>
        <w:jc w:val="right"/>
        <w:rPr/>
      </w:pPr>
      <w:r>
        <w:rPr/>
      </w:r>
    </w:p>
    <w:tbl>
      <w:tblPr>
        <w:tblW w:w="11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"/>
        <w:gridCol w:w="475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ydev Mond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-I Dev. Block, Dist- Na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lay p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–II  Dev. Block, Dist- Nad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amul Kab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ntai - III  Dev. Block,  Dist- Purba Medinipur</w:t>
            </w:r>
          </w:p>
        </w:tc>
      </w:tr>
      <w:tr>
        <w:trPr>
          <w:trHeight w:val="4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nab Mukhopadhy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ti – II Dev. Block, Dist-Murshidab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tyabrata Naye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wan Dev. Block, Dist-Murshidab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ndadulal Bhaka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tua – I Dev.  Block,  Dist- Malda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anta D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wada  Dev. Block   Dist-Murshidabad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at Ch.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rhampur Dev. Block, Dist-Murshidaba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kshoy Bhowmi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angi Dev. Block  Dist-Murshidabad,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iyaranjan Praman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twa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Ranjan Sa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 – II  Dev. Block   Dist-Murshidabad,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ir Baran Kun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ldanga –II Dev. Block, Dist- Murshidabad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 Dev. Block, Dist- Murshidabad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sish Sa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awangola – II Dev. Block, Dist- Murshidabad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rangshu Kr.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gardighi Dev. Block, Dist- Murshidabad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al Kumar Kun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arraka Dev. Block, Dist- Murshidabad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it Kumar Bhattacha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Kumar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r. Sa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nab Kanti Bhowmi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urshidabad  </w:t>
            </w:r>
            <w:r>
              <w:rPr>
                <w:rFonts w:cs="Comic Sans MS" w:ascii="Comic Sans MS" w:hAnsi="Comic Sans MS"/>
                <w:sz w:val="20"/>
              </w:rPr>
              <w:t>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Murshidabad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Das Chowdhu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vagram Dev. Block, Dist- Murshidabad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s Mait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 </w:t>
            </w:r>
            <w:r>
              <w:rPr>
                <w:rFonts w:cs="Comic Sans MS" w:ascii="Comic Sans MS" w:hAnsi="Comic Sans MS"/>
                <w:sz w:val="20"/>
              </w:rPr>
              <w:t>Medinipur Zilla Parishad  Dist.-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Purba </w:t>
            </w:r>
            <w:r>
              <w:rPr>
                <w:rFonts w:cs="Comic Sans MS" w:ascii="Comic Sans MS" w:hAnsi="Comic Sans MS"/>
                <w:sz w:val="20"/>
              </w:rPr>
              <w:t xml:space="preserve">Medinipur  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manta Mond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 SDO office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nup Kr. Moitra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ooghly  Zilla Parishad Dist-Hooghly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at Khoro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rackpore – II  Dev.  Block,  Dist- North 24. Prg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umar Mukhe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ngar – II Dev.  Block,  Dist- South 24. Prg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vijit B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ltali  Dev.  Block,  Dist- South 24. Prg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jit K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rpur  Dev.  Block,  Dist- South 24. Prg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Kumar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–I Dev.  Block,  Dist- South 24. Prg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Bhattacha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reerampore-Uttarpar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Hooghly.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ityunjoy P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krail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. Monsurdd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gnan – 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ock Sard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gnan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at Kumar Mukhe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yampur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uri Shankar Chowdhur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hyam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</w:tbl>
    <w:p>
      <w:pPr>
        <w:pStyle w:val="Normal"/>
        <w:jc w:val="right"/>
        <w:rPr/>
      </w:pPr>
      <w:r>
        <w:rPr/>
        <w:t>Contd. P/8</w:t>
      </w:r>
    </w:p>
    <w:p>
      <w:pPr>
        <w:pStyle w:val="Normal"/>
        <w:jc w:val="center"/>
        <w:rPr/>
      </w:pPr>
      <w:r>
        <w:rPr/>
        <w:t>(    8   )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50"/>
        <w:gridCol w:w="61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swajit Mond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na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ru Das Gh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daynarayan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Howrah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bir Kumar Pa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itala – II Dev. Block, Dist-Hooghl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e Kumar Gu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ngipara Dev. Block, Dist-Hooghl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odh Kr. Ro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II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loy Kumar Mukhopadhy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brajpur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yed Asad Al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nagar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Bhattacha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mad Bazar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 Nath Bhattacha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lepur Santiniketan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shis Bhattacha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lambazar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Kumar Bane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oor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khendu Neog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yureswar –I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mrul Hossa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I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dhar Ch. Pa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arai – I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fiuddin Ahm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rbhum Zilla Parishad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Pa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rbhum Zilla Parishad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ar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nsurah- Mogra Dev. Block, Dist- Hooghl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Asikul Isl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urdwan Zilla Parishad Dist- Burdw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wanath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 Dev. Block, Dist-Birbhu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pan Kr. Nask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snabad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hrubajyoti Sa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itosh Basu Ro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utam Chakrabo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rupnagar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pal Ch. Hal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ekhar Bhowmi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lan Bhattachary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ngaon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ankar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lgola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jjal Ghos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 Zilla Parishad  Dist- 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senjit Purakayast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ighata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bindranath Khey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sthal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rit Bisw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danga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lash sark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dipta Choudhu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ganga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ish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I   Dev.  Block,  Dist-  North 24. Prgs.</w:t>
            </w:r>
          </w:p>
        </w:tc>
      </w:tr>
    </w:tbl>
    <w:p>
      <w:pPr>
        <w:pStyle w:val="Normal"/>
        <w:jc w:val="right"/>
        <w:rPr/>
      </w:pPr>
      <w:r>
        <w:rPr/>
        <w:t>Contd. P/9</w:t>
      </w:r>
    </w:p>
    <w:p>
      <w:pPr>
        <w:pStyle w:val="Normal"/>
        <w:jc w:val="center"/>
        <w:rPr/>
      </w:pPr>
      <w:r>
        <w:rPr/>
        <w:t>(     9    )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50"/>
        <w:gridCol w:w="61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dipan D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sirhat – II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mal Kundagra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nakhan 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dip Kumar Bisw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mnath Sing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sant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parna Saman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ndirbaz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un Kumar Bas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pul D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khan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mal Kumar D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ga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at Majumd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shnup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tap Kr. Mukhe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outh 24. Prgs. Zilla Parishad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ist. </w:t>
            </w:r>
            <w:r>
              <w:rPr>
                <w:rFonts w:cs="Comic Sans MS" w:ascii="Comic Sans MS" w:hAnsi="Comic Sans MS"/>
                <w:sz w:val="20"/>
                <w:szCs w:val="22"/>
              </w:rPr>
              <w:t>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ilotpal Chowras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osaba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sir Malli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un Kumar Bo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amond Harbour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tpal Kr. Na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akurpukur Maheshtal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endu Kaba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I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dip D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SDO office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jal Sengup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  SDO office 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nmoy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dia Zilla Parishad  Dist.  Nad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Kumar Sa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th 24. Prgs. Zilla Parishad  Dist.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s Gara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th 24. Prgs. Zilla Parishad  Dist.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iaul Ho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hanga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ltu Karmak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ipradas Chatterje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yotirmoy Sin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illa Parishad Dist- Coochbeh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Chand Ra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Tufanganj –II 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Coochbeh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jib Saha                                              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Zilla Parishad Dist- Coochbeh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tanu Bhattacharj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margram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Kr. D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ngshihari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mod Ranjan D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ipurduar-II  Dev. Block, Dist- Jalpaigu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shitish Debna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pan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hijit Bar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rubathan Dev. Block, Dist- Darjee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td. P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  11    )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750"/>
        <w:gridCol w:w="61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jit Kr. 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impang-I Dev. Block, Dist- Darjeeling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jitesh Praman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oalpokher – II Dev. Block, Dist- Uttar </w:t>
            </w:r>
            <w:r>
              <w:rPr>
                <w:rFonts w:cs="Comic Sans MS" w:ascii="Comic Sans MS" w:hAnsi="Comic Sans MS"/>
                <w:sz w:val="20"/>
              </w:rPr>
              <w:t>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as Sarmadhikar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Jalpaiguri Zilla Parishad Dist- Jalpaigu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ar Ghimi R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ldibari  Dev. Block, Dist-Coochbeh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shore Pradh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ganj, Dev. Block, Dist- Jalpaigu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lu Barm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Dakshin Dinaj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Zilla Parishad  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it S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ochbehar Zilla Parishad     Dist- Coochbehar,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besh Ch. Mond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oofanganj – I Dev. Block, Dist - Coochbeh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it Kumar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 Dev. Block, Dist- Murshidab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mal Kanti Bhattachary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iharpara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itangsu Bandyopadhya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urulia – 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adhin Kumar Sa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rjeeling HQ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mal Kumar Sa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gunathganj – I Dev. Block, Dist- Murshidab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up 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rik Dev. Block, Dist- Darjeeling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hok Kumar Bisw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I Dev. Block, Dist- Murshidab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bin Kr. Ghos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Dakshin Dinaj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Zilla Parishad  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Government of West Ben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880"/>
        </w:tabs>
        <w:ind w:left="2880" w:hanging="2448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2880"/>
        </w:tabs>
        <w:ind w:left="2880" w:hanging="2448"/>
      </w:pPr>
      <w:rPr/>
    </w:lvl>
  </w:abstractNum>
  <w:abstractNum w:abstractNumId="4">
    <w:lvl w:ilvl="0">
      <w:start w:val="37"/>
      <w:numFmt w:val="decimal"/>
      <w:lvlText w:val="%1-"/>
      <w:lvlJc w:val="left"/>
      <w:pPr>
        <w:tabs>
          <w:tab w:val="num" w:pos="1065"/>
        </w:tabs>
        <w:ind w:left="1065" w:hanging="1065"/>
      </w:pPr>
      <w:rPr/>
    </w:lvl>
    <w:lvl w:ilvl="1">
      <w:start w:val="377"/>
      <w:numFmt w:val="decimal"/>
      <w:lvlText w:val="%1-%2)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-%2)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4"/>
      <w:numFmt w:val="decimal"/>
      <w:lvlText w:val="%1"/>
      <w:lvlJc w:val="right"/>
      <w:pPr>
        <w:tabs>
          <w:tab w:val="num" w:pos="2880"/>
        </w:tabs>
        <w:ind w:left="2880" w:hanging="24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4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37:00Z</dcterms:created>
  <dc:creator>pc6</dc:creator>
  <dc:description/>
  <dc:language>en-US</dc:language>
  <cp:lastModifiedBy>pc6</cp:lastModifiedBy>
  <cp:lastPrinted>2009-11-05T15:20:00Z</cp:lastPrinted>
  <dcterms:modified xsi:type="dcterms:W3CDTF">2009-11-12T01:43:00Z</dcterms:modified>
  <cp:revision>90</cp:revision>
  <dc:subject/>
  <dc:title/>
</cp:coreProperties>
</file>