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2"/>
        </w:rPr>
      </w:pPr>
      <w:r>
        <w:rPr>
          <w:rFonts w:cs="Bookman Old Style" w:ascii="Bookman Old Style" w:hAnsi="Bookman Old Style"/>
          <w:b/>
          <w:bCs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0"/>
        </w:rPr>
      </w:pPr>
      <w:r>
        <w:rPr>
          <w:rFonts w:cs="Bookman Old Style" w:ascii="Bookman Old Style" w:hAnsi="Bookman Old Style"/>
          <w:b/>
          <w:bCs/>
          <w:sz w:val="10"/>
        </w:rPr>
      </w:r>
    </w:p>
    <w:p>
      <w:pPr>
        <w:pStyle w:val="Heading"/>
        <w:rPr>
          <w:rFonts w:ascii="Monotype Corsiva" w:hAnsi="Monotype Corsiva" w:cs="Monotype Corsiva"/>
          <w:i/>
          <w:i/>
          <w:sz w:val="38"/>
        </w:rPr>
      </w:pPr>
      <w:r>
        <w:rPr>
          <w:rFonts w:cs="Monotype Corsiva" w:ascii="Monotype Corsiva" w:hAnsi="Monotype Corsiva"/>
          <w:i/>
          <w:sz w:val="38"/>
        </w:rPr>
        <w:t>Government of West Bengal</w:t>
      </w:r>
    </w:p>
    <w:p>
      <w:pPr>
        <w:pStyle w:val="Subtitle"/>
        <w:rPr>
          <w:rFonts w:ascii="Monotype Corsiva" w:hAnsi="Monotype Corsiva" w:cs="Monotype Corsiva"/>
          <w:i/>
          <w:i/>
          <w:sz w:val="38"/>
        </w:rPr>
      </w:pPr>
      <w:r>
        <w:rPr>
          <w:rFonts w:cs="Monotype Corsiva" w:ascii="Monotype Corsiva" w:hAnsi="Monotype Corsiva"/>
          <w:i/>
          <w:sz w:val="38"/>
        </w:rPr>
        <w:t xml:space="preserve">Department of Panchayats &amp; Rural Development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Monotype Corsiva" w:ascii="Monotype Corsiva" w:hAnsi="Monotype Corsiva"/>
          <w:b/>
          <w:bCs/>
          <w:i/>
          <w:sz w:val="38"/>
          <w:u w:val="single"/>
        </w:rPr>
        <w:t>63, N.S.Road, Kolkata – 700001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No:</w:t>
      </w:r>
      <w:r>
        <w:rPr>
          <w:b/>
          <w:bCs/>
          <w:u w:val="single"/>
        </w:rPr>
        <w:t xml:space="preserve"> 7218-RD (JRY )/13E – 45/02 (Pt.II)  </w:t>
      </w:r>
      <w:r>
        <w:rPr>
          <w:b/>
          <w:bCs/>
        </w:rPr>
        <w:t xml:space="preserve">                                                                                                   Dated,</w:t>
      </w:r>
      <w:r>
        <w:rPr>
          <w:b/>
          <w:bCs/>
          <w:u w:val="single"/>
        </w:rPr>
        <w:t xml:space="preserve">  4 / 11/ 2009.     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20"/>
          <w:u w:val="single"/>
        </w:rPr>
        <w:t xml:space="preserve">                               </w:t>
      </w:r>
    </w:p>
    <w:p>
      <w:pPr>
        <w:pStyle w:val="Heading1"/>
        <w:rPr/>
      </w:pPr>
      <w:r>
        <w:rPr/>
        <w:t>ORDER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>
          <w:sz w:val="22"/>
        </w:rPr>
        <w:t xml:space="preserve">                        </w:t>
      </w:r>
      <w:r>
        <w:rPr/>
        <w:t xml:space="preserve"> </w:t>
      </w:r>
      <w:r>
        <w:rPr/>
        <w:t xml:space="preserve">The following Sub-Assistant Engineers under RWP set up of this department are hereby transferred to the places as mentioned against   </w:t>
      </w:r>
    </w:p>
    <w:p>
      <w:pPr>
        <w:pStyle w:val="TextBody"/>
        <w:rPr/>
      </w:pPr>
      <w:r>
        <w:rPr/>
        <w:t xml:space="preserve">           </w:t>
      </w:r>
      <w:r>
        <w:rPr/>
        <w:t>their names</w:t>
      </w:r>
      <w:r>
        <w:rPr>
          <w:sz w:val="22"/>
        </w:rPr>
        <w:t>.</w:t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142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223"/>
        <w:gridCol w:w="5487"/>
        <w:gridCol w:w="468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No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SAE ( RWP 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e of Present Post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ferred to</w:t>
            </w:r>
          </w:p>
        </w:tc>
      </w:tr>
      <w:tr>
        <w:trPr>
          <w:trHeight w:val="406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ebraj Bose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urulia – I Dev.  Block,  Dist- Purulia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Bankura –I Dev.  Block,  Dist- Bankura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Niladri Sekhar Majumdar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Burdwan – I Dev.  Block,  Dist- Burdwan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arjora  Dev.  Block,  Dist- Bankur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ubrata Kumar Mandal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Hura Dev.  Block,  Dist- Purulia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Chhatna  Dev.  Block,  Dist- Bankur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Tarun Kr. Saha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aschim Medinipur Z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Onda  Dev.  Block,  Dist- Bankur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ohit Kumar Mandal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arabazar  Dev.  Block,  Dist- Purulia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altora  Dev.  Block,  Dist- Bankur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urgacharan Bouri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Jhalda – I  Dev.  Block,  Dist- Purulia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Khatra  Dev.  Block,  Dist- Bankur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aresh Chatterjee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ghunathpur – I Dev.  Block,  Dist- Purulia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Hirabandh  Dev.  Block,  Dist- Bankur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ankar Prasad Mukherjee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Kashipur Dev.  Block,  Dist- Purulia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ipur  Dev.  Block,  Dist- Bankur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ilip Kumar Rana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Neturia  Dev.  Block,  Dist- Purulia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arenga  Dev.  Block,  Dist- Bankur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him Ansary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Garbeta – III   Dev.  Block,  Dist-  Paschim Medinipur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nibundh  Dev.  Block,  Dist- Bankur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3333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0"/>
                <w:szCs w:val="22"/>
              </w:rPr>
              <w:t>Lakshminarayan Bhattacharjee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3333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0"/>
                <w:szCs w:val="22"/>
              </w:rPr>
              <w:t>Dist. Head Quarters, Burdwa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3333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0"/>
                <w:szCs w:val="22"/>
              </w:rPr>
              <w:t>Zilla Parishad  Bankur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omic Sans MS" w:hAnsi="Comic Sans MS" w:cs="Comic Sans MS"/>
                <w:color w:val="333333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0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rabir Mallick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ara Dev.  Block,  Dist- Purulia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Indus Dev.  Block,  Dist- Bankur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wapan Chakraborty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abang Dev.  Block,  Dist- Paschim Medinipur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onamukhi   Dev.  Block,  Dist- Bankur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ubhas Ch. Das Mondal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Narayangarh Dev.  Block,  Dist- Paschim Medinipur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ishnupur  Dev.  Block,  Dist- Bankur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shis Kumar Mondal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Kharagpur – II Dev.  Block,  Dist- Paschim Medinipur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atrasayer  Dev.  Block,  Dist- Bankur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rishnapada Mahato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arjora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Banku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urulia – II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Purulia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ttam Kumar Dhuya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mta –I, Dev.  Block,  Dist- Howrah,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uncha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Purulia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apas Kumar Paramanik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Galsi – II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Dist -  Burdwa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Joypur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Purulia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udhir Chandra Mahato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Khatra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Banku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Jhalda – I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Purulia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yamoy Banerjee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Hirabandh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Banku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Raghunathpur – I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Purulia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adip Kumar Kar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Raipur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Banku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Kashipur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Purulia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branjan Adhikary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arenga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Banku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eturia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Purulia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ubodh Kr. Rajak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ist. Hqrs.  Banku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urulia Zilla Parishad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ohit Kumar Paul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eastAsia="Comic Sans MS" w:cs="Comic Sans MS" w:ascii="Comic Sans MS" w:hAnsi="Comic Sans MS"/>
                <w:sz w:val="20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2"/>
              </w:rPr>
              <w:t>Ranibundh Dev.  Block,  Dist- Banku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antan – II  Dev.  Block,  Dist-  Paschim Medinipur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jdeep Basu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Tamluk, , Dev.  Block,  Dist- Purba </w:t>
            </w:r>
            <w:r>
              <w:rPr>
                <w:rFonts w:cs="Comic Sans MS" w:ascii="Comic Sans MS" w:hAnsi="Comic Sans MS"/>
                <w:sz w:val="20"/>
              </w:rPr>
              <w:t>Medinipur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,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abang  Dev.  Block,  Dist-  Paschim Medinipur.</w:t>
            </w:r>
          </w:p>
        </w:tc>
      </w:tr>
    </w:tbl>
    <w:p>
      <w:pPr>
        <w:pStyle w:val="Normal"/>
        <w:jc w:val="right"/>
        <w:rPr/>
      </w:pPr>
      <w:r>
        <w:rPr/>
        <w:t>Contd/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    2    )</w:t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223"/>
        <w:gridCol w:w="5487"/>
        <w:gridCol w:w="4680"/>
      </w:tblGrid>
      <w:tr>
        <w:trPr>
          <w:trHeight w:val="442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anoj Kr. Roy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oyna  Dev.  Block,  Dist- Purba Medinipur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Keshiari  Dev.  Block,  Dist-  Paschim Medinipur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ibekananda Bisoi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ishnupur  Dev.  Block,  Dist- Banku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ebra  Dev.  Block,  Dist-  Paschim Medinipur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shit Kumar Ghosh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Onda Dev.  Block,  Dist- Banku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edenipur Sadar  Dev.  Block,  Dist-  Paschim Medinipur.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risti Baran Karak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anskura – II ( Kolaghat )  Dev.  Block,  Dist- Purba Medinipu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Garbeta – II    Dev.  Block,  Dist-  Paschim Medinipur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ishir Kr. Saha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Nandigram – III ( Chandipur )  Dev.  Block,  Dist- Purba Medinipur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Garbeta – III   Dev.  Block,  Dist-  Paschim Medinipur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Lakshmi Kanta Karan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onamukhi   Dev.  Block,  Dist- Banku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Keshpur   Dev.  Block,  Dist-  Paschim Medinipur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rasanta  Kr. Mondal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Nandigram – II Dev.  Block,  Dist- Purba Medinipur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aspur – I    Dev.  Block,  Dist-  Paschim Medinipur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shok Kumar Hait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utahata – I  Dev.  Block,  Dist- Purba Medinipur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aspur – II    Dev.  Block,  Dist-  Paschim Medinipur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shim Kr. Pratihar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utahata – II Dev.  Block,  Dist- Purba Medinipur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Ghatal    Dev.  Block,  Dist-  Paschim Medinipur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Ganapati Hansda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hagwanpur – II  Dev.  Block,  Dist- Purba Medinipur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Jamboni    Dev.  Block,  Dist-  Paschim Medinipur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Falguni Chakraborty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Contai – I Dev.  Block,  Dist- Purba Medinipur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Jhargram    Dev.  Block,  Dist-  Paschim Medinipur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ijoy Kumar Khan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Egra – I Dev.  Block,  Dist- Purba Medinipur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Gopiballavpur – II    Dev.  Block,  Dist-  Paschim Medinipur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Kuntal Manna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Raina – II </w:t>
            </w:r>
            <w:r>
              <w:rPr>
                <w:sz w:val="20"/>
              </w:rPr>
              <w:t>Dev.  Block,  Dist- Burdwan</w:t>
            </w:r>
            <w:r>
              <w:rPr>
                <w:rFonts w:cs="Comic Sans MS" w:ascii="Comic Sans MS" w:hAnsi="Comic Sans MS"/>
                <w:sz w:val="20"/>
                <w:szCs w:val="22"/>
              </w:rPr>
              <w:t>,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ist. HQ     Dist-  Paschim Medinipur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Chandi Das Dhara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ebra  Dev.  Block,  Dist- Paschim Medinipur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Tamluk, , Dev.  Block,  Dist- Purba </w:t>
            </w:r>
            <w:r>
              <w:rPr>
                <w:rFonts w:cs="Comic Sans MS" w:ascii="Comic Sans MS" w:hAnsi="Comic Sans MS"/>
                <w:sz w:val="20"/>
              </w:rPr>
              <w:t>Medinipur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,                    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aroj Kumar Das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aschim Medinipur sadar  Dev.  Block,  Dist- Paschim Medinipur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Sahid Matangini, , Dev.  Block,  Dist- Purba </w:t>
            </w:r>
            <w:r>
              <w:rPr>
                <w:rFonts w:cs="Comic Sans MS" w:ascii="Comic Sans MS" w:hAnsi="Comic Sans MS"/>
                <w:sz w:val="20"/>
              </w:rPr>
              <w:t>Medinipur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,                    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shim Kr. Byabartta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Garbeta – I  Dev.  Block,  Dist- Paschim Medinipur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Panskura – II(Kolaghat), , Dev.  Block,  Dist- Purba </w:t>
            </w:r>
            <w:r>
              <w:rPr>
                <w:rFonts w:cs="Comic Sans MS" w:ascii="Comic Sans MS" w:hAnsi="Comic Sans MS"/>
                <w:sz w:val="20"/>
              </w:rPr>
              <w:t>Medinipur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,                    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wapan Kr. Barman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aspur – II Dev.  Block,  Dist- Paschim Medinipur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Nandigram-I, Dev.  Block,  Dist- Purba </w:t>
            </w:r>
            <w:r>
              <w:rPr>
                <w:rFonts w:cs="Comic Sans MS" w:ascii="Comic Sans MS" w:hAnsi="Comic Sans MS"/>
                <w:sz w:val="20"/>
              </w:rPr>
              <w:t>Medinipur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,                    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ipak Kumar Samanta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Ghatal  Dev.  Block,  Dist- Paschim Medinipur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Sutahata – II (Haldia) , Dev.  Block,  Dist- Purba </w:t>
            </w:r>
            <w:r>
              <w:rPr>
                <w:rFonts w:cs="Comic Sans MS" w:ascii="Comic Sans MS" w:hAnsi="Comic Sans MS"/>
                <w:sz w:val="20"/>
              </w:rPr>
              <w:t>Medinipur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,                    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wapan Kumar Pramanik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Jhargram Dev.  Block,  Dist- Paschim Medinipur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Contai – I, Dev.  Block,  Dist- Purba </w:t>
            </w:r>
            <w:r>
              <w:rPr>
                <w:rFonts w:cs="Comic Sans MS" w:ascii="Comic Sans MS" w:hAnsi="Comic Sans MS"/>
                <w:sz w:val="20"/>
              </w:rPr>
              <w:t>Medinipur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,                    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ilendu Mandal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Gopiballavpur – II Dev.  Block,  Dist- Paschim Medinipur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Egra – I, Dev.  Block,  Dist- Purba </w:t>
            </w:r>
            <w:r>
              <w:rPr>
                <w:rFonts w:cs="Comic Sans MS" w:ascii="Comic Sans MS" w:hAnsi="Comic Sans MS"/>
                <w:sz w:val="20"/>
              </w:rPr>
              <w:t>Medinipur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,                    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ramhajyoti Patra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ankrail Dev.  Block,  Dist- Paschim Medinipur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Patashpur – I, Dev.  Block,  Dist- Purba </w:t>
            </w:r>
            <w:r>
              <w:rPr>
                <w:rFonts w:cs="Comic Sans MS" w:ascii="Comic Sans MS" w:hAnsi="Comic Sans MS"/>
                <w:sz w:val="20"/>
              </w:rPr>
              <w:t>Medinipur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,                    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iddhinath Maity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aschim Medinipur  Z.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Patashpur – II, Dev.  Block,  Dist- Purba </w:t>
            </w:r>
            <w:r>
              <w:rPr>
                <w:rFonts w:cs="Comic Sans MS" w:ascii="Comic Sans MS" w:hAnsi="Comic Sans MS"/>
                <w:sz w:val="20"/>
              </w:rPr>
              <w:t>Medinipur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,                     </w:t>
            </w:r>
          </w:p>
        </w:tc>
      </w:tr>
    </w:tbl>
    <w:p>
      <w:pPr>
        <w:pStyle w:val="Normal"/>
        <w:jc w:val="right"/>
        <w:rPr/>
      </w:pPr>
      <w:r>
        <w:rPr/>
        <w:t>Contd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    3   )</w:t>
      </w:r>
    </w:p>
    <w:p>
      <w:pPr>
        <w:pStyle w:val="Normal"/>
        <w:jc w:val="center"/>
        <w:rPr/>
      </w:pPr>
      <w:r>
        <w:rPr/>
      </w:r>
    </w:p>
    <w:tbl>
      <w:tblPr>
        <w:tblW w:w="1449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950"/>
        <w:gridCol w:w="5580"/>
        <w:gridCol w:w="5134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joy Kumar Da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aschim Medinipur  Z.P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Ramnagar - II, Dev.  Block,  Dist- Purba </w:t>
            </w:r>
            <w:r>
              <w:rPr>
                <w:rFonts w:cs="Comic Sans MS" w:ascii="Comic Sans MS" w:hAnsi="Comic Sans MS"/>
                <w:sz w:val="20"/>
              </w:rPr>
              <w:t>Medinipur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,                    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hamed Sahi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ally – Jagacha   Dev.  Block,  Dist- Howrah,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Purba </w:t>
            </w:r>
            <w:r>
              <w:rPr>
                <w:rFonts w:cs="Comic Sans MS" w:ascii="Comic Sans MS" w:hAnsi="Comic Sans MS"/>
                <w:sz w:val="20"/>
              </w:rPr>
              <w:t>Medinipur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Zilla Parishad                  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Ramendra Nath  Mondal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omjur  Dev.  Block,  Dist- Howrah,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Purba </w:t>
            </w:r>
            <w:r>
              <w:rPr>
                <w:rFonts w:cs="Comic Sans MS" w:ascii="Comic Sans MS" w:hAnsi="Comic Sans MS"/>
                <w:sz w:val="20"/>
              </w:rPr>
              <w:t>Medinipur Zilla Parishad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ubrata Mait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aspur – I Dev.  Block,  Dist- Paschim Medinipur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Nandigram – II, Dev.  Block,  Dist- Purba </w:t>
            </w:r>
            <w:r>
              <w:rPr>
                <w:rFonts w:cs="Comic Sans MS" w:ascii="Comic Sans MS" w:hAnsi="Comic Sans MS"/>
                <w:sz w:val="20"/>
              </w:rPr>
              <w:t>Medinipur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,                    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ubrata Kumar Bhowmi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Gopiballavpur – I Dev.  Block,  Dist- Paschim Medinipur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Contai – III, Dev.  Block,  Dist- Purba </w:t>
            </w:r>
            <w:r>
              <w:rPr>
                <w:rFonts w:cs="Comic Sans MS" w:ascii="Comic Sans MS" w:hAnsi="Comic Sans MS"/>
                <w:sz w:val="20"/>
              </w:rPr>
              <w:t>Medinipur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,                    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ikhibahan Da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Nayagram Dev.  Block,  Dist- Paschim Medinipur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Egra – II, Dev.  Block,  Dist- Purba </w:t>
            </w:r>
            <w:r>
              <w:rPr>
                <w:rFonts w:cs="Comic Sans MS" w:ascii="Comic Sans MS" w:hAnsi="Comic Sans MS"/>
                <w:sz w:val="20"/>
              </w:rPr>
              <w:t>Medinipur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,                    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wapan Banerje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arbani Dev. Block, Dist- Burdwan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uri –I Dev.  Block,  Dist- Birbhum,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shis Kr. Majumda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niganj Dev. Block, Dist- Burdwan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uri – II Dev.  Block,  Dist- Birbhum,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omnath Chakrabort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alanpur Dev. Block, Dist- Burdwan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ubrajpur Dev.  Block,  Dist- Birbhum,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ilan Kumar Sah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Kanksa Dev. Block, Dist- Burdwan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Khoyrasol Dev.  Block,  Dist- Birbhum,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Jatan Monda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Galsi - IDev. Block, Dist- Burdwan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ohammadbazar Dev.  Block,  Dist- Birbhum,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ubrata Kumar Lah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andabeswar Dev. Block, Dist- Burdwan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olpur-Sriniketan Dev.  Block,  Dist- Birbhum,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anas Monda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ndal Dev. Block, Dist- Burdwan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Ilambazar Dev.  Block,  Dist- Birbhum,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rakash Ch. Banerje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Kalna – I Dev. Block, Dist- Burdwan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Labpur Dev.  Block,  Dist- Birbhum,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onojit Kr. Ghos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urdwan – II Dev. Block, Dist- Burdwan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Nanoor Dev.  Block,  Dist- Birbhum,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rohlad  Ghos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emori – I Dev. Block, Dist- Burdwan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ayureswar –I Dev.  Block,  Dist- Birbhum,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d. Nazrul Isla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emori –II Dev. Block, Dist- Burdwan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urarai – I Dev.  Block,  Dist- Birbhum,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Uday Narayan Sinh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Jamalpur Dev. Block, Dist- Burdwan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urarai – II Dev.  Block,  Dist- Birbhum,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2"/>
        </w:rPr>
      </w:pPr>
      <w:r>
        <w:rPr/>
        <w:t xml:space="preserve">        </w:t>
      </w:r>
      <w:r>
        <w:rPr/>
        <w:t>2.   This order issues in the interest of public service.</w:t>
      </w:r>
    </w:p>
    <w:p>
      <w:pPr>
        <w:pStyle w:val="TextBody"/>
        <w:rPr/>
      </w:pPr>
      <w:r>
        <w:rPr/>
        <w:t xml:space="preserve">        </w:t>
      </w:r>
      <w:r>
        <w:rPr/>
        <w:t>3 . All the officers are directed to join their new place of posting on transfer immediately.</w:t>
      </w:r>
    </w:p>
    <w:p>
      <w:pPr>
        <w:pStyle w:val="BodyTextIndent3"/>
        <w:spacing w:lineRule="auto" w:line="360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  <w:tab/>
        <w:t xml:space="preserve">                              </w:t>
        <w:tab/>
        <w:tab/>
        <w:tab/>
        <w:tab/>
        <w:t xml:space="preserve">           Sd/- D. Maiti</w:t>
        <w:tab/>
        <w:tab/>
        <w:t xml:space="preserve">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Joint Secretary to the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</w:t>
        <w:tab/>
        <w:t xml:space="preserve">                                                                        Government of West Bengal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No: </w:t>
      </w:r>
      <w:r>
        <w:rPr>
          <w:b/>
          <w:bCs/>
          <w:u w:val="single"/>
        </w:rPr>
        <w:t>7218 /1 ( 433 )  - RD (JRY )/13E – 45/02 (Pt.II</w:t>
      </w:r>
      <w:r>
        <w:rPr>
          <w:b/>
          <w:bCs/>
        </w:rPr>
        <w:t xml:space="preserve">                                                                                  Dated,</w:t>
      </w:r>
      <w:r>
        <w:rPr>
          <w:b/>
          <w:bCs/>
          <w:u w:val="single"/>
        </w:rPr>
        <w:t xml:space="preserve">  4 / 11/ 2009.</w:t>
      </w:r>
    </w:p>
    <w:p>
      <w:pPr>
        <w:pStyle w:val="Normal"/>
        <w:ind w:left="720" w:hanging="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ind w:left="720" w:hanging="0"/>
        <w:rPr>
          <w:sz w:val="8"/>
        </w:rPr>
      </w:pPr>
      <w:r>
        <w:rPr/>
        <w:tab/>
      </w:r>
    </w:p>
    <w:p>
      <w:pPr>
        <w:pStyle w:val="Normal"/>
        <w:rPr/>
      </w:pPr>
      <w:r>
        <w:rPr/>
        <w:tab/>
        <w:t xml:space="preserve">        Copy forwarded for information &amp; necessary action to the :-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  <w:t>1- 18)        District Magistrate , ………………………………………………( All )</w:t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  <w:t>19-36 )      Additional District Magistrate. ………………………………….. ( All 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B.D.O., -------------------------------------- Block, District-------------------- ( All )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He is requested to release the incumbent concerned at once and  joining report of the substitute  may be intimated to this department as early as possible .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78-395)   District Panchayats and Rural development officer. …………………………………….( All 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96-451 )  Treasury Officer, ----------------------, District - --------------------------------(All 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 xml:space="preserve">Joint Secretary to the </w:t>
      </w:r>
    </w:p>
    <w:p>
      <w:pPr>
        <w:pStyle w:val="Normal"/>
        <w:rPr>
          <w:sz w:val="18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</w:t>
        <w:tab/>
        <w:t xml:space="preserve">                                                                        Government of West Bengal.</w:t>
      </w:r>
    </w:p>
    <w:p>
      <w:pPr>
        <w:pStyle w:val="Normal"/>
        <w:jc w:val="right"/>
        <w:rPr>
          <w:b/>
          <w:b/>
          <w:bCs/>
          <w:sz w:val="20"/>
        </w:rPr>
      </w:pPr>
      <w:r>
        <w:rPr/>
        <w:t>Contd/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    4    )</w:t>
      </w:r>
    </w:p>
    <w:p>
      <w:pPr>
        <w:pStyle w:val="Normal"/>
        <w:rPr/>
      </w:pPr>
      <w:r>
        <w:rPr>
          <w:b/>
          <w:bCs/>
          <w:sz w:val="20"/>
        </w:rPr>
        <w:t xml:space="preserve"> </w:t>
      </w:r>
      <w:r>
        <w:rPr>
          <w:b/>
          <w:bCs/>
        </w:rPr>
        <w:t xml:space="preserve">             </w:t>
      </w:r>
      <w:r>
        <w:rPr>
          <w:b/>
          <w:bCs/>
        </w:rPr>
        <w:t>No:</w:t>
      </w:r>
      <w:r>
        <w:rPr>
          <w:b/>
          <w:bCs/>
          <w:u w:val="single"/>
        </w:rPr>
        <w:t xml:space="preserve"> 7218 /2 ( 65 )   - RD (JRY )/13E – 45/02 (Pt.II)  </w:t>
      </w:r>
      <w:r>
        <w:rPr>
          <w:b/>
          <w:bCs/>
        </w:rPr>
        <w:t xml:space="preserve">                                                                                Dated,</w:t>
      </w:r>
      <w:r>
        <w:rPr>
          <w:b/>
          <w:bCs/>
          <w:u w:val="single"/>
        </w:rPr>
        <w:t xml:space="preserve">  4 / 11/ 2009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</w:t>
      </w:r>
      <w:r>
        <w:rPr/>
        <w:t>Copy forwarded for information &amp; necessary action to   :-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980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6840"/>
      </w:tblGrid>
      <w:tr>
        <w:trPr>
          <w:trHeight w:val="4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ebraj Bo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urulia – I Dev.  Block,  Dist- Purulia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Niladri Sekhar Majumda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Burdwan – I Dev.  Block,  Dist- Burdwan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ubrata Kumar Manda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Hura Dev.  Block,  Dist- Purulia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Tarun Kr. Sah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aschim Medinipur ZP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ohit Kumar Manda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arabazar  Dev.  Block,  Dist- Purulia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urgacharan Bour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Jhalda – I  Dev.  Block,  Dist- Purulia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aresh Chatterje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ghunathpur – I Dev.  Block,  Dist- Purulia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ankar Prasad Mukherje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Kashipur Dev.  Block,  Dist- Purulia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ilip Kumar Ra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Neturia  Dev.  Block,  Dist- Purulia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him Ansar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Garbeta – III   Dev.  Block,  Dist-  Paschim Medinipu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3333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0"/>
                <w:szCs w:val="22"/>
              </w:rPr>
              <w:t>Lakshminarayan Bhattacharje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3333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0"/>
                <w:szCs w:val="22"/>
              </w:rPr>
              <w:t>Dist. Head Quarters, Burdw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color w:val="333333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0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rabir Mallic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ara Dev.  Block,  Dist- Purulia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wapan Chakrabo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abang Dev.  Block,  Dist- Paschim Medinipu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ubhas Ch. Das Monda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Narayangarh Dev.  Block,  Dist- Paschim Medinipu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shis Kumar Monda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Kharagpur – II Dev.  Block,  Dist- Paschim Medinipu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rishnapada Maha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arjora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Bankur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ttam Kumar Dhuy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mta –I, Dev.  Block,  Dist- Howrah,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apas Kumar Paramani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Galsi – II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Dist -  Burdw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udhir Chandra Maha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Khatra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Bankur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yamoy Banerje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Hirabandh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Bankur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adip Kumar Ka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Raipur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Bankur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branjan Adhikar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arenga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Bankur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ubodh Kr. Raja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ist. Hqrs.  Bankur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ohit Kumar Pau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eastAsia="Comic Sans MS" w:cs="Comic Sans MS" w:ascii="Comic Sans MS" w:hAnsi="Comic Sans MS"/>
                <w:sz w:val="20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2"/>
              </w:rPr>
              <w:t>Ranibundh Dev.  Block,  Dist- Bankur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jdeep Bas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Tamluk, , Dev.  Block,  Dist- Purba </w:t>
            </w:r>
            <w:r>
              <w:rPr>
                <w:rFonts w:cs="Comic Sans MS" w:ascii="Comic Sans MS" w:hAnsi="Comic Sans MS"/>
                <w:sz w:val="20"/>
              </w:rPr>
              <w:t>Medinipur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,                     </w:t>
            </w:r>
          </w:p>
        </w:tc>
      </w:tr>
      <w:tr>
        <w:trPr>
          <w:trHeight w:val="27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anoj Kr. Ro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oyna  Dev.  Block,  Dist- Purba Medinipur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ibekananda Biso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ishnupur  Dev.  Block,  Dist- Bankur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shit Kumar Ghos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Onda Dev.  Block,  Dist- Bankur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risti Baran Kara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anskura – II ( Kolaghat )  Dev.  Block,  Dist- Purba Medinipu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ishir Kr. Sah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Nandigram – III ( Chandipur )  Dev.  Block,  Dist- Purba Medinipu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Lakshmi Kanta Kara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onamukhi   Dev.  Block,  Dist- Bankur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rasanta  Kr. Monda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Nandigram – II Dev.  Block,  Dist- Purba Medinipu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shok Kumar Hai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utahata – I  Dev.  Block,  Dist- Purba Medinipur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right"/>
        <w:rPr/>
      </w:pPr>
      <w:r>
        <w:rPr/>
        <w:t>Contd/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   5   )</w:t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6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shim Kr. Pratiha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utahata – II Dev.  Block,  Dist- Purba Medinipu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Ganapati Hansd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hagwanpur – II  Dev.  Block,  Dist- Purba Medinipu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Falguni Chakrabo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Contai – I Dev.  Block,  Dist- Purba Medinipu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ijoy Kumar Kha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Egra – I Dev.  Block,  Dist- Purba Medinipu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Kuntal Man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Raina – II </w:t>
            </w:r>
            <w:r>
              <w:rPr>
                <w:sz w:val="20"/>
              </w:rPr>
              <w:t>Dev.  Block,  Dist- Burdwan</w:t>
            </w:r>
            <w:r>
              <w:rPr>
                <w:rFonts w:cs="Comic Sans MS" w:ascii="Comic Sans MS" w:hAnsi="Comic Sans MS"/>
                <w:sz w:val="20"/>
                <w:szCs w:val="22"/>
              </w:rPr>
              <w:t>,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Chandi Das Dhar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ebra  Dev.  Block,  Dist- Paschim Medinipu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aroj Kumar Da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aschim Medinipur sadar  Dev.  Block,  Dist- Paschim Medinipu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shim Kr. Byabartt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Garbeta – I  Dev.  Block,  Dist- Paschim Medinipu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wapan Kr. Barma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aspur – II Dev.  Block,  Dist- Paschim Medinipu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ipak Kumar Samant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Ghatal  Dev.  Block,  Dist- Paschim Medinipu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wapan Kumar Pramani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Jhargram Dev.  Block,  Dist- Paschim Medinipu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ilendu Manda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Gopiballavpur – II Dev.  Block,  Dist- Paschim Medinipu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ramhajyoti Patr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ankrail Dev.  Block,  Dist- Paschim Medinipu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iddhinath Mai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aschim Medinipur  Z.P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joy Kumar Da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aschim Medinipur  Z.P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hamed Sahi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ally – Jagacha   Dev.  Block,  Dist- Howrah,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Ramendra Nath  Mondal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omjur  Dev.  Block,  Dist- Howrah,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ubrata Mai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aspur – I Dev.  Block,  Dist- Paschim Medinipu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ubrata Kumar Bhowmi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Gopiballavpur – I Dev.  Block,  Dist- Paschim Medinipu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ikhibahan Da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Nayagram Dev.  Block,  Dist- Paschim Medinipu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wapan Banerje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arbani Dev. Block, Dist- Burdw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shis Kr. Majumda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niganj Dev. Block, Dist- Burdw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omnath Chakrabo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alanpur Dev. Block, Dist- Burdw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ilan Kumar Sah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Kanksa Dev. Block, Dist- Burdw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Jatan Monda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Galsi - IDev. Block, Dist- Burdw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ubrata Kumar Lah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andabeswar Dev. Block, Dist- Burdw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anas Monda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ndal Dev. Block, Dist- Burdw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rakash Ch. Banerje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Kalna – I Dev. Block, Dist- Burdw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onojit Kr. Ghos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urdwan – II Dev. Block, Dist- Burdw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rohlad  Ghos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emori – I Dev. Block, Dist- Burdw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d. Nazrul Isla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emori –II Dev. Block, Dist- Burdw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Uday Narayan Sinh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Jamalpur Dev. Block, Dist- Burdw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Joint Secretary to the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</w:t>
        <w:tab/>
        <w:t xml:space="preserve">                                                                             Government of West Bengal.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47" w:right="54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"/>
      <w:numFmt w:val="decimal"/>
      <w:lvlText w:val="%1-"/>
      <w:lvlJc w:val="left"/>
      <w:pPr>
        <w:tabs>
          <w:tab w:val="num" w:pos="1065"/>
        </w:tabs>
        <w:ind w:left="1065" w:hanging="1065"/>
      </w:pPr>
      <w:rPr/>
    </w:lvl>
    <w:lvl w:ilvl="1">
      <w:start w:val="377"/>
      <w:numFmt w:val="decimal"/>
      <w:lvlText w:val="%1-%2)"/>
      <w:lvlJc w:val="left"/>
      <w:pPr>
        <w:tabs>
          <w:tab w:val="num" w:pos="1425"/>
        </w:tabs>
        <w:ind w:left="1425" w:hanging="1065"/>
      </w:pPr>
      <w:rPr/>
    </w:lvl>
    <w:lvl w:ilvl="2">
      <w:start w:val="1"/>
      <w:numFmt w:val="decimal"/>
      <w:lvlText w:val="%1-%2)%3."/>
      <w:lvlJc w:val="left"/>
      <w:pPr>
        <w:tabs>
          <w:tab w:val="num" w:pos="1785"/>
        </w:tabs>
        <w:ind w:left="1785" w:hanging="1065"/>
      </w:pPr>
      <w:rPr/>
    </w:lvl>
    <w:lvl w:ilvl="3">
      <w:start w:val="1"/>
      <w:numFmt w:val="decimal"/>
      <w:lvlText w:val="%1-%2)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)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)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)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)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-%2)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2880"/>
        </w:tabs>
        <w:ind w:left="2880" w:hanging="2448"/>
      </w:pPr>
      <w:rPr/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2520"/>
        </w:tabs>
        <w:ind w:left="2520" w:hanging="187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color w:val="FF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0"/>
      <w:szCs w:val="22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/>
  </w:style>
  <w:style w:type="paragraph" w:styleId="BodyText3">
    <w:name w:val="Body Text 3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22:51:00Z</dcterms:created>
  <dc:creator>pc6</dc:creator>
  <dc:description/>
  <dc:language>en-US</dc:language>
  <cp:lastModifiedBy>pc6</cp:lastModifiedBy>
  <cp:lastPrinted>2009-11-04T13:45:00Z</cp:lastPrinted>
  <dcterms:modified xsi:type="dcterms:W3CDTF">2009-11-11T23:13:00Z</dcterms:modified>
  <cp:revision>169</cp:revision>
  <dc:subject/>
  <dc:title>Government of West Bengal</dc:title>
</cp:coreProperties>
</file>