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ment of West Benga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partment Panchayats &amp; Rural Development </w:t>
      </w:r>
    </w:p>
    <w:p>
      <w:pPr>
        <w:pStyle w:val="Normal"/>
        <w:jc w:val="center"/>
        <w:rPr/>
      </w:pPr>
      <w:r>
        <w:rPr>
          <w:b/>
          <w:bCs/>
        </w:rPr>
        <w:t>Jessop Building (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Floor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3, N.S.Road, Kolkata-7000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No.1599-RD(GS)/1E-4/94(pt-II)    </w:t>
      </w:r>
      <w:r>
        <w:rPr>
          <w:b/>
          <w:bCs/>
        </w:rPr>
        <w:t xml:space="preserve">    </w:t>
        <w:tab/>
        <w:tab/>
        <w:t xml:space="preserve">         </w:t>
        <w:tab/>
        <w:t xml:space="preserve">            </w:t>
      </w:r>
      <w:r>
        <w:rPr>
          <w:b/>
          <w:bCs/>
          <w:u w:val="single"/>
        </w:rPr>
        <w:t>Date :  08/03/2010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 xml:space="preserve">ORDER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Gradation List of Gram Sevaks is hereby finally published for information of all concerned.</w:t>
      </w:r>
    </w:p>
    <w:tbl>
      <w:tblPr>
        <w:tblW w:w="9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240"/>
        <w:gridCol w:w="960"/>
        <w:gridCol w:w="1380"/>
        <w:gridCol w:w="820"/>
        <w:gridCol w:w="820"/>
        <w:gridCol w:w="820"/>
        <w:gridCol w:w="1060"/>
        <w:gridCol w:w="600"/>
        <w:gridCol w:w="15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L N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ME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ME2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NAME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_O_B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_O_J_G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ONF_D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QUA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ASTE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DISTRICT NAME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NIKHI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1/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2/1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4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1/197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UM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5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12/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LLAV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4/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DU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SHID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L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6/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I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6/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7/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2/19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4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7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12/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12/1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SU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NGU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12/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K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6/19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7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2/19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2/19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3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7/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7/1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YAM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BIPU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1/198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1/19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ADH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0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7/19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7/19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2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11/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HATTACHA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7/19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ARITOS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3/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(P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6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7/19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8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UM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AB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3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USANT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9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DINESH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I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YO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SA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5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R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9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WAP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KS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VMALL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V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HAREN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B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MI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BI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LEN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Z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WAP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9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TH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1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TI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1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9/19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B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2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2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IP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3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TY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6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N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0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JOMUD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IK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6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UM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8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1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TA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SI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7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1/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KU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5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KASHEN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0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SAR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8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DADH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(PAR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7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(HONS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NEN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(HONS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9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R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9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AM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U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HHABINDR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SHA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NK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NKA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P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ND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10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Com. B.ED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APRAS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4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9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KSH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KH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7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Y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KHOPADHY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7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.MAFIZ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L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7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7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V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6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KHOPADHY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KH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Z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6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LM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9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IN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0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HAN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2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A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NIGO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KSH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A.,B.Ed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KH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MALEN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7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CH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5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S.C(DACCA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I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9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A.,B.ED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I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H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HIKA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(HONS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ITO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10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USH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LL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FI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5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IL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7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RAGO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K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4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B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5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(PAR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V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OPADHY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1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A.,B.ED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WIJ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4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SHOR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2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L BA, 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9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(PAR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L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1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0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HNA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3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H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5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8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10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0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9/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DDAR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KAS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3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2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(H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N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HARY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4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4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0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RG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2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NGOPADHY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HM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(P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D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8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DADH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3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MB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3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NJ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GAN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3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,LL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AP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9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RAD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10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3/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LAG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UM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JESW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8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(Arts.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MO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5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YOTIRM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10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Y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D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7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NJ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2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2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ARJU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K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1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7/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YAM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9/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NGULY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9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3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2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1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I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MA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6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7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0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S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QU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L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0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YAM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2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U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4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PGNS.(S)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NAPA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D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U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PGNS.(S)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SOME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KHOPADHY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A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6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5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8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LLW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5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1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HANANJ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Z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7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3/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H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0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RISAD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3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6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OS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9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6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D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0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RI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0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YAM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K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CHIK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APRAS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S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I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FU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Y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10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KA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7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5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D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NGUL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8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1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KL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10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9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D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6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(Special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D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9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H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MAN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2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LI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M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0/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J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3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BHU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US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HAYR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QU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S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5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YAM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J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9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N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JNANENDR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T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OL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8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1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CHI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4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N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H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AS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4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U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T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9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D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MA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L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KSH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RID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7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A.(B.ED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0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I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AD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3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RU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D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H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TVA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HA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6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KU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AKSH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U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0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D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9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U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NK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7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9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OL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8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.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,LLB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HIR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U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8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IKSH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 (p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PGNS.(N)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BESW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NS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7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YAM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T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7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8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RIG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5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MAN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11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SWA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NABAND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10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K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8/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 (p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9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TARU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,L.L.B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9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AL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SWA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4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3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J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4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DOL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KTI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5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RA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9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0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7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DARS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ID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NS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,B.ED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DARS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4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T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A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7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T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5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RAF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7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9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RI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I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Z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0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NMENJ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7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UM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D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R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3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GAN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3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,B.Ed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0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S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S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H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L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K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10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KAJAL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9/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UT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UM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Y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HNAH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5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B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H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I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L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LAN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LL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10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Y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ID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I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BA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I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8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MALEN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9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ASI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I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6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(H),B.Ed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ID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2/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NEN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4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HI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U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2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DH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I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7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B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ID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9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3/1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F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8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N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NTA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LK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I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5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S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A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OTO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MAN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5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MAN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6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8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M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S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9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5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BI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SA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6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8/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KH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G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1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RANM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DA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K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8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7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0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4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KO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7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SA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ID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5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R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3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S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9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M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.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7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IKSH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MAN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L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S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9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0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0/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4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KTI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8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IDU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Z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9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L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6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PGNS.(S)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A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4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H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5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UMAY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BI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MMA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8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CH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9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DHA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5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S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MA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7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0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IM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(BIO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H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3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NCHAN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1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AKU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J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10/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NDAM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BIRA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7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10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(P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NAR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A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,B.ED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Y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 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K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ASA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JA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4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Y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7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PGNS.(N)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9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G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M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6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S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AUDD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Y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K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4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3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KHIND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0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YAM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5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(P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4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AN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5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6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SAN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KH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U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KSHIND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0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PGNS.(N)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T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IRK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0/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6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KSH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MBR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11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3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E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L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IT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4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Y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HI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E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2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A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4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K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8/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APRAS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TI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9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EE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UT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XM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ND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7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P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J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YA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0/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HANT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HIKA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TY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7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PL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3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8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T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0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TO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UM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0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3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A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2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, D.M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B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A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IBAR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UT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S.E(BIHAR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K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4/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OWM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P-I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MCH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5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3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4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UR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UR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4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5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AMESHW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MBR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0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5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BIT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4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5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6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5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IVEKAN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5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5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TYAGO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3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5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5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KU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UDH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2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5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5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B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GUP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I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ID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3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6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SHABA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2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6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.C.E./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M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5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6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6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PL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0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6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MANGS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4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6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6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FU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6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.M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YU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5/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7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7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7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7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7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NAN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H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7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P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5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7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MBR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7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8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8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KSH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SK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8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DDHAR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0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8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ON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JU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6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8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.P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NA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ARA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KH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GAN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RU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ALIDH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0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4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IR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N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OWM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8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(P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ITO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NAB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DOPHADHY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7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B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10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TIL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NA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3/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BA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5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B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A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5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YAM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I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1/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UT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R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2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9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9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N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0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0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D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URU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8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MD. BADRUDO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3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IKU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9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0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D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 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D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.  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R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7/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. C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UM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S.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W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7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 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AT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ETT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HATK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Y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OD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5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6/1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7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GHU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KHI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0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T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L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,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T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3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TH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AN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9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. EK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8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6/1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X-Clas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D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H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U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NL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7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GAN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8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G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9/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9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Pt.I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K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N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3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B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3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SH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LU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9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H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H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,L.L.B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H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0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Z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6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.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W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7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10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(COM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B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ETT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W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W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0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0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YAM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ER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OPP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0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CHH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N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KH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3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RGA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7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W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RMA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9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7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YAMA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KH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LOC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OPADHAYA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AR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IK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AN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VIR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6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H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Y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2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J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6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GH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U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6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A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IL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HANDE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ZRU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QU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9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Y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H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4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10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IRUDD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3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G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0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H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3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UT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RID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9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B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RAH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8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MO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9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M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1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TT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1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.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GO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T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6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1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8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1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A 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7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2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U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7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BH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1/19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D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NN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2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DHESHY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6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RAI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LL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HIGH MADRASA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D.MONIR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L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3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11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HIGH MADRASAH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OJL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4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1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D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U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D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KH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8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Z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1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DHYAMIK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7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I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8/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HANANJ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T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8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PA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0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(HONS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LRA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2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HA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(DISTNC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RSHIDABAD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KHEN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KAS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3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AN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UM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(PAR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I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L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RITYUNJ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HONDE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NUDD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UM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(Ex).Pas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2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I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D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.E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5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G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K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7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R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3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(COMP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DHANS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KH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H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7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GHU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K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6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8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1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I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M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01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SLI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DD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AO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1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D.AY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SSA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Z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Y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0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T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K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7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STH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HAR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OWMIC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1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BA MEDINIPU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NAN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0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TIC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ND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ZAFF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SSAI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S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9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2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9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10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YOTIRM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5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Y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IDY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6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2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K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Y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2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PARAMAN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2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2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IT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3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R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YAS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3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H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AN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JU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H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5/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3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ESHW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2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3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BHUM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TTACHA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0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4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1/1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M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4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I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9/198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4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2/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2/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H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2/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T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2/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2/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D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KI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2/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HI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5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2/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DHESW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2/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TI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M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3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2/1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URANG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D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U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0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7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OR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N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7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9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YOTIRM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IT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0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TU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1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2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SWA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7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AR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7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S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BIB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3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MR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3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BIRA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2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8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N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6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9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MAD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5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9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9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9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ID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9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9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L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7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9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9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9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Y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N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9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9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(Pt.I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JIMUD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9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9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CH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0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LPAIGURI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05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0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S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AMME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10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P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4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0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BI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0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NT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4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0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0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2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0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0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0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CHAND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I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1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0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0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OTO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KH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(H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G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PALEN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8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L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7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UPESW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I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L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LA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2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N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7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W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5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1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1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1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DHANS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9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1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BYAJYO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1/19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11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HIMAN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8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HIKA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1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HARL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SA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12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ERJE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RU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1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12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KS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8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HIR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7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&amp;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IY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11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CHITTARAN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ND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1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SHYAMA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OGHLY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HYA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SA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S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6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D. ABD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JJAK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L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12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10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BI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RDH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3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IRANJ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TTAGUP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4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JI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1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ULLU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HAM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6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IR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10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J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OWDHU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2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12/199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8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U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Y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R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TY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8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OYHAR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U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(P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KSHY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9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F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JH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2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D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LI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HMED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5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P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L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HD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IK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5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 PGNS.(S)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6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/02/1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(P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DE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2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WRAH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J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3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2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RJEELING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NMEJ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AN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10/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3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3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WI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S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3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CHANDAN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NGUL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3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SHIK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/03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9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3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LIPA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3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N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RAM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AS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5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03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RULIA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UL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6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3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3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O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HAT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5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3/03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ALE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5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MOD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I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RISHN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9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7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09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TO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ALD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9/04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BABRA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OS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3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.U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J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OPAL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IDY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/04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MALEN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9/04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SWANAT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SHORE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HANDAR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/08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,COM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TYANAN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KRABOR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11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R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IRT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/12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.F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M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/02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4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YUN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A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KA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5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4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/04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F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D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TR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1/19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6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7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OU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L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6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6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A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SCHIM MEDINIPUR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HI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GUP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/06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COM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ILIP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HOS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/05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6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IRM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HANDR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1/05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6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,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ULS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RAYA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/11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6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UL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/01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6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DIA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G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MBR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10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/08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B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O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6/1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6/08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URDWAN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FTABUDD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OND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/01/19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/08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7/19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(PT-I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KSHIN DINAJPUR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SAN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EMBRA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/01/19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8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8/19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IJA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GH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3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8/09/199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LDA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AR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D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8/19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/01/199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P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TH 24 PGS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ILEND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ATH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STR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/08/1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/04/19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.S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ANKURA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IS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UMAR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RKA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2/02/19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2/02/1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TTAR DINAJPUR</w:t>
            </w:r>
          </w:p>
        </w:tc>
      </w:tr>
      <w:tr>
        <w:trPr>
          <w:trHeight w:val="252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JO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S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/03/19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1/10/19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.SC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OCH-BEHAR</w:t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ind w:left="5760" w:firstLine="720"/>
        <w:rPr/>
      </w:pPr>
      <w:r>
        <w:rPr/>
        <w:t xml:space="preserve">Sd/- D. Jas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ssistant Secretary to t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Government of West Bengal</w:t>
      </w:r>
    </w:p>
    <w:p>
      <w:pPr>
        <w:pStyle w:val="Normal"/>
        <w:rPr/>
      </w:pPr>
      <w:r>
        <w:rPr>
          <w:b/>
          <w:bCs/>
          <w:u w:val="single"/>
        </w:rPr>
        <w:t>No.1599/1(36) -RD(GS)/1E-4/94(pt-II)</w:t>
      </w:r>
      <w:r>
        <w:rPr>
          <w:b/>
          <w:bCs/>
        </w:rPr>
        <w:t xml:space="preserve">    </w:t>
        <w:tab/>
        <w:tab/>
        <w:t xml:space="preserve">            </w:t>
        <w:tab/>
        <w:t xml:space="preserve">    </w:t>
      </w:r>
      <w:r>
        <w:rPr>
          <w:b/>
          <w:bCs/>
          <w:u w:val="single"/>
        </w:rPr>
        <w:t>Date : 08/03//2010</w:t>
      </w:r>
      <w:r>
        <w:rPr>
          <w:b/>
          <w:bCs/>
        </w:rPr>
        <w:t xml:space="preserve"> </w:t>
      </w:r>
    </w:p>
    <w:p>
      <w:pPr>
        <w:pStyle w:val="TextBody"/>
        <w:rPr/>
      </w:pPr>
      <w:r>
        <w:rPr/>
        <w:tab/>
        <w:t xml:space="preserve">Copy with the copy of Draft Gradation List of Gram Sevaks forwarded for information and necessary action to : </w:t>
      </w:r>
    </w:p>
    <w:p>
      <w:pPr>
        <w:pStyle w:val="Normal"/>
        <w:ind w:left="720" w:hanging="0"/>
        <w:rPr/>
      </w:pPr>
      <w:r>
        <w:rPr/>
        <w:t xml:space="preserve">1)   The District Magistrate, __________________ </w:t>
      </w:r>
    </w:p>
    <w:p>
      <w:pPr>
        <w:pStyle w:val="Normal"/>
        <w:ind w:left="1080" w:hanging="0"/>
        <w:rPr/>
      </w:pPr>
      <w:r>
        <w:rPr/>
        <w:t>He is requested kindly to circulate the said list  to all concerned under his jurisdiction.</w:t>
      </w:r>
    </w:p>
    <w:p>
      <w:pPr>
        <w:pStyle w:val="Normal"/>
        <w:ind w:left="720" w:hanging="0"/>
        <w:rPr/>
      </w:pPr>
      <w:r>
        <w:rPr/>
        <w:t xml:space="preserve">2)  The DPRDO, __________________ </w:t>
      </w:r>
    </w:p>
    <w:p>
      <w:pPr>
        <w:pStyle w:val="Normal"/>
        <w:ind w:left="1020" w:hanging="0"/>
        <w:rPr/>
      </w:pPr>
      <w:r>
        <w:rPr/>
        <w:t>He is requested to take positive initiative regarding the matter in question.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>Enclosure:: As stated.</w:t>
        <w:tab/>
        <w:tab/>
        <w:tab/>
        <w:tab/>
        <w:tab/>
        <w:t xml:space="preserve">      Sd/- D. Jas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Assistant 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08:00Z</dcterms:created>
  <dc:creator>h</dc:creator>
  <dc:description/>
  <dc:language>en-US</dc:language>
  <cp:lastModifiedBy>h</cp:lastModifiedBy>
  <dcterms:modified xsi:type="dcterms:W3CDTF">2010-03-09T07:09:00Z</dcterms:modified>
  <cp:revision>1</cp:revision>
  <dc:subject/>
  <dc:title>Government of West Bengal</dc:title>
</cp:coreProperties>
</file>