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Government of West Bengal</w:t>
      </w:r>
    </w:p>
    <w:p>
      <w:pPr>
        <w:pStyle w:val="Normal"/>
        <w:jc w:val="center"/>
        <w:rPr>
          <w:b/>
          <w:b/>
          <w:bCs/>
        </w:rPr>
      </w:pPr>
      <w:r>
        <w:rPr>
          <w:b/>
          <w:bCs/>
        </w:rPr>
        <w:t xml:space="preserve">Department Panchayats &amp; Rural Development </w:t>
      </w:r>
    </w:p>
    <w:p>
      <w:pPr>
        <w:pStyle w:val="Normal"/>
        <w:jc w:val="center"/>
        <w:rPr/>
      </w:pPr>
      <w:r>
        <w:rPr>
          <w:b/>
          <w:bCs/>
        </w:rPr>
        <w:t>Jessop Building (1</w:t>
      </w:r>
      <w:r>
        <w:rPr>
          <w:b/>
          <w:bCs/>
          <w:vertAlign w:val="superscript"/>
        </w:rPr>
        <w:t>st</w:t>
      </w:r>
      <w:r>
        <w:rPr>
          <w:b/>
          <w:bCs/>
        </w:rPr>
        <w:t xml:space="preserve"> Floor)</w:t>
      </w:r>
    </w:p>
    <w:p>
      <w:pPr>
        <w:pStyle w:val="Normal"/>
        <w:jc w:val="center"/>
        <w:rPr>
          <w:b/>
          <w:b/>
          <w:bCs/>
        </w:rPr>
      </w:pPr>
      <w:r>
        <w:rPr>
          <w:b/>
          <w:bCs/>
        </w:rPr>
        <w:t>63, N.S.Road, Kolkata-700001</w:t>
      </w:r>
    </w:p>
    <w:p>
      <w:pPr>
        <w:pStyle w:val="Normal"/>
        <w:rPr>
          <w:b/>
          <w:b/>
          <w:bCs/>
          <w:u w:val="single"/>
        </w:rPr>
      </w:pPr>
      <w:r>
        <w:rPr>
          <w:b/>
          <w:bCs/>
          <w:u w:val="single"/>
        </w:rPr>
      </w:r>
    </w:p>
    <w:p>
      <w:pPr>
        <w:pStyle w:val="Normal"/>
        <w:rPr/>
      </w:pPr>
      <w:r>
        <w:rPr>
          <w:b/>
          <w:bCs/>
          <w:u w:val="single"/>
        </w:rPr>
        <w:t>No. 1605 -RD(Jt.BDO)/5M-6/2006</w:t>
      </w:r>
      <w:r>
        <w:rPr>
          <w:b/>
          <w:bCs/>
        </w:rPr>
        <w:t xml:space="preserve"> </w:t>
        <w:tab/>
        <w:tab/>
        <w:t xml:space="preserve">    </w:t>
        <w:tab/>
        <w:tab/>
        <w:t xml:space="preserve">         </w:t>
        <w:tab/>
        <w:t xml:space="preserve">        </w:t>
        <w:tab/>
        <w:tab/>
        <w:t xml:space="preserve">    </w:t>
      </w:r>
      <w:r>
        <w:rPr>
          <w:b/>
          <w:bCs/>
          <w:u w:val="single"/>
        </w:rPr>
        <w:t>Date :   08/03/2010</w:t>
      </w:r>
      <w:r>
        <w:rPr>
          <w:b/>
          <w:bCs/>
        </w:rPr>
        <w:t xml:space="preserve"> </w:t>
      </w:r>
    </w:p>
    <w:p>
      <w:pPr>
        <w:pStyle w:val="Normal"/>
        <w:rPr>
          <w:b/>
          <w:b/>
          <w:bCs/>
        </w:rPr>
      </w:pPr>
      <w:r>
        <w:rPr>
          <w:b/>
          <w:bCs/>
        </w:rPr>
      </w:r>
    </w:p>
    <w:p>
      <w:pPr>
        <w:pStyle w:val="Heading6"/>
        <w:rPr/>
      </w:pPr>
      <w:r>
        <w:rPr/>
        <w:t xml:space="preserve">ORDER </w:t>
      </w:r>
    </w:p>
    <w:p>
      <w:pPr>
        <w:pStyle w:val="Normal"/>
        <w:rPr/>
      </w:pPr>
      <w:r>
        <w:rPr/>
      </w:r>
    </w:p>
    <w:p>
      <w:pPr>
        <w:pStyle w:val="Normal"/>
        <w:spacing w:lineRule="auto" w:line="360"/>
        <w:jc w:val="both"/>
        <w:rPr/>
      </w:pPr>
      <w:r>
        <w:rPr/>
        <w:tab/>
        <w:t>Gradation List of the officers belonging to the cadre of Joint Block Development Officer is hereby finally published for information of all concerned.</w:t>
      </w:r>
    </w:p>
    <w:tbl>
      <w:tblPr>
        <w:tblW w:w="10893" w:type="dxa"/>
        <w:jc w:val="left"/>
        <w:tblInd w:w="-20" w:type="dxa"/>
        <w:tblLayout w:type="fixed"/>
        <w:tblCellMar>
          <w:top w:w="15" w:type="dxa"/>
          <w:left w:w="15" w:type="dxa"/>
          <w:bottom w:w="0" w:type="dxa"/>
          <w:right w:w="15" w:type="dxa"/>
        </w:tblCellMar>
      </w:tblPr>
      <w:tblGrid>
        <w:gridCol w:w="568"/>
        <w:gridCol w:w="3060"/>
        <w:gridCol w:w="1663"/>
        <w:gridCol w:w="960"/>
        <w:gridCol w:w="738"/>
        <w:gridCol w:w="1044"/>
        <w:gridCol w:w="620"/>
        <w:gridCol w:w="460"/>
        <w:gridCol w:w="380"/>
        <w:gridCol w:w="1400"/>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L_NO</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AME</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DU_QU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ATE OF BIRTH</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ATE OF JOINING AS JOINT BDO</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ATE OF CONFIRMATION</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ST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_F</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_P</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MARKS</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BI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6/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2/199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2/200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MAL MITRA(ABSCONDI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8/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3/199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3/200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BSCONDING</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AIZ AHMED</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3/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2/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8/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NJAN KR HAL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2/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2/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8/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SHINATH MAKU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7/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7/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NDYA KR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6/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2/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5/199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SHERING DHUNDUP BHUTIA(ABSENTI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3/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2/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5/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P CASE PENDING</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PAN BAN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2/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199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RSENDU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PHY)</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10/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3/2000</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3/2002</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YANTA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5/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JAL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RIDIB S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2/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5/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5/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HILADITYA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8/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KAUSER AL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7/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4/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4/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SWATA DAS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6/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DSHA GHOS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4/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4/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AFTAB ALA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7/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7/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UDDHADEB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2/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N KR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4/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DIP NARAYAN OJ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1/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BHANGSU HAL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3/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MACHUKI TSHERI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2/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3/2001</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3/200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NOY BHUSAN DEOGHARI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5/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HABRATA BHATTACHA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2/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2/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NITY KR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9/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OBAL CHOWDHUR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8/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1/1982</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UNKANTI DE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8/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9/198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JIT KR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2/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198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S KR MUKH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1/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9/198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HOKE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3/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2/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9/198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BANIPA SEN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196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UTAM MA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5/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AUTAM KR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1/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K. JAHANGI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1/195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ISR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 &amp; SPL BA IN URDU</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IR KR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9/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6/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MNATH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8/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MAL BHATTACHA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YED TANVIRUL HAS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PAS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1/196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9/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RTICK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LLB</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7/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2/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TYAJIT MUKH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TINDRA BIMAL 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1/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9/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DHAKA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1/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WANATH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1/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URANGA CH GHOS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1/196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6/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MAL KANTI BAGCH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9/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ITRAYI GOSWAM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7/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PNA P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9/199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OTTAM DUTTA CHOWDHUR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9/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12/1994</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NUSREE BATABY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9/196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MENATH DE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LOK KR PRAMANI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4/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SWOOD ALA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7/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8/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BANANDA PAND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1/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2/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RINAL KANTI BAGCH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1/198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ARENDRANATH ADHIKARI (VIG CASE PEND)</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G CASE PENDING</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N KR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1/196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2/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9/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O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UR MOHAN HALDE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1/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9/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HANDUP BHUTI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5/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8/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JUSHKANTI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4/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8/1974</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ZAHID SAHOOD</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HRUBAPADA SHANDILY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INTER COST</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2/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5/199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ASHIS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6/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IM KR GORA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AGR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8/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SANTA KR BAS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3/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NABANDHU GAYE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8/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8/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AR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PT-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6/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IRAK K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3/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RBU CHAWANG SHERP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6/199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GENDRA NATH SORE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8/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4/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USHIK MUKH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1/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1/199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THA MUKH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6/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1/199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AUTAM SANY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2/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1/199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THA PRATIM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0/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2/199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LAY KUMAR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DIP IRP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7/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4/199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THIAS LEPC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2/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4/199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YAN DAS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1/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UMYAJIT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IJIT MUKH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2/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2/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2/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RAJIT GHOS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2/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NDYA GOUTA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0/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UTAM DA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1/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PLAB KR MA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11/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PANKA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2/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2/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RATA MAJUMDE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4/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ASKAR R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8/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3/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3/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EORGE LEPC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9/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3</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S MAHANT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6/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PLAB NAT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1/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8/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8/200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HANDA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2/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7/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7/200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PLAB K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9/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9/200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SHERING CHODEN DUKP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2/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2004</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200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HINI MUKHERJEE(GANGOPADHYA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198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6/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NALISA MAI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3/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7/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WAJIT SARKA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2/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5/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NAB KUMAR MANDAL</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4/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6/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ZAKARI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0/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7/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MALENDU NAT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8/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5/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4/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OYDEB TARAFDE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0/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6/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ISH KUMAR RO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2/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7/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NALISA TIRKE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9/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5/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ENDUP CHHODEN SHERP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6/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5/2005</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IR GHOS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2/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2/198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AL KR BHOWMICK</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HURSHID ALAM</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0/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1/199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MA DUMA DUKP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2/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2/1994</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HAN MAJHI</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9/196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6/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DYUT KR PALUI</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196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6/199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HIR RANJAN BAL</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1/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1/1993</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L KANTI ACHARJE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ISKAR ALI MONDAL</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S KA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F</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2/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AJENDRA GURUNG</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BINDRANATH RO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HOKE KR BASAK</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BIR KR BHATTACHARJE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6/197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LIN KUMAR D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2/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0/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BISANKAR RO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8/195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0/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HIS RANJAN RO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5/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2/1985</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ULAL KUMAR D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7/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9/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1/198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OLOKPATI MARJI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2/198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LESWARI KOR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1/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1988</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ASHI BHADRA(CHAKRABOR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IZWAN AHMED</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1/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IT BARAN GHOS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3/196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CHAYAN PA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12/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JOY KUMAR SAMANT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5/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2/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AR KR BHATTACHA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9/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JIT KR PATTA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LAY KR KUND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IM,LLB</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2/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ALENDU GOSWAM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2/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AMESWAR KUND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9/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TOSH KUM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3/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TU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7/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NOY MAZUMDE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2/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HIRENDRA NATH GORAI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3/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HIRAJ KR BHATTACHA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8/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3/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RJYA KR MI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LLB</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3/1996</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RUDDHA GHOS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2/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YEASMIN BAR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5/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VENDU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3/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ARESH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2/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ENDRA NATH BARA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5/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KHENDU K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6/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ROJENDRA NATH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7/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HAR KR ADHIKAR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4/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NDAR GOPAL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4/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RENDRA KR GU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2/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BINDRA NATH BID</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ISHNENDU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OGANNATH KOLE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JOY K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NOJIT KR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JAN KR PAU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10/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HOSIN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1/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NSIDAR RAJA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2/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RAT CH KO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8/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UPENDRA NATH BARM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9/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IRANJAN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4/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ITENDRA NATH BARM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6/195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DHAT RANJAN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0/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ARIPADA MAND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9/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HOKE KR DEY(I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0/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PAN KR BHATTACHA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10/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HNUPADA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5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PURBA CH DE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5/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DHARAMAN KARMA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1/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OJ KR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RENDRA NATH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OYDEV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2/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ABENDRA NATH ADHIKAR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RESH CH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8/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GHUNAT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EN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MENDU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1/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CHINTYA KR MA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ISHNA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10/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TARUN KR MALLICK </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8/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U SHERP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0/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0/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ULAL CH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2/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SANTA KR BAL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BT</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2/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ecommendation of</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TANGSHU SEKHAR SHIT</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9/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SC for promotion to</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RENDRA NATH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7/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the post of Jt.BDO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AL CH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has since been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MAN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1/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quashed by Hon'ble</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LLOL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5/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2"/>
                <w:szCs w:val="12"/>
              </w:rPr>
            </w:pPr>
            <w:r>
              <w:rPr>
                <w:rFonts w:cs="Arial" w:ascii="Arial Narrow" w:hAnsi="Arial Narrow"/>
                <w:sz w:val="12"/>
                <w:szCs w:val="12"/>
              </w:rPr>
              <w:t>SAT and subsequently</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NOJ KR MURM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1/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4/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ay order has been</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TYAJIT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9/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4/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passed by Hon'ble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JOY KR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6/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4/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High Court agains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SHUDIRAM SORE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6/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4/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T's orde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AKPA TSHERING BHUTI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9/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IDYANATH HEMBRA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P</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3/196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ITTARANJAN KOLE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1/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IR PRAMANI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WANAT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1/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2/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SIR KR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2/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BHU NATH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4/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KASH RANJAN PAU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2/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ABESH CH.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9/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ESAHAQUE AL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0/195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MAHASIN AL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3/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ARENDRA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2/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MANTA KR BAGCH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DHASHYAM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2/196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2/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UMARESH CH.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4/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ANESH CH KARMA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BARATA SIN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3/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6/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RATA MUKH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3/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HIR HATUI(VIG CASE PENDI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9/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G CASE PENDING</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BINDRA NATH HAZ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2/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3/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I KUMAR GHAL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4/195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IRAMONI PRADH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6/195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URGA PRASAD SHARM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7/196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ADIP KR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8/195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LAY KR GHOS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7/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AR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8/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ASISH MANN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9/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LOY SANKAR CHATT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5/196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200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RNENDU SANY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7/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PAN KR DEB</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7/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0/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GAR GHOS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2/200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O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PAK KR MAI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9/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IQUEB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THINDRANATH ADHIKAR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YANTA CHATT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2/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09/1999</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L CH. KHAMAR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2/195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1982</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NCHAN KANTI CHAND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5/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NJAN KR BH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5/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019" w:hRule="atLeast"/>
        </w:trPr>
        <w:tc>
          <w:tcPr>
            <w:tcW w:w="568" w:type="dxa"/>
            <w:tcBorders>
              <w:left w:val="single" w:sz="4" w:space="0" w:color="000000"/>
              <w:bottom w:val="single" w:sz="4" w:space="0" w:color="000000"/>
              <w:right w:val="single" w:sz="4" w:space="0" w:color="000000"/>
            </w:tcBorders>
            <w:vAlign w:val="center"/>
          </w:tcPr>
          <w:p>
            <w:pPr>
              <w:pStyle w:val="Xl34"/>
              <w:pBdr>
                <w:left w:val="nil"/>
                <w:right w:val="nil"/>
              </w:pBdr>
              <w:spacing w:before="0" w:after="0"/>
              <w:rPr>
                <w:rFonts w:cs="Arial"/>
              </w:rPr>
            </w:pPr>
            <w:r>
              <w:rPr>
                <w:rFonts w:cs="Arial"/>
              </w:rPr>
              <w:t>22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ARISH CHANDRA D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PT-I)</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11/1966</w:t>
            </w:r>
          </w:p>
        </w:tc>
        <w:tc>
          <w:tcPr>
            <w:tcW w:w="73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07/2007</w:t>
            </w:r>
          </w:p>
        </w:tc>
        <w:tc>
          <w:tcPr>
            <w:tcW w:w="104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4/2001</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ecommendation of PSC for promotion to the post of Jt.BDO has since been quashed by Hon'ble SAT and subsequently stay order has been passed by the Hon'ble High Court against SAT's orde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MAL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DHYAMIK</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12/195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4/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RESH CH.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1/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6/1987</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BLU SAN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195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199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KASH CH.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1/196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199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HAS CH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195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12/199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BHIJIT KR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5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199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OYDIP CHATTOPADHYA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V&amp;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1/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DIP BHATTACHARYY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05/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5/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SWATA PROKASH LAHIRI</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8/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UGATA PATR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8/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9/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AYANTA DE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02/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MIRAN BHATTACHARYY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12/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HUBHODIP GOSWAMI</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3/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5/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ANYA GHOS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2/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JIB SE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3/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3/2006</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DIP MAJUM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3/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TPAL MUKH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2/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RMI SANY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0/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2/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SUJJAM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1/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12/2000</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URABH MI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1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Recommendation of</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PRATIK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2/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SC for promotion to</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MAL KANTI TALAPA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1/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the post of Jt.BDO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ABRATA P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2/196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has since been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TANU KR JHUR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PHIL</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1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quashed by Hon'ble</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BASHISH CHOWDHUR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4"/>
                <w:szCs w:val="14"/>
              </w:rPr>
            </w:pPr>
            <w:r>
              <w:rPr>
                <w:rFonts w:cs="Arial" w:ascii="Arial Narrow" w:hAnsi="Arial Narrow"/>
                <w:sz w:val="14"/>
                <w:szCs w:val="14"/>
              </w:rPr>
              <w:t>SAT and subsequently</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ISITH KR MAHATO</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7/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ay order has been</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6</w:t>
            </w:r>
          </w:p>
        </w:tc>
        <w:tc>
          <w:tcPr>
            <w:tcW w:w="3060" w:type="dxa"/>
            <w:tcBorders>
              <w:bottom w:val="single" w:sz="4" w:space="0" w:color="000000"/>
              <w:right w:val="single" w:sz="4" w:space="0" w:color="000000"/>
            </w:tcBorders>
            <w:vAlign w:val="center"/>
          </w:tcPr>
          <w:p>
            <w:pPr>
              <w:pStyle w:val="Normal"/>
              <w:rPr>
                <w:rFonts w:ascii="Arial Narrow" w:hAnsi="Arial Narrow" w:cs="Arial"/>
                <w:sz w:val="12"/>
                <w:szCs w:val="12"/>
              </w:rPr>
            </w:pPr>
            <w:r>
              <w:rPr>
                <w:rFonts w:cs="Arial" w:ascii="Arial Narrow" w:hAnsi="Arial Narrow"/>
                <w:sz w:val="12"/>
                <w:szCs w:val="12"/>
              </w:rPr>
              <w:t>ANJAN CHOWDHURY,S/O KALYAN CHOWDHUR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07/1968</w:t>
            </w:r>
          </w:p>
        </w:tc>
        <w:tc>
          <w:tcPr>
            <w:tcW w:w="73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07/2007</w:t>
            </w:r>
          </w:p>
        </w:tc>
        <w:tc>
          <w:tcPr>
            <w:tcW w:w="104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passed by Hon'ble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S KR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0/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xml:space="preserve">High Court agains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RATA MALLIC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AT's orde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TI DUTTA(MUKH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RAK NATH CHAND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3/197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JOY KR BAS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01/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UPAM BA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1/197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2002</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IR RANJAN MANN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2/196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9/2002</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S  KR HAZ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8/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KASH KR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EC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2/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3/2001</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w:t>
            </w:r>
          </w:p>
        </w:tc>
        <w:tc>
          <w:tcPr>
            <w:tcW w:w="1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OUSHIK BAN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9/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URJOY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1/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10/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BYAJYOTI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1/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IK KUMAR SINHA MAHAPA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6/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HOUNAK 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8/198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PREET SINGH GREW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2/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INGSHUK HAJRA</w:t>
            </w:r>
          </w:p>
        </w:tc>
        <w:tc>
          <w:tcPr>
            <w:tcW w:w="1663" w:type="dxa"/>
            <w:tcBorders>
              <w:bottom w:val="single" w:sz="4" w:space="0" w:color="000000"/>
              <w:right w:val="single" w:sz="4" w:space="0" w:color="000000"/>
            </w:tcBorders>
            <w:vAlign w:val="bottom"/>
          </w:tcPr>
          <w:p>
            <w:pPr>
              <w:pStyle w:val="Normal"/>
              <w:rPr>
                <w:rFonts w:ascii="Arial Narrow" w:hAnsi="Arial Narrow" w:cs="Arial"/>
                <w:sz w:val="12"/>
                <w:szCs w:val="12"/>
              </w:rPr>
            </w:pPr>
            <w:r>
              <w:rPr>
                <w:rFonts w:cs="Arial" w:ascii="Arial Narrow" w:hAnsi="Arial Narrow"/>
                <w:sz w:val="12"/>
                <w:szCs w:val="12"/>
              </w:rPr>
              <w:t>BSC(H), BTE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4/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9/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OSANNA MUKH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1/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IS KUMAR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PHAR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U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2/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ARNA MAZUM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4/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0/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ITABHA BHATTACHARYY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BCOM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PYAMAN MAJUM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8/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KLA GANGUL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1/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AB BAN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3/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RTIK CHANDRA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0/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INGSHUK CHAND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8/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MANTA DEBNAT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7/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AMITA SI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0/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9/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TI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7/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9/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RTHA BANDYOPADHY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5/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RBAN BAS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09/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JAY SENAPAT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9/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HAKH BHATTACHARYY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2/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KHA GHATA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TE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1/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1/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WAJIT SU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1/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ITA CHAND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1/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OUSHIK SAMADDE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8/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BERI BISW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9/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IJIT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1/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0/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NAB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9/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JAY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2/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HRUBAJYOTI PRAMANI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5/198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TARA HAZ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1/198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HYAMAL KUMAR SE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3/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OTOSH RA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2/196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7/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OJ MALLIC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5/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RATA MALLIC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1/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ITENDRA TAMA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1/196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8/2007</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KTI BA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9/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VISHEK DAS</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6/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PI DH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ADU(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ADNA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2/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DIPAN NANDI</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4/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RBAN MAJUMDE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12/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RUPAKSHYA MI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8/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BHIJIT BAN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9/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LAK KUMAR MAIT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BED</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0/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NMOY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01/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Y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HADEEP BE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1/198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OYDEEP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2/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HASISH MOND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0/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INDAM DAS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3/198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IKAT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9/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LADITYA CHAKRABORT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 LLB</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1/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NDYA BHATTACHARY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0/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TANU BASA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AGR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5/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2/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ZIRUDDIN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VO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2/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ARSHI NATH</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9/198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0/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UPAK CHANDRA BHOWAL</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4/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Y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VI SHANKAR GUP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03/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SWAJIT DHANG</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3/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D. SAMIM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10/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BUL ALA MABUD ANS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3/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AMITRA SOM</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05/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1/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IT SARK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2/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LAN DEBGHORI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2/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NJANA RO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10/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MIRAN BARIK</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3/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1/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RBAN SAHU</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10/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3/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DIP MIS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0/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HRA CHATT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06/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VISHEK MISR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9/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YANTAN GUIN</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 (H),M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6/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TANU BANERJEE</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03/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Y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JAY KR GUCHHAIT</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03/1976</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IB DUTTA CHOWDHURY</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11/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IT KUMAR MONDAL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12/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UGATA KUMAR SAH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M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02/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3/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JU GUHA MAJUMDAR</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4/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NAKI DU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8/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BIR DATTA</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8/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RISHNA KANTA GHOSH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10/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02/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THIN CHANDRA DEY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1/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PRIYA GHOSH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H), MSW</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7/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Y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TADAL DAS MAJUMDAR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 (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UPAM PAL (B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2/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YR</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IT BISWAS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2/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RASWATI LAMA (ST)</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7/198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IRMAL MANDAL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7/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3/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MA BARAL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1/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0/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GADISH CHANDRA BARUI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0/1972</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JDEEP SHANKAR GAUTAM(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12/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AMIKA SAHA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3/1978</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12/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0</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BA KUMAR DAS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12/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07/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1</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MKRISHNA MALIK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IT***</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3/1980</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4/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2</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HRIMANTA MALIK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06/1981</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3/2009</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3</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PANJYOTI BISWAS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4</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HIS MANDAL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11/1974</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11/2008</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5</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MIT KUMAR GAYEN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10/198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6</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WAPNAJIT SAHA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HM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6/1975</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7</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HYAMALENDU MONDAL (SC)</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4/1973</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8</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JOY MOKTAN (ST)</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4/1977</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9</w:t>
            </w:r>
          </w:p>
        </w:tc>
        <w:tc>
          <w:tcPr>
            <w:tcW w:w="3060"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KESH TOPPO (ST)</w:t>
            </w:r>
          </w:p>
        </w:tc>
        <w:tc>
          <w:tcPr>
            <w:tcW w:w="166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2/1979</w:t>
            </w:r>
          </w:p>
        </w:tc>
        <w:tc>
          <w:tcPr>
            <w:tcW w:w="73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SWATI CHAKRABOR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Econ)</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10/1976</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UGATA RO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10/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DHUMITA SINGH GHOS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12/1978</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HARADWATI CHOWDHUR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9/1980</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BHISHEK CHAKRABOR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10/1983</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ANAB CHATTARAJ</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12/1975</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01/2010</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SHRAT JAHAN ALIMA RAHAMA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1981</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RISHNENDU GHOS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7/1976</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BHIJIT BER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1/1978</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MBAL JH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10/1979</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RTHA PRADHA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5/1979</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BABRATA BISW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Te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9/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NKAJ D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2/1979</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BHABRATA CHAKRABOR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2/1984</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NEHASIS DUTT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02/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MIT KUMAR SHAW</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2/1982</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IKUL ISLAM</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12/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KHAR SAI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2/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JIV PAND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3/1978</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AYETA KHATU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7/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IKAT D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0/1977</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ASUYA BHATTACHARY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08/1984</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HASIN SEKH</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2/1977</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JIB GHOSH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1/1974</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PAK KUMAR GHOSH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1/1976</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PRATIM DUTT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08/1980</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BARSHI MUKHERJE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8/1983</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ISHNU D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02/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IPLAB CHAKRABOR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4/12/1976</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NESH DEY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Vo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2/1976</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VIK KUMAR BANERJEE</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06/1981</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UVIK GHOSAL</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5/1975</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JOY DHA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1/1975</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JA ADAK</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12/1979</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HANDRA SEKHAR SARKA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11/1975</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UMENDRA DHAR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976</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GSUMAN DATT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4/1975</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INGSHUK MAIT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6/1981</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ANYA PRADHAN</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10/1976</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JIB PODDER</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9/1975</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BID IQBAL PARWAZ</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7/1978</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HYAMALIMA SAHU</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V.Sc.&amp;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1/1983</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DARSAN CHOWDHUR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12/1979</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UMITA BISWAS</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1/1978</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BHIJIT PANDEY</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12/1976</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BABRATA JANA</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03/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R SAHIDUL ALI</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1/1978</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E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ISHORE KUMAR BISW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03/1979</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OUSHIS ROY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06/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IKAT SARKAR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05/1981</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PANKAR BAIDYA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03/1981</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JAN KANTI MANDAL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Te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7/1983</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GHAMITRA DAS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6/1977</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DIP KUMAR BANDA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1/1976</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JJWAL SARDAR (B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5/1976</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ABENDRA D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09/1973</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UPAM D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12/1977</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NGAY UDEN BHUTIA (S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08/1983</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HINLAY PHUNTSOK BHUTIA (S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7/1984</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8/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EPANKAR WAIBA (S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11/1982</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HOVAN ADHIKARY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1/1981</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LAB KUMAR CHOUDHARY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04/1979</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BIR SAHA (SC0</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05/1978</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TAN KR. GAIN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6/1975</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4</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ARSHANA SUBBA (S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5/1984</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5</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MASANKAR D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06/1977</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6</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HINTSO SHERPA (ST)</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Com.</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08/1985</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7</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ASHINATH MANDAL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11/1979</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8</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AJIB SARDAR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03/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9</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NOJ KANJILAL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09/1971</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0/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0</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ONAY D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S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01/1980</w:t>
            </w:r>
          </w:p>
        </w:tc>
        <w:tc>
          <w:tcPr>
            <w:tcW w:w="73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11/2009</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1</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ITISH BALA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04/1980</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2</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BISWAJIT BISWAS (SC) </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08/1977</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3</w:t>
            </w:r>
          </w:p>
        </w:tc>
        <w:tc>
          <w:tcPr>
            <w:tcW w:w="306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INAY BISWAS (SC)</w:t>
            </w:r>
          </w:p>
        </w:tc>
        <w:tc>
          <w:tcPr>
            <w:tcW w:w="1663"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02/1972</w:t>
            </w:r>
          </w:p>
        </w:tc>
        <w:tc>
          <w:tcPr>
            <w:tcW w:w="73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8/09(AN)</w:t>
            </w:r>
          </w:p>
        </w:tc>
        <w:tc>
          <w:tcPr>
            <w:tcW w:w="104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6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3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4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 xml:space="preserve">  Sd/-  D. Jas</w:t>
      </w:r>
    </w:p>
    <w:p>
      <w:pPr>
        <w:pStyle w:val="Normal"/>
        <w:rPr/>
      </w:pPr>
      <w:r>
        <w:rPr/>
        <w:tab/>
        <w:tab/>
        <w:tab/>
        <w:tab/>
        <w:tab/>
        <w:tab/>
        <w:tab/>
        <w:tab/>
        <w:t xml:space="preserve">          </w:t>
        <w:tab/>
        <w:t xml:space="preserve">       Assistant Secretary to the</w:t>
      </w:r>
    </w:p>
    <w:p>
      <w:pPr>
        <w:pStyle w:val="Normal"/>
        <w:rPr/>
      </w:pPr>
      <w:r>
        <w:rPr/>
        <w:tab/>
        <w:tab/>
        <w:tab/>
        <w:tab/>
        <w:tab/>
        <w:tab/>
        <w:tab/>
        <w:tab/>
        <w:t xml:space="preserve">   </w:t>
        <w:tab/>
        <w:t xml:space="preserve">  Government of West Bengal</w:t>
      </w:r>
    </w:p>
    <w:p>
      <w:pPr>
        <w:pStyle w:val="Normal"/>
        <w:rPr/>
      </w:pPr>
      <w:r>
        <w:rPr/>
      </w:r>
    </w:p>
    <w:p>
      <w:pPr>
        <w:pStyle w:val="Normal"/>
        <w:rPr/>
      </w:pPr>
      <w:r>
        <w:rPr>
          <w:b/>
          <w:bCs/>
          <w:u w:val="single"/>
        </w:rPr>
        <w:t>No. 1605 /1(36) -RD(Jt.BDO)/5M-6/2006</w:t>
      </w:r>
      <w:r>
        <w:rPr>
          <w:b/>
          <w:bCs/>
        </w:rPr>
        <w:t xml:space="preserve"> </w:t>
        <w:tab/>
        <w:tab/>
        <w:t xml:space="preserve">    </w:t>
        <w:tab/>
        <w:tab/>
        <w:t xml:space="preserve">                  </w:t>
      </w:r>
      <w:r>
        <w:rPr>
          <w:b/>
          <w:bCs/>
          <w:u w:val="single"/>
        </w:rPr>
        <w:t>Date : 08/03//2010</w:t>
      </w:r>
      <w:r>
        <w:rPr>
          <w:b/>
          <w:bCs/>
        </w:rPr>
        <w:t xml:space="preserve"> </w:t>
      </w:r>
    </w:p>
    <w:p>
      <w:pPr>
        <w:pStyle w:val="Normal"/>
        <w:rPr>
          <w:b/>
          <w:b/>
          <w:bCs/>
        </w:rPr>
      </w:pPr>
      <w:r>
        <w:rPr>
          <w:b/>
          <w:bCs/>
        </w:rPr>
      </w:r>
    </w:p>
    <w:p>
      <w:pPr>
        <w:pStyle w:val="Normal"/>
        <w:rPr/>
      </w:pPr>
      <w:r>
        <w:rPr/>
        <w:tab/>
        <w:t xml:space="preserve">Copy with the copy of Draft Gradation List of Joint Block Development Officers forwarded for information and necessary action to : </w:t>
      </w:r>
    </w:p>
    <w:p>
      <w:pPr>
        <w:pStyle w:val="Normal"/>
        <w:numPr>
          <w:ilvl w:val="0"/>
          <w:numId w:val="2"/>
        </w:numPr>
        <w:rPr/>
      </w:pPr>
      <w:r>
        <w:rPr/>
        <w:t xml:space="preserve">The District Magistrate, __________________ </w:t>
      </w:r>
    </w:p>
    <w:p>
      <w:pPr>
        <w:pStyle w:val="Normal"/>
        <w:ind w:left="1080" w:hanging="0"/>
        <w:rPr/>
      </w:pPr>
      <w:r>
        <w:rPr/>
        <w:t>He is requested kindly to circulate the said list  to all concerned under his jurisdiction.</w:t>
      </w:r>
    </w:p>
    <w:p>
      <w:pPr>
        <w:pStyle w:val="Normal"/>
        <w:numPr>
          <w:ilvl w:val="0"/>
          <w:numId w:val="2"/>
        </w:numPr>
        <w:rPr/>
      </w:pPr>
      <w:r>
        <w:rPr/>
        <w:t xml:space="preserve">The DPRDO, __________________ </w:t>
      </w:r>
    </w:p>
    <w:p>
      <w:pPr>
        <w:pStyle w:val="Normal"/>
        <w:ind w:left="1020" w:hanging="0"/>
        <w:rPr/>
      </w:pPr>
      <w:r>
        <w:rPr/>
        <w:t>He is requested to take positive initiative regarding the matter in question.</w:t>
      </w:r>
    </w:p>
    <w:p>
      <w:pPr>
        <w:pStyle w:val="Normal"/>
        <w:ind w:left="1020" w:hanging="0"/>
        <w:rPr/>
      </w:pPr>
      <w:r>
        <w:rPr/>
      </w:r>
    </w:p>
    <w:p>
      <w:pPr>
        <w:pStyle w:val="Normal"/>
        <w:ind w:left="7200" w:hanging="0"/>
        <w:rPr/>
      </w:pPr>
      <w:r>
        <w:rPr/>
        <w:t xml:space="preserve">     </w:t>
      </w:r>
    </w:p>
    <w:p>
      <w:pPr>
        <w:pStyle w:val="Normal"/>
        <w:ind w:left="7200" w:hanging="0"/>
        <w:rPr/>
      </w:pPr>
      <w:r>
        <w:rPr/>
        <w:t xml:space="preserve">    </w:t>
      </w:r>
      <w:r>
        <w:rPr/>
        <w:t>Sd/- D.JAS</w:t>
      </w:r>
    </w:p>
    <w:p>
      <w:pPr>
        <w:pStyle w:val="Normal"/>
        <w:rPr/>
      </w:pPr>
      <w:r>
        <w:rPr/>
        <w:tab/>
        <w:tab/>
        <w:tab/>
        <w:tab/>
        <w:tab/>
        <w:tab/>
        <w:tab/>
        <w:tab/>
        <w:tab/>
        <w:tab/>
        <w:t>Assistant Secretary</w:t>
      </w:r>
    </w:p>
    <w:p>
      <w:pPr>
        <w:pStyle w:val="Normal"/>
        <w:rPr/>
      </w:pPr>
      <w:r>
        <w:rPr/>
      </w:r>
    </w:p>
    <w:sectPr>
      <w:type w:val="nextPage"/>
      <w:pgSz w:w="12240" w:h="15840"/>
      <w:pgMar w:left="907"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12:00Z</dcterms:created>
  <dc:creator>h</dc:creator>
  <dc:description/>
  <dc:language>en-US</dc:language>
  <cp:lastModifiedBy>users</cp:lastModifiedBy>
  <dcterms:modified xsi:type="dcterms:W3CDTF">2010-03-10T05:12:00Z</dcterms:modified>
  <cp:revision>2</cp:revision>
  <dc:subject/>
  <dc:title>  Government of West Bengal</dc:title>
</cp:coreProperties>
</file>