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West Bengal</w:t>
      </w:r>
    </w:p>
    <w:p>
      <w:pPr>
        <w:pStyle w:val="Normal"/>
        <w:jc w:val="center"/>
        <w:rPr>
          <w:b/>
          <w:b/>
          <w:bCs/>
        </w:rPr>
      </w:pPr>
      <w:r>
        <w:rPr>
          <w:b/>
          <w:bCs/>
        </w:rPr>
        <w:t xml:space="preserve">Department Panchayats &amp; Rural Development </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Road, Kolkata-700001</w:t>
      </w:r>
    </w:p>
    <w:p>
      <w:pPr>
        <w:pStyle w:val="Normal"/>
        <w:rPr>
          <w:b/>
          <w:b/>
          <w:bCs/>
          <w:u w:val="single"/>
        </w:rPr>
      </w:pPr>
      <w:r>
        <w:rPr>
          <w:b/>
          <w:bCs/>
          <w:u w:val="single"/>
        </w:rPr>
      </w:r>
    </w:p>
    <w:p>
      <w:pPr>
        <w:pStyle w:val="Normal"/>
        <w:rPr/>
      </w:pPr>
      <w:r>
        <w:rPr>
          <w:b/>
          <w:bCs/>
          <w:u w:val="single"/>
        </w:rPr>
        <w:t>No. 1605 -RD(Jt.BDO)/5M-6/2006</w:t>
      </w:r>
      <w:r>
        <w:rPr>
          <w:b/>
          <w:bCs/>
        </w:rPr>
        <w:t xml:space="preserve"> </w:t>
        <w:tab/>
        <w:tab/>
        <w:t xml:space="preserve">    </w:t>
        <w:tab/>
        <w:tab/>
        <w:t xml:space="preserve">         </w:t>
        <w:tab/>
        <w:t xml:space="preserve">        </w:t>
        <w:tab/>
        <w:tab/>
        <w:t xml:space="preserve">    </w:t>
      </w:r>
      <w:r>
        <w:rPr>
          <w:b/>
          <w:bCs/>
          <w:u w:val="single"/>
        </w:rPr>
        <w:t>Date :   08/03/2010</w:t>
      </w:r>
      <w:r>
        <w:rPr>
          <w:b/>
          <w:bCs/>
        </w:rPr>
        <w:t xml:space="preserve"> </w:t>
      </w:r>
    </w:p>
    <w:p>
      <w:pPr>
        <w:pStyle w:val="Normal"/>
        <w:rPr>
          <w:b/>
          <w:b/>
          <w:bCs/>
        </w:rPr>
      </w:pPr>
      <w:r>
        <w:rPr>
          <w:b/>
          <w:bCs/>
        </w:rPr>
      </w:r>
    </w:p>
    <w:p>
      <w:pPr>
        <w:pStyle w:val="Heading6"/>
        <w:rPr/>
      </w:pPr>
      <w:r>
        <w:rPr/>
        <w:t xml:space="preserve">ORDER </w:t>
      </w:r>
    </w:p>
    <w:p>
      <w:pPr>
        <w:pStyle w:val="Normal"/>
        <w:rPr/>
      </w:pPr>
      <w:r>
        <w:rPr/>
      </w:r>
    </w:p>
    <w:p>
      <w:pPr>
        <w:pStyle w:val="Normal"/>
        <w:spacing w:lineRule="auto" w:line="360"/>
        <w:jc w:val="both"/>
        <w:rPr/>
      </w:pPr>
      <w:r>
        <w:rPr/>
        <w:tab/>
        <w:t>Gradation List of the officers belonging to the cadre of Joint Block Development Officer is hereby finally published for information of all concerned.</w:t>
      </w:r>
    </w:p>
    <w:tbl>
      <w:tblPr>
        <w:tblW w:w="10893" w:type="dxa"/>
        <w:jc w:val="left"/>
        <w:tblInd w:w="-20" w:type="dxa"/>
        <w:tblLayout w:type="fixed"/>
        <w:tblCellMar>
          <w:top w:w="15" w:type="dxa"/>
          <w:left w:w="15" w:type="dxa"/>
          <w:bottom w:w="0" w:type="dxa"/>
          <w:right w:w="15" w:type="dxa"/>
        </w:tblCellMar>
      </w:tblPr>
      <w:tblGrid>
        <w:gridCol w:w="568"/>
        <w:gridCol w:w="3060"/>
        <w:gridCol w:w="1663"/>
        <w:gridCol w:w="960"/>
        <w:gridCol w:w="738"/>
        <w:gridCol w:w="1044"/>
        <w:gridCol w:w="620"/>
        <w:gridCol w:w="460"/>
        <w:gridCol w:w="380"/>
        <w:gridCol w:w="140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L_NO</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ME</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DU_QU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ATE OF BIRTH</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E OF JOINING AS JOINT BDO</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E OF CONFIRMATION</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ST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_F</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_P</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MARKS</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6/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2/199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2/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MAL MITRA(ABSCOND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8/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199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BSCO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IZ AHME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3/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8/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NJAN KR HAL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8/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SHINATH MAKU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7/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7/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NDYA KR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5/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SHERING DHUNDUP BHUTIA(ABSENT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3/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5/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P CASE PE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AN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RSENDU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PHY)</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0/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200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YANTA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5/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JAL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IDIB S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5/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5/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ILADITYA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8/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KAUSER AL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7/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4/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4/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SWATA DAS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6/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DSHA GHOS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AFTAB AL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UDDHADEB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2/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N KR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4/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DIP NARAYAN OJ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BHANGSU HAL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3/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MACHUKI TSHER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NOY BHUSAN DEOGHAR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5/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BRATA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2/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NITY KR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BAL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8/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8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UNKANTI D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8/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9/198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IT KR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2/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198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R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9/198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OKE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3/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198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BANIPA SEN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TAM MA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5/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UTAM KR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K. JAHANGI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1/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ISR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 &amp; SPL BA IN URDU</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IR KR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9/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6/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MNAT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MAL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YED TANVIRUL HAS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PAS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1/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9/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RTICK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7/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TYAJIT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TINDRA BIMAL 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9/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DHAKA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NATH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1/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RANGA CH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6/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MAL KANTI BAGCH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ITRAYI GOSWAM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7/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NA P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9/199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OTTAM DUTTA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9/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2/1994</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NUSREE BATAB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MENATH D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LOK KR PRAMAN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4/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WOOD AL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7/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8/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BANANDA P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1/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RINAL KANTI BAGCH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1/198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ARENDRANATH ADHIKARI (VIG CASE PEN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G CASE PE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N KR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R MOHAN HAL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9/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HANDUP BHUT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5/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JUSHKANTI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4/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8/1974</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ZAHID SAHOO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RUBAPADA SHANDIL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INTER COS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5/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SHIS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6/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M KR GORA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AGR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8/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SANTA KR BAS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3/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NABANDHU GAY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8/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8/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R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PT-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IRAK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3/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RBU CHAWANG SHERP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6/199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GENDRA NATH SOR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8/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USHIK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1/199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HA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6/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1/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UTAM SAN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2/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9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HA PRATIM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0/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LAY KUMAR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DIP IRP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7/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4/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THIAS LEPC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4/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YAN DAS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UMYAJIT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IJIT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2/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RAJIT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2/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NDYA GOUT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TAM DA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1/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PLAB KR MA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1/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PANKA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AJUM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ASKAR R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8/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EORGE LEPC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MAHANT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6/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PLAB NAT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8/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HANDA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7/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7/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PLAB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SHERING CHODEN DUKP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2/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HINI MUKHERJEE(GANGOPADHYA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6/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ALISA MAI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3/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7/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JIT SARK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NAB KUMAR MAND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6/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ZAKARI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7/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MALENDU NAT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8/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4/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YDEB TARAFDE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0/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6/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SH KUMAR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7/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ALISA TIRKE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9/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ENDUP CHHODEN SHERP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6/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8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L KR BHOWMICK</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HURSHID ALAM</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9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MA DUMA DUKP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2/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2/1994</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HAN  MAJH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6/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DYUT KR PALU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6/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HIR RANJAN B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1/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9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L KANTI ACHA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ISKAR ALI MOND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F</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2/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JENDRA GURUNG</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NDRANATH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OKE KR BASAK</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BIR KR BHATTACHA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IN KUMAR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SANKAR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8/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IS RANJAN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5/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LAL KUMAR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7/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9/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198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LOKPATI MARJI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198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LESWARI KO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198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ASHI BHADRA(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IZWAN AHMED</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T BARAN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CHAYAN P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2/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UMAR SAMAN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R KR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9/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JIT KR PATTA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AY KR KUND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IM,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LENDU GOSWAM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AMESWAR KUND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TOSH KUM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TU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7/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NOY MAZUM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2/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IRENDRA NATH GORAI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IRAJ KR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8/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RJYA KR M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UDDHA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EASMIN B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VENDU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ARES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2/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ENDRA NATH BAR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5/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KHENDU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6/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ROJENDRA NATH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7/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HAR KR ADHIK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4/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NDAR GOPAL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4/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RENDRA KR GU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NDRA NATH BI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ISHNENDU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GANNATH KOL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OJIT K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JAN KR PAU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0/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HOSIN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1/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SIDAR RAJA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RAT CH KO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8/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UPENDRA NATH BARM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RANJAN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4/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ITENDRA NATH BARM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DHAT RANJAN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0/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ARIPADA MAND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9/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OKE KR DEY(I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0/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AN KR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0/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HNUPADA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URBA CH D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DHARAMAN KARMA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OJ KR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RENDRA NAT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YDEV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ABENDRA NATH ADHIK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RESH C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8/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GHUNAT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EN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MENDU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1/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CHINTYA KR MA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ISHNA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0/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TARUN KR MALLICK </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8/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U SHERP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LAL CH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2/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SANTA KR BAL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B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2/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ommendation of</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TANGSHU SEKHAR SHI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9/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SC for promotion to</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RENDRA NAT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7/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the post of Jt.BDO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AL CH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as since been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MAN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quashed by Hon'ble</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LLOL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2"/>
                <w:szCs w:val="12"/>
              </w:rPr>
            </w:pPr>
            <w:r>
              <w:rPr>
                <w:rFonts w:cs="Arial" w:ascii="Arial Narrow" w:hAnsi="Arial Narrow"/>
                <w:sz w:val="12"/>
                <w:szCs w:val="12"/>
              </w:rPr>
              <w:t>SAT and subsequently</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OJ KR MURM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ay order has been</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TYAJIT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passed by Hon'ble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R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6/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igh Court agains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SHUDIRAM SOR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6/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T's orde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AKPA TSHERING BHUT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IDYANATH HEMBR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ITTARANJAN KOL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 PRAMAN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NAT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SIR KR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BHU NAT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KASH RANJAN PAU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ABESH CH.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ESAHAQUE AL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0/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MAHASIN AL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3/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ARENDRA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MANTA KR BAGCH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DHASHYAM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2/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UMARESH CH.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4/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NESH CH KARMA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BARATA SIN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HIR HATUI(VIG CASE PEND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G CASE PE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NDRA NATH HAZ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2/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I KUMAR GHAL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4/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IRAMONI PRADH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6/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RGA PRASAD SHARM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DIP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8/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AY KR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7/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A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8/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SISH MANN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9/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LOY SANKAR CHATT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5/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RNENDU SAN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AN KR DEB</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7/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GAR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2/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PAK KR MAI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IQUEB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THINDRANATH ADHIK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YANTA CHATT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L CH. KHAMAR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198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NCHAN KANTI CH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5/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NJAN KR BH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019" w:hRule="atLeast"/>
        </w:trPr>
        <w:tc>
          <w:tcPr>
            <w:tcW w:w="568" w:type="dxa"/>
            <w:tcBorders>
              <w:left w:val="single" w:sz="4" w:space="0" w:color="000000"/>
              <w:bottom w:val="single" w:sz="4" w:space="0" w:color="000000"/>
              <w:right w:val="single" w:sz="4" w:space="0" w:color="000000"/>
            </w:tcBorders>
            <w:vAlign w:val="center"/>
          </w:tcPr>
          <w:p>
            <w:pPr>
              <w:pStyle w:val="Xl34"/>
              <w:pBdr>
                <w:left w:val="nil"/>
                <w:right w:val="nil"/>
              </w:pBdr>
              <w:spacing w:before="0" w:after="0"/>
              <w:rPr>
                <w:rFonts w:cs="Arial"/>
              </w:rPr>
            </w:pPr>
            <w:r>
              <w:rPr>
                <w:rFonts w:cs="Arial"/>
              </w:rPr>
              <w:t>22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ARISH CHANDRA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PT-I)</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11/1966</w:t>
            </w:r>
          </w:p>
        </w:tc>
        <w:tc>
          <w:tcPr>
            <w:tcW w:w="73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4/2001</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ommendation of PSC for promotion to the post of Jt.BDO has since been quashed by Hon'ble SAT and subsequently stay order has been passed by the Hon'ble High Court against SAT's orde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MAL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DHYAMIK</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RESH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6/198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BLU SAN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KASH CH.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1/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S C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2/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HIJIT KR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OYDIP CHATTOPADHYA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V&amp;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DIP BHATTACHARYY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5/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SWATA PROKASH LAHIR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8/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GATA PAT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8/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AYANTA DE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IRAN BHATTACHARYY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1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UBHODIP GOSWAM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ANYA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JIB SE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3/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DIP MAJ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3/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TPAL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RMI SAN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0/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SUJJAM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2/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URABH M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ommendation of</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PRATIK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2/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SC for promotion to</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MAL KANTI TALAPA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1/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the post of Jt.BDO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BRATA P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as since been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ANU KR JHU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HIL</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quashed by Hon'ble</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SHISH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AT and subsequently</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SITH KR MAHATO</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7/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ay order has been</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6</w:t>
            </w:r>
          </w:p>
        </w:tc>
        <w:tc>
          <w:tcPr>
            <w:tcW w:w="3060" w:type="dxa"/>
            <w:tcBorders>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ANJAN CHOWDHURY,S/O KALYAN CHOWDHUR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7/1968</w:t>
            </w:r>
          </w:p>
        </w:tc>
        <w:tc>
          <w:tcPr>
            <w:tcW w:w="73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passed by Hon'ble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igh Court agains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ALLIC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T's orde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TI DUTTA(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RAK NATH CHAND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3/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R BAS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1/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UPAM BA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200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 RANJAN MANN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200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R HAZ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8/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KASH K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2/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OUSHIK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9/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RJOY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1/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0/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BYAJYOTI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1/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IK KUMAR SINHA MAHAPA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6/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OUNAK 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PREET SINGH GREW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INGSHUK HAJRA</w:t>
            </w:r>
          </w:p>
        </w:tc>
        <w:tc>
          <w:tcPr>
            <w:tcW w:w="1663" w:type="dxa"/>
            <w:tcBorders>
              <w:bottom w:val="single" w:sz="4" w:space="0" w:color="000000"/>
              <w:right w:val="single" w:sz="4" w:space="0" w:color="000000"/>
            </w:tcBorders>
            <w:vAlign w:val="bottom"/>
          </w:tcPr>
          <w:p>
            <w:pPr>
              <w:pStyle w:val="Normal"/>
              <w:rPr>
                <w:rFonts w:ascii="Arial Narrow" w:hAnsi="Arial Narrow" w:cs="Arial"/>
                <w:sz w:val="12"/>
                <w:szCs w:val="12"/>
              </w:rPr>
            </w:pPr>
            <w:r>
              <w:rPr>
                <w:rFonts w:cs="Arial" w:ascii="Arial Narrow" w:hAnsi="Arial Narrow"/>
                <w:sz w:val="12"/>
                <w:szCs w:val="12"/>
              </w:rPr>
              <w:t>BSC(H), BTE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SANNA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S KUMA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PHAR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U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ARNA MAZ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4/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ABHA BHATTACHARY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BCOM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PYAMAN MAJ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8/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KLA GANGUL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AB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3/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RTIK CHANDRA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0/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INGSHUK CH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8/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MANTA DEBNAT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7/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AMITA SI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TI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7/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HA BANDY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5/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BAN BAS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AY SENAPAT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9/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HAKH BHATTACHARY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KHA GHATA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TE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JIT SU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TA CH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OUSHIK SAMAD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8/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BERI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IJIT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NAB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AY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RUBAJYOTI PRAMAN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5/198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TARA HAZ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1/198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YAMAL KUMAR S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3/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OTOSH R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OJ MALLIC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5/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ALLIC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ITENDRA TAMA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KTI BA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9/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VISHEK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6/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PI DH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ADU(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ADN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DIPAN NAND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4/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BAN MAJUM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RUPAKSHYA M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8/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HIJIT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LAK KUMAR MA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NMOY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DEEP BE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8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YDEEP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SIS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INDAM DAS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3/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IKAT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LADITYA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 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NDYA BHATTACHAR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TANU BASA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AGR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5/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ZIRUDDIN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VO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ARSHI NAT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8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0/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UPAK CHANDRA BHOW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4/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VI SHANKAR 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JIT DHA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3/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SAMIM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UL ALA MABUD ANS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AMITRA SO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5/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T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2/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LAN DEBGHOR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2/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NJANA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0/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AN BAR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3/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BAN SAH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DIP MIS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0/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RA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6/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VISHEK MIS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YANTAN GUI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 (H),M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ANU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3/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AY KR GUCHHAI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3/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IB DUTTA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1/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 KUMAR MONDAL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UGATA KUMAR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M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U GUHA MAJ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NAKI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8/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IR DA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8/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ISHNA KANTA GHOSH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THIN CHANDRA DEY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PRIYA GHOSH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H), MSW</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TADAL DAS MAJUMDAR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UPAM PAL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 BISWAS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RASWATI LAMA (S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7/198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RMAL MAND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7/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MA BAR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0/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GADISH CHANDRA BARUI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DEEP SHANKAR GAUTAM(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2/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AMIKA SAHA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3/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2/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BA KUMAR DAS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7/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MKRISHNA MALIK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I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4/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RIMANTA MALIK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6/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NJYOTI BISWAS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IS MAND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1/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 KUMAR GAYEN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8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NAJIT SAHA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M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YAMALENDU MOND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4/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JOY MOKTAN (S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KESH TOPPO (S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SWATI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Econ)</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10/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GATA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10/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DHUMITA SINGH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12/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ARADWATI CHOWDHUR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9/1980</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HISHEK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10/198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ANAB CHATTARAJ</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12/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1/2010</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SHRAT JAHAN ALIMA RAHAM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RISHNENDU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7/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HIJIT BE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1/1978</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BAL JH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10/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RTHA PRADH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5/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BABRATA BISW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Te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9/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NKAJ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2/1979</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BHABRATA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2/198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NEHASIS DUT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02/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IT KUMAR SHAW</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2/1982</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IKUL ISLAM</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12/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KHAR SAI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2/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IV PAND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3/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AYETA KHATU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7/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KAT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ASUYA BHATTACHARY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8/1984</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HASIN SEK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2/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JIB GHOSH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1/197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PAK KUMAR GHOSH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1/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PRATIM DUT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08/1980</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BARSHI MUKHE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8/1983</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ISHNU D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2/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PLAB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2/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NESH DEY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Vo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2/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IK KUMAR BANE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6/1981</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VIK GHOS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5/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JOY DH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1/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A ADAK</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12/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ANDRA SEKHAR SARK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11/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MENDRA DHA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SUMAN DAT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4/1975</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INGSHUK MAI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6/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ANYA PRADH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10/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IB PODDE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1975</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ID IQBAL PARWAZ</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7/1978</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YAMALIMA SAHU</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V.Sc.&amp;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1/198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DARSAN CHOWDHUR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12/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UMITA BISW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1/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HIJIT PANDE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12/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BABRATA JAN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3/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R SAHIDUL AL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1/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ISHORE KUMAR BISW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3/1979</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USHIS ROY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06/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KAT SARKAR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05/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PANKAR BAIDYA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3/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JAN KANTI MANDAL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Te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7/198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GHAMITRA DAS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6/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DIP KUMAR BANDA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JJWAL SARDAR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5/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ABENDRA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9/197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UPAM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12/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GAY UDEN BHUTI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08/1983</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HINLAY PHUNTSOK BHUTI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7/198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EPANKAR WAIB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1/1982</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OVAN ADHIKARY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1981</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LAB KUMAR CHOUDHARY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4/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BIR SAHA (SC0</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5/1978</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TAN KR. GAIN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6/1975</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ARSHANA SUBB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5/198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MASANKAR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06/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HINTSO SHERP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8/198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ASHINATH MANDAL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11/1979</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IB SARDAR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3/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OJ KANJILAL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9/1971</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0/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ONAY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1/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ITISH BALA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04/1980</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BISWAJIT BISWAS (SC) </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08/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NAY BISW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2/1972</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9(AN)</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 xml:space="preserve">  </w:t>
      </w:r>
    </w:p>
    <w:p>
      <w:pPr>
        <w:pStyle w:val="Normal"/>
        <w:rPr/>
      </w:pPr>
      <w:r>
        <w:rPr/>
        <w:tab/>
        <w:tab/>
        <w:tab/>
        <w:tab/>
        <w:tab/>
        <w:tab/>
        <w:tab/>
        <w:tab/>
        <w:t xml:space="preserve">          </w:t>
        <w:tab/>
        <w:t xml:space="preserve">    Assistant Secretary to the</w:t>
      </w:r>
    </w:p>
    <w:p>
      <w:pPr>
        <w:pStyle w:val="Normal"/>
        <w:rPr/>
      </w:pPr>
      <w:r>
        <w:rPr/>
        <w:tab/>
        <w:tab/>
        <w:tab/>
        <w:tab/>
        <w:tab/>
        <w:tab/>
        <w:tab/>
        <w:tab/>
        <w:t xml:space="preserve">   </w:t>
        <w:tab/>
        <w:t xml:space="preserve">  Government of West Bengal</w:t>
      </w:r>
    </w:p>
    <w:p>
      <w:pPr>
        <w:pStyle w:val="Normal"/>
        <w:rPr/>
      </w:pPr>
      <w:r>
        <w:rPr/>
      </w:r>
    </w:p>
    <w:p>
      <w:pPr>
        <w:pStyle w:val="Normal"/>
        <w:rPr/>
      </w:pPr>
      <w:r>
        <w:rPr>
          <w:b/>
          <w:bCs/>
          <w:u w:val="single"/>
        </w:rPr>
        <w:t>No. 1605 /1(36) -RD(Jt.BDO)/5M-6/2006</w:t>
      </w:r>
      <w:r>
        <w:rPr>
          <w:b/>
          <w:bCs/>
        </w:rPr>
        <w:t xml:space="preserve"> </w:t>
        <w:tab/>
        <w:tab/>
        <w:t xml:space="preserve">    </w:t>
        <w:tab/>
        <w:tab/>
        <w:t xml:space="preserve">                  </w:t>
      </w:r>
      <w:r>
        <w:rPr>
          <w:b/>
          <w:bCs/>
          <w:u w:val="single"/>
        </w:rPr>
        <w:t>Date : 08/03//2010</w:t>
      </w:r>
      <w:r>
        <w:rPr>
          <w:b/>
          <w:bCs/>
        </w:rPr>
        <w:t xml:space="preserve"> </w:t>
      </w:r>
    </w:p>
    <w:p>
      <w:pPr>
        <w:pStyle w:val="Normal"/>
        <w:rPr>
          <w:b/>
          <w:b/>
          <w:bCs/>
        </w:rPr>
      </w:pPr>
      <w:r>
        <w:rPr>
          <w:b/>
          <w:bCs/>
        </w:rPr>
      </w:r>
    </w:p>
    <w:p>
      <w:pPr>
        <w:pStyle w:val="Normal"/>
        <w:rPr/>
      </w:pPr>
      <w:r>
        <w:rPr/>
        <w:tab/>
        <w:t xml:space="preserve">Copy with the copy of  Gradation List of Joint Block Development Officers forwarded for information and necessary action to : </w:t>
      </w:r>
    </w:p>
    <w:p>
      <w:pPr>
        <w:pStyle w:val="Normal"/>
        <w:numPr>
          <w:ilvl w:val="0"/>
          <w:numId w:val="2"/>
        </w:numPr>
        <w:rPr/>
      </w:pPr>
      <w:r>
        <w:rPr/>
        <w:t xml:space="preserve">The District Magistrate, __________________ </w:t>
      </w:r>
    </w:p>
    <w:p>
      <w:pPr>
        <w:pStyle w:val="Normal"/>
        <w:ind w:left="1080" w:hanging="0"/>
        <w:rPr/>
      </w:pPr>
      <w:r>
        <w:rPr/>
        <w:t>He is requested kindly to circulate the said list  to all concerned under his jurisdiction.</w:t>
      </w:r>
    </w:p>
    <w:p>
      <w:pPr>
        <w:pStyle w:val="Normal"/>
        <w:numPr>
          <w:ilvl w:val="0"/>
          <w:numId w:val="2"/>
        </w:numPr>
        <w:rPr/>
      </w:pPr>
      <w:r>
        <w:rPr/>
        <w:t xml:space="preserve">The DPRDO, __________________ </w:t>
      </w:r>
    </w:p>
    <w:p>
      <w:pPr>
        <w:pStyle w:val="Normal"/>
        <w:ind w:left="1020" w:hanging="0"/>
        <w:rPr/>
      </w:pPr>
      <w:r>
        <w:rPr/>
        <w:t>He is requested to take positive initiative regarding the matter in question.</w:t>
      </w:r>
    </w:p>
    <w:p>
      <w:pPr>
        <w:pStyle w:val="Normal"/>
        <w:ind w:left="1020" w:hanging="0"/>
        <w:rPr/>
      </w:pPr>
      <w:r>
        <w:rPr/>
      </w:r>
    </w:p>
    <w:p>
      <w:pPr>
        <w:pStyle w:val="Normal"/>
        <w:ind w:left="7200" w:hanging="0"/>
        <w:rPr/>
      </w:pPr>
      <w:r>
        <w:rPr/>
        <w:t xml:space="preserve">     </w:t>
      </w:r>
    </w:p>
    <w:p>
      <w:pPr>
        <w:pStyle w:val="Normal"/>
        <w:ind w:left="7200" w:hanging="0"/>
        <w:rPr/>
      </w:pPr>
      <w:r>
        <w:rPr/>
        <w:t xml:space="preserve">    </w:t>
      </w:r>
    </w:p>
    <w:p>
      <w:pPr>
        <w:pStyle w:val="Normal"/>
        <w:rPr/>
      </w:pPr>
      <w:r>
        <w:rPr/>
        <w:tab/>
        <w:tab/>
        <w:tab/>
        <w:tab/>
        <w:tab/>
        <w:tab/>
        <w:tab/>
        <w:tab/>
        <w:tab/>
        <w:t>Assistant Secretary</w:t>
      </w:r>
    </w:p>
    <w:p>
      <w:pPr>
        <w:pStyle w:val="BodyTextIndent3"/>
        <w:ind w:left="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16"/>
        </w:rPr>
      </w:pPr>
      <w:r>
        <w:rPr>
          <w:rFonts w:cs="Arial Narrow" w:ascii="Arial Narrow" w:hAnsi="Arial Narrow"/>
          <w:b/>
          <w:sz w:val="16"/>
        </w:rPr>
      </w:r>
    </w:p>
    <w:p>
      <w:pPr>
        <w:pStyle w:val="BodyTextIndent3"/>
        <w:ind w:left="0" w:hanging="0"/>
        <w:rPr>
          <w:b/>
          <w:b/>
          <w:sz w:val="16"/>
        </w:rPr>
      </w:pPr>
      <w:r>
        <w:rPr>
          <w:b/>
          <w:sz w:val="16"/>
        </w:rPr>
      </w:r>
    </w:p>
    <w:sectPr>
      <w:type w:val="nextPage"/>
      <w:pgSz w:w="12240" w:h="15840"/>
      <w:pgMar w:left="720" w:right="720" w:gutter="0" w:header="0" w:top="36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spacing w:lineRule="auto" w:line="360"/>
      <w:outlineLvl w:val="6"/>
    </w:pPr>
    <w:rPr>
      <w:b/>
      <w:bCs/>
      <w:sz w:val="4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style>
  <w:style w:type="paragraph" w:styleId="Xl27">
    <w:name w:val="xl27"/>
    <w:basedOn w:val="Normal"/>
    <w:qFormat/>
    <w:pPr>
      <w:spacing w:before="280" w:after="280"/>
    </w:pPr>
    <w:rPr>
      <w:rFonts w:ascii="Arial Narrow" w:hAnsi="Arial Narrow" w:eastAsia="Arial Unicode MS" w:cs="Arial Unicode MS"/>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8:00Z</dcterms:created>
  <dc:creator>jtbdo</dc:creator>
  <dc:description/>
  <cp:keywords/>
  <dc:language>en-US</dc:language>
  <cp:lastModifiedBy>L Ali</cp:lastModifiedBy>
  <cp:lastPrinted>2010-09-15T13:09:00Z</cp:lastPrinted>
  <dcterms:modified xsi:type="dcterms:W3CDTF">2010-09-16T09:43:00Z</dcterms:modified>
  <cp:revision>4</cp:revision>
  <dc:subject/>
  <dc:title>Govt of W</dc:title>
</cp:coreProperties>
</file>