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overnment of West Bengal</w:t>
      </w:r>
    </w:p>
    <w:p>
      <w:pPr>
        <w:pStyle w:val="Normal"/>
        <w:jc w:val="center"/>
        <w:rPr>
          <w:b/>
          <w:b/>
          <w:bCs/>
        </w:rPr>
      </w:pPr>
      <w:r>
        <w:rPr>
          <w:b/>
          <w:bCs/>
        </w:rPr>
        <w:t xml:space="preserve">Department Panchayats &amp; Rural Development </w:t>
      </w:r>
    </w:p>
    <w:p>
      <w:pPr>
        <w:pStyle w:val="Normal"/>
        <w:jc w:val="center"/>
        <w:rPr/>
      </w:pPr>
      <w:r>
        <w:rPr>
          <w:b/>
          <w:bCs/>
        </w:rPr>
        <w:t>Jessop Building (1</w:t>
      </w:r>
      <w:r>
        <w:rPr>
          <w:b/>
          <w:bCs/>
          <w:vertAlign w:val="superscript"/>
        </w:rPr>
        <w:t>st</w:t>
      </w:r>
      <w:r>
        <w:rPr>
          <w:b/>
          <w:bCs/>
        </w:rPr>
        <w:t xml:space="preserve"> Floor)</w:t>
      </w:r>
    </w:p>
    <w:p>
      <w:pPr>
        <w:pStyle w:val="Normal"/>
        <w:jc w:val="center"/>
        <w:rPr>
          <w:b/>
          <w:b/>
          <w:bCs/>
        </w:rPr>
      </w:pPr>
      <w:r>
        <w:rPr>
          <w:b/>
          <w:bCs/>
        </w:rPr>
        <w:t>63, N.S.Road, Kolkata-700001</w:t>
      </w:r>
    </w:p>
    <w:p>
      <w:pPr>
        <w:pStyle w:val="Normal"/>
        <w:rPr>
          <w:b/>
          <w:b/>
          <w:bCs/>
          <w:u w:val="single"/>
        </w:rPr>
      </w:pPr>
      <w:r>
        <w:rPr>
          <w:b/>
          <w:bCs/>
          <w:u w:val="single"/>
        </w:rPr>
      </w:r>
    </w:p>
    <w:p>
      <w:pPr>
        <w:pStyle w:val="Normal"/>
        <w:rPr/>
      </w:pPr>
      <w:r>
        <w:rPr>
          <w:b/>
          <w:bCs/>
          <w:u w:val="single"/>
        </w:rPr>
        <w:t>No. 1605 -RD(Jt.BDO)/5M-6/2006</w:t>
      </w:r>
      <w:r>
        <w:rPr>
          <w:b/>
          <w:bCs/>
        </w:rPr>
        <w:t xml:space="preserve"> </w:t>
        <w:tab/>
        <w:tab/>
        <w:t xml:space="preserve">    </w:t>
        <w:tab/>
        <w:tab/>
        <w:t xml:space="preserve">         </w:t>
        <w:tab/>
        <w:t xml:space="preserve">        </w:t>
        <w:tab/>
        <w:tab/>
        <w:t xml:space="preserve">    </w:t>
      </w:r>
      <w:r>
        <w:rPr>
          <w:b/>
          <w:bCs/>
          <w:u w:val="single"/>
        </w:rPr>
        <w:t>Date :   08/03/2010</w:t>
      </w:r>
      <w:r>
        <w:rPr>
          <w:b/>
          <w:bCs/>
        </w:rPr>
        <w:t xml:space="preserve"> </w:t>
      </w:r>
    </w:p>
    <w:p>
      <w:pPr>
        <w:pStyle w:val="Normal"/>
        <w:rPr>
          <w:b/>
          <w:b/>
          <w:bCs/>
        </w:rPr>
      </w:pPr>
      <w:r>
        <w:rPr>
          <w:b/>
          <w:bCs/>
        </w:rPr>
      </w:r>
    </w:p>
    <w:p>
      <w:pPr>
        <w:pStyle w:val="Heading6"/>
        <w:rPr/>
      </w:pPr>
      <w:r>
        <w:rPr/>
        <w:t xml:space="preserve">ORDER </w:t>
      </w:r>
    </w:p>
    <w:p>
      <w:pPr>
        <w:pStyle w:val="Normal"/>
        <w:rPr/>
      </w:pPr>
      <w:r>
        <w:rPr/>
      </w:r>
    </w:p>
    <w:p>
      <w:pPr>
        <w:pStyle w:val="Normal"/>
        <w:spacing w:lineRule="auto" w:line="360"/>
        <w:jc w:val="both"/>
        <w:rPr/>
      </w:pPr>
      <w:r>
        <w:rPr/>
        <w:tab/>
        <w:t>Gradation List of the officers belonging to the cadre of Joint Block Development Officer is hereby finally published for information of all concerned.</w:t>
      </w:r>
    </w:p>
    <w:tbl>
      <w:tblPr>
        <w:tblW w:w="10893" w:type="dxa"/>
        <w:jc w:val="left"/>
        <w:tblInd w:w="-20" w:type="dxa"/>
        <w:tblLayout w:type="fixed"/>
        <w:tblCellMar>
          <w:top w:w="15" w:type="dxa"/>
          <w:left w:w="15" w:type="dxa"/>
          <w:bottom w:w="0" w:type="dxa"/>
          <w:right w:w="15" w:type="dxa"/>
        </w:tblCellMar>
      </w:tblPr>
      <w:tblGrid>
        <w:gridCol w:w="568"/>
        <w:gridCol w:w="3060"/>
        <w:gridCol w:w="1663"/>
        <w:gridCol w:w="960"/>
        <w:gridCol w:w="738"/>
        <w:gridCol w:w="1044"/>
        <w:gridCol w:w="620"/>
        <w:gridCol w:w="460"/>
        <w:gridCol w:w="380"/>
        <w:gridCol w:w="1400"/>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L_NO</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ME</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DU_QU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ATE OF BIRTH</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ATE OF JOINING AS JOINT BDO</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ATE OF CONFIRMATION</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ST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_F</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_P</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EMARKS</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BI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6/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2/199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2/200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MAL MITRA(ABSCONDING)</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8/197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3/199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3/200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BSCONDING</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AIZ AHMED</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3/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2/2000</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8/198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NJAN KR HALD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12/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2/2000</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8/198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SHINATH MAKU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7/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0</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7/198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NDYA KR CHATT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6/195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2/2000</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5/199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SHERING DHUNDUP BHUTIA(ABSENTING)</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3/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2/2000</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5/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P CASE PENDING</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WAPAN BAN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9/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2/2000</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9/199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IRSENDU SA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PHY)</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10/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3/2000</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3/2002</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AYANTA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5/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4/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4/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JAL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9/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3/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3/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RIDIB S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2/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5/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5/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HILADITYA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8/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3/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3/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KAUSER AL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7/197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4/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4/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SWATA DASGUP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6/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3/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3/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DSHA GHOS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8/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4/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4/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AFTAB ALAM</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7/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7/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UDDHADEB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2/196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N KR BISW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4/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3/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3/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DIP NARAYAN OJ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1/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3/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3/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ABHANGSU HALD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3/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EMACHUKI TSHERING</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2/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3/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3/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NOY BHUSAN DEOGHARI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1/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5/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HABRATA BHATTACHA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2/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2/197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NITY KR CHATT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9/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OBAL CHOWDHUR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8/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1/1982</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RUNKANTI DE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8/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9/198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JIT KR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2/195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8/198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S KR MUKH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1/196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9/1988</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HOKE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3/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2/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9/1988</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BANIPA SENGUP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1/196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OUTAM MA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1/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5/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AUTAM KR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1/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K. JAHANGI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1/195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1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ISR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 &amp; SPL BA IN URDU</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1/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4/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IR KR CHATT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9/195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6/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OMNATH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8/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MAL BHATTACHA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4/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4/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YED TANVIRUL HASA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PAS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1/196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9/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RTICK CH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LLB</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7/195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2/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TYAJIT MUKHOPADHY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1/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4/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ATINDRA BIMAL 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1/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9/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DHAKAR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1/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SWANATH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1/196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4/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OURANGA CH GHOSH</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1/196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6/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MAL KANTI BAGCH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9/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ITRAYI GOSWAM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7/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WAPNA P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9/199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BOTTAM DUTTA CHOWDHUR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9/196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12/1994</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NUSREE BATABY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9/196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OMENATH DE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196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LOK KR PRAMANI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4/196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3/199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SWOOD ALAM</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7/196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8/199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BANANDA PAND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11/196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2/199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RINAL KANTI BAGCH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9/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1/198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ARENDRANATH ADHIKARI (VIG CASE PEND)</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5/196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G CASE PENDING</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N KR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1/196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2/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9/199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O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OUR MOHAN HALDE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11/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9/199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HANDUP BHUTI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5/196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8/199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JUSHKANTI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4/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8/1974</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ZAHID SAHOOD</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0/196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HRUBAPADA SHANDILY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INTER COST</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2/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5/1998</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BASHIS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6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6/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IM KR GORA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AGR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8/196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2/199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SANTA KR BASU</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3/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0/199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NABANDHU GAYE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8/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8/199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AR BISW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PT-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6/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IRAK KR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3/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ORBU CHAWANG SHERP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6/199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AGENDRA NATH SORE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8/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4/198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USHIK MUKH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1/196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1/199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RTHA MUKHOPADHY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6/196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1/1998</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AUTAM SANY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2/196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1/199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RTHA PRATIM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0/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2/1998</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ALAY KUMAR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 DIP IRP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7/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4/1998</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THIAS LEPC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2/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4/1998</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YAN DASGUP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1/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1/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OUMYAJIT DU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1/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1/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RIJIT MUKHOPADHY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12/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2/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2/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RAJIT GHOSH</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2/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1/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NDYA GOUTAM</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10/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1/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OUTAM DA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1/197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1/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PLAB KR MA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11/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1/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PANKAR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2/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2/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RATA MAJUMDE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4/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1/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HASKAR R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8/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3/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3/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EORGE LEPC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9/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1/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S MAHANT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6/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8/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8/200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PLAB NATH</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1/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8/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8/200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HANDA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2/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7/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7/200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PLAB KR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8/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9/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9/200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SHERING CHODEN DUKP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2/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8/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8/200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OHINI MUKHERJEE(GANGOPADHYA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4/198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6/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NALISA MAIT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3/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7/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SWAJIT SARKAR</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2/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5/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ANAB KUMAR MANDAL</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4/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6/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ZAKARI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0/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7/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MALENDU NATH</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8/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5/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4/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OYDEB TARAFDER</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10/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6/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ISH KUMAR RO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2/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7/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NALISA TIRKE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9/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5/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ENDUP CHHODEN SHERP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6/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5/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IR GHOSH</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2/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2/198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AL KR BHOWMICK</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HURSHID ALAM</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0/196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1/199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EMA DUMA DUKP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2/196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2/1994</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HAN  MAJHI</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9/196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6/199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ADYUT KR PALUI</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1/196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6/199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IHIR RANJAN BAL</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1/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1/199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L KANTI ACHARJEE</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H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6/197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RISKAR ALI MONDAL</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6/197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S KAR</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F</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12/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6/197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AJENDRA GURUNG</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H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1/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6/197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BINDRANATH RO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H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6/197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HOKE KR BASAK</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H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1/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6/197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ABIR KR BHATTACHARJEE</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6/197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LIN KUMAR DAS</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2/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0/198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BISANKAR RO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8/195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0/198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HIS RANJAN RO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5/195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12/198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ULAL KUMAR DAS</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7/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9/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1/198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OLOKPATI MARJIT</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2/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2/198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LESWARI KOR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1/196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9/1988</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ASHI BHADRA(CHAKRABORT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3/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IZWAN AHMED</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1/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3/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IT BARAN GHOSH</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3/196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3/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CHAYAN PAN</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12/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3/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JOY KUMAR SAMANT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5/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2/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AR KR BHATTACHA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9/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JIT KR PATTAD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2/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LAY KR KUNDU</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IM,LLB</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2/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ALENDU GOSWAM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2/195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RAMESWAR KUNDU</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9/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TOSH KUM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3/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TU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7/195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ANOY MAZUMDE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2/196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199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HIRENDRA NATH GORAI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2/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3/199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HIRAJ KR BHATTACHA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8/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3/199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RJYA KR MIT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LLB</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2/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3/199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RUDDHA GHOSH</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2/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YEASMIN BAR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5/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3/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VENDU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1/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3/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ARESH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2/195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JENDRA NATH BARAM</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5/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KHENDU KR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6/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ROJENDRA NATH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7/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AHAR KR ADHIKAR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4/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NDAR GOPAL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4/195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RENDRA KR GU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2/195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BINDRA NATH BID</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ISHNENDU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9/195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OGANNATH KOLE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9/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JOY KR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1/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NOJIT KR DU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1/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JAN KR PAU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10/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HOSIN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1/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NSIDAR RAJA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2/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RAT CH KO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8/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HUPENDRA NATH BARMA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9/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IRANJAN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4/195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ITENDRA NATH BARMA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6/195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DHAT RANJAN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0/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ARIPADA MAND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9/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HOKE KR DEY(I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0/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WAPAN KR BHATTACHA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10/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SHNUPADA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5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7/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PURBA CH DE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DHARAMAN KARMA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1/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OJ KR SA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1/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RENDRA NATH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2/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OYDEV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2/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HABENDRA NATH ADHIKAR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RESH CH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8/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GHUNATH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12/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BEN CH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MENDU SA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1/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CHINTYA KR MA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9/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ISHNA CH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10/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9/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TARUN KR MALLICK </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8/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JU SHERP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0/197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0/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ULAL CH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7/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2/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SANTA KR BAL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BT</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2/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ecommendation of</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ITANGSHU SEKHAR SHIT</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9/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SC for promotion to</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RENDRA NATH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7/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the post of Jt.BDO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AL CH BISW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has since been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MAN CH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1/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quashed by Hon'ble</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LLOL BISW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5/197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2"/>
                <w:szCs w:val="12"/>
              </w:rPr>
            </w:pPr>
            <w:r>
              <w:rPr>
                <w:rFonts w:cs="Arial" w:ascii="Arial Narrow" w:hAnsi="Arial Narrow"/>
                <w:sz w:val="12"/>
                <w:szCs w:val="12"/>
              </w:rPr>
              <w:t>SAT and subsequently</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NOJ KR MURMU</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1/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4/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ay order has been</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TYAJIT BISW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9/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4/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passed by Hon'ble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JOY KR SA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6/196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4/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High Court agains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SHUDIRAM SORE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6/196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4/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AT's order</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AKPA TSHERING BHUTI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9/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4/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IDYANATH HEMBRAM</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3/196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4/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ITTARANJAN KOLE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1/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IR PRAMANI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SWANATH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1/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2/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ISIR KR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2/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BHU NATH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4/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KASH RANJAN PAU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2/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HABESH CH. SA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9/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ESAHAQUE AL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10/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MAHASIN AL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3/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ARENDRA CHATT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2/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MANTA KR BAGCH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DHASHYAM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2/196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2/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UMARESH CH. SA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4/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ANESH CH KARMA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0/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BARATA SIN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0/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3/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RATA MUKHOPADHY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3/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IHIR HATUI(VIG CASE PENDING)</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9/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G CASE PENDING</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BINDRA NATH HAZ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12/195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3/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I KUMAR GHAL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4/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IRAMONI PRADHA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6/195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URGA PRASAD SHARM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7/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ADIP KR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8/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LAY KR GHOSH</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1/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7/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AR DU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8/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0/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BASISH MANN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9/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9/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LOY SANKAR CHATTOPADHY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5/196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200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URNENDU SANY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7/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9/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WAPAN KR DEB</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7/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10/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GAR GHOSH</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2/200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O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PAK KR MAI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9/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IQUEB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9/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9/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THINDRANATH ADHIKAR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0/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AYANTA CHATTOPADHY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2/196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9/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L CH. KHAMARU</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2/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1/1982</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NCHAN KANTI CHAND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5/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NJAN KR BH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5/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019" w:hRule="atLeast"/>
        </w:trPr>
        <w:tc>
          <w:tcPr>
            <w:tcW w:w="568" w:type="dxa"/>
            <w:tcBorders>
              <w:left w:val="single" w:sz="4" w:space="0" w:color="000000"/>
              <w:bottom w:val="single" w:sz="4" w:space="0" w:color="000000"/>
              <w:right w:val="single" w:sz="4" w:space="0" w:color="000000"/>
            </w:tcBorders>
            <w:vAlign w:val="center"/>
          </w:tcPr>
          <w:p>
            <w:pPr>
              <w:pStyle w:val="Xl34"/>
              <w:pBdr>
                <w:left w:val="nil"/>
                <w:right w:val="nil"/>
              </w:pBdr>
              <w:spacing w:before="0" w:after="0"/>
              <w:rPr>
                <w:rFonts w:cs="Arial"/>
              </w:rPr>
            </w:pPr>
            <w:r>
              <w:rPr>
                <w:rFonts w:cs="Arial"/>
              </w:rPr>
              <w:t>22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HARISH CHANDRA DAS</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PT-I)</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11/1966</w:t>
            </w:r>
          </w:p>
        </w:tc>
        <w:tc>
          <w:tcPr>
            <w:tcW w:w="73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07/2007</w:t>
            </w:r>
          </w:p>
        </w:tc>
        <w:tc>
          <w:tcPr>
            <w:tcW w:w="104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04/2001</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ecommendation of PSC for promotion to the post of Jt.BDO has since been quashed by Hon'ble SAT and subsequently stay order has been passed by the Hon'ble High Court against SAT's order</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MAL CH.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DHYAMIK</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12/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4/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RESH CH.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5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6/198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BLU SANT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1/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199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KASH CH. BISW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1/196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199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HAS CH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12/199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BHIJIT KR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5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1/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6</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OYDIP CHATTOPADHYA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V&amp;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1/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7</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DIP BHATTACHARYY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5/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5/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8</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SWATA PROKASH LAHIRI</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8/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OUGATA PATR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8/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9/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AYANTA DE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02/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MIRAN BHATTACHARYY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12/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HUBHODIP GOSWAMI</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3/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5/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ANYA GHOSH</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1/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4</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JIB SEN</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03/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DIP MAJUMD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3/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8/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TPAL MUKH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12/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1/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RMI SANY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0/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SUJJAMA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1/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2/200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OURABH MIT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EC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1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ecommendation of</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PRATIK SA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12/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SC for promotion to</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MAL KANTI TALAPAT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1/196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the post of Jt.BDO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BABRATA P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2/196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has since been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TANU KR JHUR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PHIL</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1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quashed by Hon'ble</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BASHISH CHOWDHUR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SAT and subsequently</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ISITH KR MAHATO</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7/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ay order has been</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6</w:t>
            </w:r>
          </w:p>
        </w:tc>
        <w:tc>
          <w:tcPr>
            <w:tcW w:w="3060" w:type="dxa"/>
            <w:tcBorders>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ANJAN CHOWDHURY,S/O KALYAN CHOWDHUR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07/1968</w:t>
            </w:r>
          </w:p>
        </w:tc>
        <w:tc>
          <w:tcPr>
            <w:tcW w:w="73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7/2007</w:t>
            </w:r>
          </w:p>
        </w:tc>
        <w:tc>
          <w:tcPr>
            <w:tcW w:w="104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passed by Hon'ble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S KR DU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EC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0/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High Court agains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RATA MALLIC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EC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0/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AT's order</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WATI DUTTA(MUKHOPADHY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EC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0/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RAK NATH CHAND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3/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JOY KR BASU</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1/197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UPAM BAG</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1/197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2002</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IR RANJAN MANN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EC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2/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9/2002</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S  KR HAZ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8/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KASH KR DU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EC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12/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OUSHIK BAN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9/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URJOY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1/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10/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BYAJYOTI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1/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IK KUMAR SINHA MAHAPAT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 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6/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HOUNAK GUP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8/198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PREET SINGH GREW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2/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INGSHUK HAJRA</w:t>
            </w:r>
          </w:p>
        </w:tc>
        <w:tc>
          <w:tcPr>
            <w:tcW w:w="1663" w:type="dxa"/>
            <w:tcBorders>
              <w:bottom w:val="single" w:sz="4" w:space="0" w:color="000000"/>
              <w:right w:val="single" w:sz="4" w:space="0" w:color="000000"/>
            </w:tcBorders>
            <w:vAlign w:val="bottom"/>
          </w:tcPr>
          <w:p>
            <w:pPr>
              <w:pStyle w:val="Normal"/>
              <w:rPr>
                <w:rFonts w:ascii="Arial Narrow" w:hAnsi="Arial Narrow" w:cs="Arial"/>
                <w:sz w:val="12"/>
                <w:szCs w:val="12"/>
              </w:rPr>
            </w:pPr>
            <w:r>
              <w:rPr>
                <w:rFonts w:cs="Arial" w:ascii="Arial Narrow" w:hAnsi="Arial Narrow"/>
                <w:sz w:val="12"/>
                <w:szCs w:val="12"/>
              </w:rPr>
              <w:t>BSC(H), BTE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4/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9/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OSANNA MUKH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1/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IS KUMAR DU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PHAR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2/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JU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2/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ARNA MAZUMD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4/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0/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ITABHA BHATTACHARYY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BCOM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PYAMAN MAJUMD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8/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KLA GANGUL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1/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AB BAN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3/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RTIK CHANDRA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0/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INGSHUK CHAND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8/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MANTA DEBNATH</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7/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RAMITA SI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0/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9/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WATI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7/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9/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RTHA BANDYOPADHY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5/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RBAN BASU</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9/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JAY SENAPAT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9/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SHAKH BHATTACHARYY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2/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KHA GHATA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TE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1/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SWAJIT SU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1/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ITA CHAND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1/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OUSHIK SAMADDE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8/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BERI BISW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9/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RIJIT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1/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0/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RNAB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1/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9/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JAY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2/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HRUBAJYOTI PRAMANI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5/198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TARA HAZ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1/198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HYAMAL KUMAR SE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3/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OTOSH R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2/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OJ MALLIC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5/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RATA MALLIC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1/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ITENDRA TAMANG</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1/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KTI BA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9/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VISHEK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6/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PI DH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ADU(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ADNA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2/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DIPAN NAND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4/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RBAN MAJUMDE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12/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RUPAKSHYA MIT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8/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BHIJIT BAN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9/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ULAK KUMAR MAIT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0/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NMOY CHATT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1/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YR</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HADEEP BE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1/198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OYDEEP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2/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HASISH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0/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RINDAM DASGUP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3/198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IKAT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9/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ILADITYA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 LLB</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1/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NDYA BHATTACHARY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TANU BASA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AGR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5/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2/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ZIRUDDIN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VO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12/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JARSHI NATH</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9/198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10/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UPAK CHANDRA BHOW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4/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YR</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VI SHANKAR GUP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3/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SWAJIT DHANG</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3/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SAMIM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10/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BUL ALA MABUD ANS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3/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AMITRA SOM</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5/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1/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IT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12/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ILAN DEBGHORI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2/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NJANA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10/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IRAN BARI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3/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1/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RBAN SAHU</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0/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3/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DIP MIS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10/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HRA CHATT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6/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VISHEK MIS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9/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YANTAN GUI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 (H),M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6/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TANU BAN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3/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YR</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JAY KR GUCHHAIT</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 (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3/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JIB DUTTA CHOWDHUR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11/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IT KUMAR MONDAL (B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2/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OUGATA KUMAR SA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 M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3/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JU GUHA MAJUMD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4/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NAKI DU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8/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IR DA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8/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ISHNA KANTA GHOSH (B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0/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THIN CHANDRA DEY (B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1/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PRIYA GHOSH (B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 (H), MSW</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7/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YR</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TADAL DAS MAJUMDAR (B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 (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UPAM PAL (B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2/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YR</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IT BISWAS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12/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RASWATI LAMA (ST)</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7/198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IRMAL MANDAL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7/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3/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MA BARAL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1/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10/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AGADISH CHANDRA BARUI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0/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JDEEP SHANKAR GAUTAM(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12/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AMIKA SAHA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3/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12/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BA KUMAR DAS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2/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7/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MKRISHNA MALIK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IT***</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3/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4/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HRIMANTA MALIK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6/198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3/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NJYOTI BISWAS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9/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HIS MANDAL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11/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IT KUMAR GAYEN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0/198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WAPNAJIT SAHA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HM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HYAMALENDU MONDAL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4/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JOY MOKTAN (ST)</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4/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KESH TOPPO (ST)</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2/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SWATI CHAKRABORT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Econ)</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10/1976</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OUGATA RO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10/1977</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DHUMITA SINGH GHOSH</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12/1978</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HARADWATI CHOWDHUR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09/1980</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4</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BHISHEK CHAKRABORT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10/1983</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5</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RANAB CHATTARAJ</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12/1975</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01/2010</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6</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SHRAT JAHAN ALIMA RAHAMAN</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1/1981</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7</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RISHNENDU GHOSH</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7/1976</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8</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BHIJIT BER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01/1978</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MBAL JH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10/1979</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RTHA PRADHAN</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05/1979</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BABRATA BISWAS</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Te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09/1980</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NKAJ DAS</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2/1979</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BHABRATA CHAKRABORT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12/1984</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4</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NEHASIS DUTT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02/1980</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5</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MIT KUMAR SHAW</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2/1982</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6</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IKUL ISLAM</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12/1980</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7</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KHAR SAIN</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2/1977</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8</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AJIV PANDE</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3/1978</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AYETA KHATU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7/1977</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IKAT DAS</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10/1977</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ASUYA BHATTACHARY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08/1984</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HASIN SEKH</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02/1977</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JIB GHOSH (B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1/1974</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4</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PAK KUMAR GHOSH (B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1/1976</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5</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PRATIM DUTT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08/1980</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BARSHI MUKHERJEE</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8/1983</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7</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ISHNU DE</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02/1977</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8</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IPLAB CHAKRABORT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4/12/1976</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NESH DEY (B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Vo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12/1976</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VIK KUMAR BANERJEE</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06/1981</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OUVIK GHOSAL</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5/1975</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JOY DHAR</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01/1975</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AJA ADAK</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9/12/1979</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4</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HANDRA SEKHAR SARKAR</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11/1975</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5</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OUMENDRA DHAR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976</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6</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GSUMAN DATT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04/1975</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7</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INGSHUK MAIT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06/1981</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8</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ANYA PRADHAN</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10/1976</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AJIB PODDER</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9/1975</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BID IQBAL PARWAZ</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7/1978</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HYAMALIMA SAHU</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V.Sc.&amp;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1/1983</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DARSAN CHOWDHUR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12/1979</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UMITA BISWAS</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1/1978</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4</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BHIJIT PANDE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12/1976</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5</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BABRATA JAN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03/1977</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6</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IR SAHIDUL ALI</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1/1978</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7</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ISHORE KUMAR BISWAS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03/1979</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8</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OUSHIS ROY (B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06/1980</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IKAT SARKAR (B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05/1981</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PANKAR BAIDYA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03/1981</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JAN KANTI MANDAL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Te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7/1983</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GHAMITRA DAS (B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6/1977</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DIP KUMAR BANDA (B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1/1976</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4</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JJWAL SARDAR (B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05/1976</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5</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ABENDRA DAS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09/1973</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6</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UPAM DAS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12/1977</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7</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GAY UDEN BHUTIA (ST)</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08/1983</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8</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HINLAY PHUNTSOK BHUTIA (ST)</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7/1984</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EPANKAR WAIBA (ST)</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11/1982</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HOVAN ADHIKARY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1/1981</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LLAB KUMAR CHOUDHARY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04/1979</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BIR SAHA (SC0</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05/1978</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ATAN KR. GAIN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6/1975</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4</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ARSHANA SUBBA (ST)</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5/1984</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5</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MASANKAR DAS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06/1977</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6</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HINTSO SHERPA (ST)</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08/1985</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7</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ASHINATH MANDAL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11/1979</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8</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AJIB SARDAR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03/1980</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OJ KANJILAL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9/1971</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0/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RONAY DAS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01/1980</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ITISH BALA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04/1980</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BISWAJIT BISWAS (SC) </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08/1977</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INAY BISWAS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02/1972</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8/09(AN)</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 xml:space="preserve">  </w:t>
      </w:r>
    </w:p>
    <w:p>
      <w:pPr>
        <w:pStyle w:val="Normal"/>
        <w:rPr/>
      </w:pPr>
      <w:r>
        <w:rPr/>
        <w:tab/>
        <w:tab/>
        <w:tab/>
        <w:tab/>
        <w:tab/>
        <w:tab/>
        <w:tab/>
        <w:tab/>
        <w:t xml:space="preserve">          </w:t>
        <w:tab/>
        <w:t xml:space="preserve">    Assistant Secretary to the</w:t>
      </w:r>
    </w:p>
    <w:p>
      <w:pPr>
        <w:pStyle w:val="Normal"/>
        <w:rPr/>
      </w:pPr>
      <w:r>
        <w:rPr/>
        <w:tab/>
        <w:tab/>
        <w:tab/>
        <w:tab/>
        <w:tab/>
        <w:tab/>
        <w:tab/>
        <w:tab/>
        <w:t xml:space="preserve">   </w:t>
        <w:tab/>
        <w:t xml:space="preserve">  Government of West Bengal</w:t>
      </w:r>
    </w:p>
    <w:p>
      <w:pPr>
        <w:pStyle w:val="Normal"/>
        <w:rPr/>
      </w:pPr>
      <w:r>
        <w:rPr/>
      </w:r>
    </w:p>
    <w:p>
      <w:pPr>
        <w:pStyle w:val="Normal"/>
        <w:rPr/>
      </w:pPr>
      <w:r>
        <w:rPr>
          <w:b/>
          <w:bCs/>
          <w:u w:val="single"/>
        </w:rPr>
        <w:t>No. 1605 /1(36) -RD(Jt.BDO)/5M-6/2006</w:t>
      </w:r>
      <w:r>
        <w:rPr>
          <w:b/>
          <w:bCs/>
        </w:rPr>
        <w:t xml:space="preserve"> </w:t>
        <w:tab/>
        <w:tab/>
        <w:t xml:space="preserve">    </w:t>
        <w:tab/>
        <w:tab/>
        <w:t xml:space="preserve">                  </w:t>
      </w:r>
      <w:r>
        <w:rPr>
          <w:b/>
          <w:bCs/>
          <w:u w:val="single"/>
        </w:rPr>
        <w:t>Date : 08/03//2010</w:t>
      </w:r>
      <w:r>
        <w:rPr>
          <w:b/>
          <w:bCs/>
        </w:rPr>
        <w:t xml:space="preserve"> </w:t>
      </w:r>
    </w:p>
    <w:p>
      <w:pPr>
        <w:pStyle w:val="Normal"/>
        <w:rPr>
          <w:b/>
          <w:b/>
          <w:bCs/>
        </w:rPr>
      </w:pPr>
      <w:r>
        <w:rPr>
          <w:b/>
          <w:bCs/>
        </w:rPr>
      </w:r>
    </w:p>
    <w:p>
      <w:pPr>
        <w:pStyle w:val="Normal"/>
        <w:rPr/>
      </w:pPr>
      <w:r>
        <w:rPr/>
        <w:tab/>
        <w:t xml:space="preserve">Copy with the copy of  Gradation List of Joint Block Development Officers forwarded for information and necessary action to : </w:t>
      </w:r>
    </w:p>
    <w:p>
      <w:pPr>
        <w:pStyle w:val="Normal"/>
        <w:numPr>
          <w:ilvl w:val="0"/>
          <w:numId w:val="2"/>
        </w:numPr>
        <w:rPr/>
      </w:pPr>
      <w:r>
        <w:rPr/>
        <w:t xml:space="preserve">The District Magistrate, __________________ </w:t>
      </w:r>
    </w:p>
    <w:p>
      <w:pPr>
        <w:pStyle w:val="Normal"/>
        <w:ind w:left="1080" w:hanging="0"/>
        <w:rPr/>
      </w:pPr>
      <w:r>
        <w:rPr/>
        <w:t>He is requested kindly to circulate the said list  to all concerned under his jurisdiction.</w:t>
      </w:r>
    </w:p>
    <w:p>
      <w:pPr>
        <w:pStyle w:val="Normal"/>
        <w:numPr>
          <w:ilvl w:val="0"/>
          <w:numId w:val="2"/>
        </w:numPr>
        <w:rPr/>
      </w:pPr>
      <w:r>
        <w:rPr/>
        <w:t xml:space="preserve">The DPRDO, __________________ </w:t>
      </w:r>
    </w:p>
    <w:p>
      <w:pPr>
        <w:pStyle w:val="Normal"/>
        <w:ind w:left="1020" w:hanging="0"/>
        <w:rPr/>
      </w:pPr>
      <w:r>
        <w:rPr/>
        <w:t>He is requested to take positive initiative regarding the matter in question.</w:t>
      </w:r>
    </w:p>
    <w:p>
      <w:pPr>
        <w:pStyle w:val="Normal"/>
        <w:ind w:left="1020" w:hanging="0"/>
        <w:rPr/>
      </w:pPr>
      <w:r>
        <w:rPr/>
      </w:r>
    </w:p>
    <w:p>
      <w:pPr>
        <w:pStyle w:val="Normal"/>
        <w:ind w:left="7200" w:hanging="0"/>
        <w:rPr/>
      </w:pPr>
      <w:r>
        <w:rPr/>
        <w:t xml:space="preserve">     </w:t>
      </w:r>
    </w:p>
    <w:p>
      <w:pPr>
        <w:pStyle w:val="Normal"/>
        <w:ind w:left="7200" w:hanging="0"/>
        <w:rPr/>
      </w:pPr>
      <w:r>
        <w:rPr/>
        <w:t xml:space="preserve">    </w:t>
      </w:r>
    </w:p>
    <w:p>
      <w:pPr>
        <w:pStyle w:val="Normal"/>
        <w:rPr/>
      </w:pPr>
      <w:r>
        <w:rPr/>
        <w:tab/>
        <w:tab/>
        <w:tab/>
        <w:tab/>
        <w:tab/>
        <w:tab/>
        <w:tab/>
        <w:tab/>
        <w:tab/>
        <w:t>Assistant Secretary</w:t>
      </w:r>
    </w:p>
    <w:p>
      <w:pPr>
        <w:pStyle w:val="BodyTextIndent3"/>
        <w:ind w:left="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16"/>
        </w:rPr>
      </w:pPr>
      <w:r>
        <w:rPr>
          <w:rFonts w:cs="Arial Narrow" w:ascii="Arial Narrow" w:hAnsi="Arial Narrow"/>
          <w:b/>
          <w:sz w:val="16"/>
        </w:rPr>
      </w:r>
    </w:p>
    <w:p>
      <w:pPr>
        <w:pStyle w:val="BodyTextIndent3"/>
        <w:ind w:left="0" w:hanging="0"/>
        <w:rPr>
          <w:b/>
          <w:b/>
          <w:sz w:val="16"/>
        </w:rPr>
      </w:pPr>
      <w:r>
        <w:rPr>
          <w:b/>
          <w:sz w:val="16"/>
        </w:rPr>
      </w:r>
    </w:p>
    <w:sectPr>
      <w:type w:val="nextPage"/>
      <w:pgSz w:w="12240" w:h="15840"/>
      <w:pgMar w:left="720" w:right="720" w:gutter="0" w:header="0" w:top="36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spacing w:lineRule="auto" w:line="360"/>
      <w:outlineLvl w:val="6"/>
    </w:pPr>
    <w:rPr>
      <w:b/>
      <w:bCs/>
      <w:sz w:val="40"/>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rPr>
  </w:style>
  <w:style w:type="paragraph" w:styleId="BodyText2">
    <w:name w:val="Body Text 2"/>
    <w:basedOn w:val="Normal"/>
    <w:qFormat/>
    <w:pPr>
      <w:jc w:val="both"/>
    </w:pPr>
    <w:rPr>
      <w:b/>
      <w:b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36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720" w:hanging="0"/>
      <w:jc w:val="both"/>
    </w:pPr>
    <w:rPr/>
  </w:style>
  <w:style w:type="paragraph" w:styleId="Xl27">
    <w:name w:val="xl27"/>
    <w:basedOn w:val="Normal"/>
    <w:qFormat/>
    <w:pPr>
      <w:spacing w:before="280" w:after="280"/>
    </w:pPr>
    <w:rPr>
      <w:rFonts w:ascii="Arial Narrow" w:hAnsi="Arial Narrow" w:eastAsia="Arial Unicode MS" w:cs="Arial Unicode MS"/>
      <w:sz w:val="16"/>
      <w:szCs w:val="16"/>
    </w:rPr>
  </w:style>
  <w:style w:type="paragraph" w:styleId="Xl34">
    <w:name w:val="xl34"/>
    <w:basedOn w:val="Normal"/>
    <w:qFormat/>
    <w:pPr>
      <w:pBdr>
        <w:left w:val="single" w:sz="4" w:space="0" w:color="000000"/>
        <w:right w:val="single" w:sz="4" w:space="0" w:color="000000"/>
      </w:pBdr>
      <w:spacing w:before="280" w:after="280"/>
      <w:jc w:val="center"/>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58:00Z</dcterms:created>
  <dc:creator>jtbdo</dc:creator>
  <dc:description/>
  <dc:language>en-US</dc:language>
  <cp:lastModifiedBy>Shahir Aziz</cp:lastModifiedBy>
  <cp:lastPrinted>2010-09-15T13:09:00Z</cp:lastPrinted>
  <dcterms:modified xsi:type="dcterms:W3CDTF">2010-09-16T14:58:00Z</dcterms:modified>
  <cp:revision>2</cp:revision>
  <dc:subject/>
  <dc:title>Govt of W</dc:title>
</cp:coreProperties>
</file>