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Government of West Bengal</w:t>
      </w:r>
    </w:p>
    <w:p>
      <w:pPr>
        <w:pStyle w:val="Normal"/>
        <w:jc w:val="center"/>
        <w:rPr>
          <w:rFonts w:ascii="Bookman Old Style" w:hAnsi="Bookman Old Style" w:cs="Bookman Old Style"/>
          <w:b/>
          <w:b/>
          <w:bCs/>
        </w:rPr>
      </w:pPr>
      <w:r>
        <w:rPr>
          <w:rFonts w:cs="Bookman Old Style" w:ascii="Bookman Old Style" w:hAnsi="Bookman Old Style"/>
          <w:b/>
          <w:bCs/>
        </w:rPr>
        <w:t>Department of Panchayats &amp; Rural Development</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63, Netaji Subhas Road, Kolkata – 700 001</w:t>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rPr/>
      </w:pPr>
      <w:r>
        <w:rPr>
          <w:rFonts w:cs="Bookman Old Style" w:ascii="Bookman Old Style" w:hAnsi="Bookman Old Style"/>
          <w:b/>
          <w:bCs/>
        </w:rPr>
        <w:t>No. 4117</w:t>
      </w:r>
      <w:r>
        <w:rPr>
          <w:rFonts w:cs="Bookman Old Style" w:ascii="Bookman Old Style" w:hAnsi="Bookman Old Style"/>
        </w:rPr>
        <w:t>–</w:t>
      </w:r>
      <w:r>
        <w:rPr>
          <w:rFonts w:cs="Bookman Old Style" w:ascii="Bookman Old Style" w:hAnsi="Bookman Old Style"/>
          <w:b/>
          <w:bCs/>
        </w:rPr>
        <w:t xml:space="preserve">PN/N/II/2L-1/2009                                                    Date: 14.09.2009   </w:t>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O R D E R</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pPr>
      <w:r>
        <w:rPr>
          <w:rFonts w:cs="Bookman Old Style" w:ascii="Bookman Old Style" w:hAnsi="Bookman Old Style"/>
        </w:rPr>
        <w:tab/>
        <w:t xml:space="preserve"> The Governor is pleased to sanction payment of an interest free festival advance of Rs.1,000/- (Rupees One thousand) only per employee during the ensuing festival to the employees of Zilla Parishads/Siliguri Mahakuma Parishad, Panchayat Samitis and Gram Panchayats and the employees of DRDC of ZP/SMP/DGHC who apply for such advance and whose monthly emoluments on 31</w:t>
      </w:r>
      <w:r>
        <w:rPr>
          <w:rFonts w:cs="Bookman Old Style" w:ascii="Bookman Old Style" w:hAnsi="Bookman Old Style"/>
          <w:vertAlign w:val="superscript"/>
        </w:rPr>
        <w:t>st</w:t>
      </w:r>
      <w:r>
        <w:rPr>
          <w:rFonts w:cs="Bookman Old Style" w:ascii="Bookman Old Style" w:hAnsi="Bookman Old Style"/>
        </w:rPr>
        <w:t xml:space="preserve"> March, 2009 exceeded Rs.16,000/- per month but did not exceed Rs. 24,000/- per mon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The benefit of interest-free festival advance may also be allowed to (a) the whole time piece rated workers, either permanent or temporary and (b) the employees belonging to work charged/ contingent establishments. Such employees drawing emoluments exceeding Rs.16,000/- per month but not exceeding Rs 24,000/- per month as on 31st March, 2009 may be allowed to draw the interest free advance of Rs: 1,000/- only if they apply for the s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w:t>
        <w:tab/>
        <w:t xml:space="preserve">In case of the employees falling under para (2) above, the authority sanctioning the advance shall certify after being satisfied that the employee is likely to continue in service until the recovery is complet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w:t>
        <w:tab/>
        <w:t>The advance sanctioned herein will be recovered from the salary of the employees concerned in not more than 10(Ten) monthly instalments. If the amount of advance is exactly divisible by ten, it will be recovered in ten equal monthly instalments. If not, the figure obtained by dividing the amount by Ten should be rounded off to the nearest rupees which will be the amount of each of the first nine monthly instalments, and the balance will be recovered in the tenth monthly instalment. The same method of calculation will apply mutatis-mutandis where the advance will be repaid in less than ten instalments. The recovery of the advance sanctioned under this order will begin either from the salary of the employees for the month of November, 2009 or from the salary for the month following the month in which the advance is drawn, which ever is later. However, recovery in all cases should be completed by the 31st August, 2010, at the lat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5.</w:t>
        <w:tab/>
        <w:t>The employees of Zilla Parishad/Siliguri Mahakuma Parishad, Panchayat Samities and Gram Panchayats and the employees of DRDC of ZP/SMP/DGHC who will leave/retire from the service on a date after issue of this order but before 1st November, 2009 will not be allowed any festival advance. However, an employee who will retire after 1st November 2009 will be eligible to interest free festival advance sanctioned in this order subject to the condition that the recovery should be completed on or before the month of superannu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6.</w:t>
        <w:tab/>
        <w:t>Persons who entered into service under the Zilla Parishads/Siliguri Mahakuma Parishad, Panchayat Samitis and Gram Panchayats and the employees of DRDC of ZP/SMP/DGHC after 31st March, 2009 but before 1st October, 2009 and who are not eligible to get the benefit of Ad-hoc bonus for the year 2008-09 will be entitled to the benefit of interest free-festival advance as sanctioned above subject to fulfillment of the terms and condition laid down in this order. Their emoluments for the purpose of payment of advance will be determined on the basis of their emoluments at the time of entry into service.</w:t>
      </w:r>
    </w:p>
    <w:p>
      <w:pPr>
        <w:pStyle w:val="Normal"/>
        <w:jc w:val="center"/>
        <w:rPr>
          <w:rFonts w:ascii="Bookman Old Style" w:hAnsi="Bookman Old Style" w:cs="Bookman Old Style"/>
        </w:rPr>
      </w:pPr>
      <w:r>
        <w:rPr>
          <w:rFonts w:cs="Bookman Old Style" w:ascii="Bookman Old Style" w:hAnsi="Bookman Old Style"/>
        </w:rPr>
        <w:t>=2=</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w:t>
        <w:tab/>
        <w:t>The benefit of interest-free festival advance sanctioned above will also be admissible to the Confidential Assistants to the Sabhadhipaties belonging to temporary establishment of the Zilla Parishads/ Siliguri Mahakuma Parish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t>8.</w:t>
        <w:tab/>
        <w:t>The term ‘emoluments’ in the case of employees drawing pay and allowances in the unrevised scale, will include basic pay, personal pay, special pay, specialist pay, dearness pay, dearness allowances, deputation (duty) allowance and special allowance (additional remuneration). For the employees who are drawing pay in the revised scale the term ‘emoluments’ will mean basic pay, (i.e. pay in the pay band plus grade pay), dearness allowance and non-practicing allowance, if 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9.</w:t>
        <w:tab/>
        <w:t xml:space="preserve">All applications for interest-free festival advance on the strength of this order by the employees of Zilla Parishad/Siliguri Mahakuma Parishad, Panchayat Samitis and Gram Panchayats and the employees of DRDC of ZP/SMP/DGHC shall be made as early as possible. In case of failure, such disbursement should be completed before the 1st Dec. 2009 in case of all employees at the lat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w:t>
        <w:tab/>
        <w:t xml:space="preserve">The expenditure incurred for payment of interest free festival advance to the employees of Zilla Parishads/Siliguri Mahakuma Parishad, Panchayat Samitis and Gram Panchayats and the employees of DRDC of ZP/SMP/DGHC will be debited from the provision made during the current financial year 2009-10 under the concerned salary head of account of the aforesaid employees of the three tiers of Panchayati Raj Bodies vi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 “012-Grants-in-aid/contributions to the Zilla Parishads Contribution towards salaries of the employees of the Zilla Parishads [PN]-V-31-Grants-in-aid-01-Salary gra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i) “010-Grants-in-aid/contribution to Panchayat samitis-Contribution towards salaries of the employees of Panchayat Samitis [PN]-V-31-Grants-in-aid-01-Salary grant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iii) “004- Contribution towards salaries of Employees of Gram Panchayats [PN]-V-31-Grants-in-aid-01-Salary grants” </w:t>
      </w:r>
    </w:p>
    <w:p>
      <w:pPr>
        <w:pStyle w:val="Normal"/>
        <w:jc w:val="both"/>
        <w:rPr>
          <w:rFonts w:ascii="Bookman Old Style" w:hAnsi="Bookman Old Style" w:cs="Bookman Old Style"/>
        </w:rPr>
      </w:pPr>
      <w:r>
        <w:rPr>
          <w:rFonts w:cs="Bookman Old Style" w:ascii="Bookman Old Style" w:hAnsi="Bookman Old Style"/>
        </w:rPr>
        <w:t xml:space="preserve">under head “2515-Other Rural Development programmes-00-101-Panchayati Raj-NP-Non Plan” in the current financial ye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v)</w:t>
      </w:r>
      <w:r>
        <w:rPr/>
        <w:t xml:space="preserve"> </w:t>
      </w:r>
      <w:r>
        <w:rPr>
          <w:rFonts w:cs="Bookman Old Style" w:ascii="Bookman Old Style" w:hAnsi="Bookman Old Style"/>
        </w:rPr>
        <w:t>The expenditure incurred for payment of interest free festival advance to the employees of DRD Cells of Zilla Parishad/ Mahakuma Parishad/ DGHC will be met from the provisions for salaries of the said employees received in the designated bank accounts by the respective Zilla Parishad/ Mahakuma Parishad/DGHC from the State Government as well as the Government of India in the current financial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2.</w:t>
        <w:tab/>
        <w:t>This order issues with the concurrence of the Finance Department vide their No. 8606-F dated 03.09.2009.</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Ghosh)</w:t>
      </w:r>
    </w:p>
    <w:p>
      <w:pPr>
        <w:pStyle w:val="Normal"/>
        <w:rPr>
          <w:rFonts w:ascii="Bookman Old Style" w:hAnsi="Bookman Old Style" w:cs="Bookman Old Style"/>
        </w:rPr>
      </w:pPr>
      <w:r>
        <w:rPr>
          <w:rFonts w:cs="Bookman Old Style" w:ascii="Bookman Old Style" w:hAnsi="Bookman Old Style"/>
        </w:rPr>
        <w:tab/>
        <w:tab/>
        <w:tab/>
        <w:tab/>
        <w:tab/>
        <w:tab/>
        <w:t xml:space="preserve">                                  Joint Secretary</w:t>
      </w:r>
    </w:p>
    <w:p>
      <w:pPr>
        <w:pStyle w:val="Normal"/>
        <w:rPr>
          <w:rFonts w:ascii="Bookman Old Style" w:hAnsi="Bookman Old Style" w:cs="Bookman Old Style"/>
        </w:rPr>
      </w:pPr>
      <w:r>
        <w:rPr>
          <w:rFonts w:cs="Bookman Old Style" w:ascii="Bookman Old Style" w:hAnsi="Bookman Old Style"/>
        </w:rPr>
        <w:tab/>
        <w:tab/>
        <w:tab/>
        <w:tab/>
        <w:tab/>
        <w:tab/>
        <w:tab/>
        <w:tab/>
        <w:t xml:space="preserve"> to the Government of West Bengal</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both"/>
        <w:rPr/>
      </w:pPr>
      <w:r>
        <w:rPr>
          <w:rFonts w:cs="Bookman Old Style" w:ascii="Bookman Old Style" w:hAnsi="Bookman Old Style"/>
          <w:b/>
          <w:bCs/>
        </w:rPr>
        <w:t>No. 4117/1(8)–PN/N/II/2L-1/2009                                          Dated: 14.09.2009</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rPr>
      </w:pPr>
      <w:r>
        <w:rPr>
          <w:rFonts w:cs="Bookman Old Style" w:ascii="Bookman Old Style" w:hAnsi="Bookman Old Style"/>
        </w:rPr>
        <w:t>Copy forwarded for information to:-</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1.</w:t>
        <w:tab/>
        <w:t xml:space="preserve">The Principal Accountant General (A&amp;E), West Bengal, Treasury Building, </w:t>
        <w:tab/>
        <w:t>Kolkata-700001.</w:t>
      </w:r>
    </w:p>
    <w:p>
      <w:pPr>
        <w:pStyle w:val="Normal"/>
        <w:jc w:val="both"/>
        <w:rPr>
          <w:rFonts w:ascii="Bookman Old Style" w:hAnsi="Bookman Old Style" w:cs="Bookman Old Style"/>
        </w:rPr>
      </w:pPr>
      <w:r>
        <w:rPr>
          <w:rFonts w:cs="Bookman Old Style" w:ascii="Bookman Old Style" w:hAnsi="Bookman Old Style"/>
        </w:rPr>
        <w:t xml:space="preserve">2. </w:t>
        <w:tab/>
        <w:t xml:space="preserve">The Principal Accountant General (Audit), West Bengal, Treasury Building, </w:t>
        <w:tab/>
        <w:t>Kolkata-700001.</w:t>
      </w:r>
    </w:p>
    <w:p>
      <w:pPr>
        <w:pStyle w:val="Normal"/>
        <w:jc w:val="both"/>
        <w:rPr>
          <w:rFonts w:ascii="Bookman Old Style" w:hAnsi="Bookman Old Style" w:cs="Bookman Old Style"/>
        </w:rPr>
      </w:pPr>
      <w:r>
        <w:rPr>
          <w:rFonts w:cs="Bookman Old Style" w:ascii="Bookman Old Style" w:hAnsi="Bookman Old Style"/>
        </w:rPr>
        <w:t xml:space="preserve">3. </w:t>
        <w:tab/>
        <w:t xml:space="preserve">The Accountant General (L B A), West Bengal, CGO Complex, MSO Building </w:t>
        <w:tab/>
        <w:t>DF–Block, Salt Lake, Kolkata-700064.</w:t>
      </w:r>
    </w:p>
    <w:p>
      <w:pPr>
        <w:pStyle w:val="Normal"/>
        <w:jc w:val="both"/>
        <w:rPr>
          <w:rFonts w:ascii="Bookman Old Style" w:hAnsi="Bookman Old Style" w:cs="Bookman Old Style"/>
        </w:rPr>
      </w:pPr>
      <w:r>
        <w:rPr>
          <w:rFonts w:cs="Bookman Old Style" w:ascii="Bookman Old Style" w:hAnsi="Bookman Old Style"/>
        </w:rPr>
        <w:t xml:space="preserve">4. </w:t>
        <w:tab/>
        <w:t xml:space="preserve">The Examiner of Local Accounts, CGO Complex, MSO Building DF –Block, </w:t>
        <w:tab/>
        <w:t>Salt Lake, Kolkata-700064.</w:t>
      </w:r>
    </w:p>
    <w:p>
      <w:pPr>
        <w:pStyle w:val="Normal"/>
        <w:jc w:val="both"/>
        <w:rPr>
          <w:rFonts w:ascii="Bookman Old Style" w:hAnsi="Bookman Old Style" w:cs="Bookman Old Style"/>
        </w:rPr>
      </w:pPr>
      <w:r>
        <w:rPr>
          <w:rFonts w:cs="Bookman Old Style" w:ascii="Bookman Old Style" w:hAnsi="Bookman Old Style"/>
        </w:rPr>
        <w:t xml:space="preserve">5. </w:t>
        <w:tab/>
        <w:t>The Finance (Budget) Department of this Government.</w:t>
      </w:r>
    </w:p>
    <w:p>
      <w:pPr>
        <w:pStyle w:val="Normal"/>
        <w:jc w:val="both"/>
        <w:rPr>
          <w:rFonts w:ascii="Bookman Old Style" w:hAnsi="Bookman Old Style" w:cs="Bookman Old Style"/>
        </w:rPr>
      </w:pPr>
      <w:r>
        <w:rPr>
          <w:rFonts w:cs="Bookman Old Style" w:ascii="Bookman Old Style" w:hAnsi="Bookman Old Style"/>
        </w:rPr>
        <w:t xml:space="preserve">6. </w:t>
        <w:tab/>
        <w:t>The Finance Department (Group-G), of this Government.</w:t>
      </w:r>
    </w:p>
    <w:p>
      <w:pPr>
        <w:pStyle w:val="Normal"/>
        <w:jc w:val="both"/>
        <w:rPr>
          <w:rFonts w:ascii="Bookman Old Style" w:hAnsi="Bookman Old Style" w:cs="Bookman Old Style"/>
        </w:rPr>
      </w:pPr>
      <w:r>
        <w:rPr>
          <w:rFonts w:cs="Bookman Old Style" w:ascii="Bookman Old Style" w:hAnsi="Bookman Old Style"/>
        </w:rPr>
        <w:t xml:space="preserve">7. </w:t>
        <w:tab/>
        <w:t>The Finance Department (Group-P), of this Government.</w:t>
      </w:r>
    </w:p>
    <w:p>
      <w:pPr>
        <w:pStyle w:val="Normal"/>
        <w:jc w:val="both"/>
        <w:rPr>
          <w:rFonts w:ascii="Bookman Old Style" w:hAnsi="Bookman Old Style" w:cs="Bookman Old Style"/>
        </w:rPr>
      </w:pPr>
      <w:r>
        <w:rPr>
          <w:rFonts w:cs="Bookman Old Style" w:ascii="Bookman Old Style" w:hAnsi="Bookman Old Style"/>
        </w:rPr>
        <w:t xml:space="preserve">8. </w:t>
        <w:tab/>
        <w:t xml:space="preserve">The Director of Treasuries &amp; Accounts. New India Assurance Building, 4, </w:t>
        <w:tab/>
        <w:t xml:space="preserve">Lyons </w:t>
        <w:tab/>
        <w:t>Range Kolkata – 70000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Ghosh)</w:t>
      </w:r>
    </w:p>
    <w:p>
      <w:pPr>
        <w:pStyle w:val="Normal"/>
        <w:rPr>
          <w:rFonts w:ascii="Bookman Old Style" w:hAnsi="Bookman Old Style" w:cs="Bookman Old Style"/>
        </w:rPr>
      </w:pPr>
      <w:r>
        <w:rPr>
          <w:rFonts w:cs="Bookman Old Style" w:ascii="Bookman Old Style" w:hAnsi="Bookman Old Style"/>
        </w:rPr>
        <w:tab/>
        <w:tab/>
        <w:tab/>
        <w:tab/>
        <w:tab/>
        <w:tab/>
        <w:t xml:space="preserve">                                  Joint Secretary</w:t>
      </w:r>
    </w:p>
    <w:p>
      <w:pPr>
        <w:pStyle w:val="Normal"/>
        <w:rPr>
          <w:rFonts w:ascii="Bookman Old Style" w:hAnsi="Bookman Old Style" w:cs="Bookman Old Style"/>
        </w:rPr>
      </w:pPr>
      <w:r>
        <w:rPr>
          <w:rFonts w:cs="Bookman Old Style" w:ascii="Bookman Old Style" w:hAnsi="Bookman Old Style"/>
        </w:rPr>
        <w:tab/>
        <w:tab/>
        <w:tab/>
        <w:tab/>
        <w:tab/>
        <w:tab/>
        <w:tab/>
        <w:tab/>
        <w:t xml:space="preserve"> to the Government of West Beng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b/>
          <w:bCs/>
        </w:rPr>
        <w:t>No. 4117/2(600)–PN/N/II/2L-1/2009                                       Dated: 14.09.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py forwarded for information 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w:t>
        <w:tab/>
        <w:t>The District Magistrate,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w:t>
        <w:tab/>
        <w:t>The Executive Officer, ______________________________Zilla/Mahakuma Parisha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P.O.__________________, Dist______________________                                       (A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 </w:t>
        <w:tab/>
        <w:t>The Secretary, _____________________________________Zilla/Mahakuma Parisha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P.O.___________________, Dist______________________                                     (A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4. </w:t>
        <w:tab/>
        <w:t>The District Panchayat &amp; Rural Development Offic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___________________________________________</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Spare copies are enclosed for distribution among the S.D.Os., B.D.Os. &amp; 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5. </w:t>
        <w:tab/>
        <w:t>The Sub-Divisional Officer__________________________                                   (A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6. </w:t>
        <w:tab/>
        <w:t>The Block Development Officer,____________________________</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P.O._____________________, Dist____________________                                     (A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7. </w:t>
        <w:tab/>
        <w:t>Treasury Officer,______________________________                                            (A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8. </w:t>
        <w:tab/>
        <w:t>The Guard File of Cell-II/III/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9. </w:t>
        <w:tab/>
        <w:t>Head Assistant of Cell-I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Ghosh)</w:t>
      </w:r>
    </w:p>
    <w:p>
      <w:pPr>
        <w:pStyle w:val="Normal"/>
        <w:rPr>
          <w:rFonts w:ascii="Bookman Old Style" w:hAnsi="Bookman Old Style" w:cs="Bookman Old Style"/>
        </w:rPr>
      </w:pPr>
      <w:r>
        <w:rPr>
          <w:rFonts w:cs="Bookman Old Style" w:ascii="Bookman Old Style" w:hAnsi="Bookman Old Style"/>
        </w:rPr>
        <w:tab/>
        <w:tab/>
        <w:tab/>
        <w:tab/>
        <w:tab/>
        <w:tab/>
        <w:t xml:space="preserve">                                  Joint Secretary</w:t>
      </w:r>
    </w:p>
    <w:p>
      <w:pPr>
        <w:pStyle w:val="Normal"/>
        <w:rPr>
          <w:rFonts w:ascii="Bookman Old Style" w:hAnsi="Bookman Old Style" w:cs="Bookman Old Style"/>
        </w:rPr>
      </w:pPr>
      <w:r>
        <w:rPr>
          <w:rFonts w:cs="Bookman Old Style" w:ascii="Bookman Old Style" w:hAnsi="Bookman Old Style"/>
        </w:rPr>
        <w:tab/>
        <w:tab/>
        <w:tab/>
        <w:tab/>
        <w:tab/>
        <w:tab/>
        <w:tab/>
        <w:tab/>
        <w:t xml:space="preserve"> to the Government of West Bengal</w:t>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2) Festival Advance 2008-09</w:t>
      </w:r>
    </w:p>
    <w:sectPr>
      <w:type w:val="nextPage"/>
      <w:pgSz w:w="11906" w:h="16838"/>
      <w:pgMar w:left="864" w:right="864"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18:00Z</dcterms:created>
  <dc:creator>Administrator</dc:creator>
  <dc:description/>
  <dc:language>en-US</dc:language>
  <cp:lastModifiedBy>PO-IT</cp:lastModifiedBy>
  <dcterms:modified xsi:type="dcterms:W3CDTF">2009-09-15T06:45:00Z</dcterms:modified>
  <cp:revision>44</cp:revision>
  <dc:subject/>
  <dc:title>Government of West Bengal</dc:title>
</cp:coreProperties>
</file>