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GOVERNMENT OF WEST BENGAL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CHAYATS AND RURAL DEVELOPMENT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63, N.S. Road, Jessop Building, 1st Floor,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b/>
        </w:rPr>
        <w:t>Kolkata- 700 001.</w:t>
      </w:r>
    </w:p>
    <w:p>
      <w:pPr>
        <w:pStyle w:val="Normal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No.     6227 (19)/ RD/SGSY/ 19F-39/2007 (Pt-I)                                   Dated: 15.09.2009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rom:     Sri Dilip Ghosh, IAS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>Special Secretary to the Govt. of West Bengal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22"/>
        </w:rPr>
        <w:t xml:space="preserve">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o    :      The District Magistrate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..……………………………..  (</w:t>
      </w:r>
      <w:r>
        <w:rPr>
          <w:b/>
          <w:bCs/>
          <w:sz w:val="22"/>
        </w:rPr>
        <w:t>All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" w:hanging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b/>
          <w:bCs/>
          <w:sz w:val="22"/>
        </w:rPr>
        <w:t>Sub: Opening of designated bank account for SGSY at Panchayat Samit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ir/Madam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You are well aware that P &amp; RD Deptt. issued notification bearing no. 1406-PN/O/II/3B-5/2005, dated  24.3.09 wherein instruction was given for opening of programme specific bank accounts in any nationalized bank. I would like to reiterate para 6.2. of the said Notification which is as follows: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rPr/>
      </w:pPr>
      <w:r>
        <w:rPr/>
        <w:t>“</w:t>
      </w:r>
      <w:r>
        <w:rPr/>
        <w:t>Swarnajayanti  Gram Swarozgar Yojana (SGSY)  : State–level F/T  Account &gt; Designated Bank Accounts of the   DRDC/MRDC/DGHC &gt; Designated Bank Accounts  of  Paanchayat Samities and the Gram Panchayats, where necessary.”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2"/>
        </w:rPr>
        <w:t xml:space="preserve">In the light of the above notification, I would request you to instruct all Executive Officers of Panchayat Samity to open a designated bank account for SGSY in any nationalized bank branch. After opening the account they will intimate the Project Director, DRD Cell along with a photo copy of passbook, so that DRD Cell can transfer SGSY fund to those accounts as and when necessary. A separate subsidiary cash book will also have to be maintained. 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 copy of the above noted notification is enclosed for ready reference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b/>
          <w:bCs/>
          <w:sz w:val="22"/>
        </w:rPr>
        <w:t>Yours faithfully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ncl; As stated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2"/>
        </w:rPr>
        <w:t>[D.Ghosh]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2"/>
        </w:rPr>
      </w:pPr>
      <w:r>
        <w:rPr>
          <w:sz w:val="22"/>
        </w:rPr>
        <w:t>No.  6227(19)/1(360)/ RD/SGSY/ 19F-39/2007 (Pt-I)                             Dated: 15. 09.20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py to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-19) The Project Director,DRD Cell …………………………...ZP/SMP/DGHC  , with a request to transfer SGSY fund to those designated account as and when necessar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 )  The Executive Officer,,,,,,,,,,,,,,,,,,,,,,,,,,,,,,,,,,,,,,,,,,,,,,,Panchayat Samit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1)P.S to the  Minister-in-charge, P &amp; RD Deptt. for favour of informatio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2)P.S. to the Minister of State, P &amp; RD Deptt. for favour of informatio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[D. Ghosh]</w:t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8:00Z</dcterms:created>
  <dc:creator>Valued Acer Customer</dc:creator>
  <dc:description/>
  <dc:language>en-US</dc:language>
  <cp:lastModifiedBy>Valued Acer Customer</cp:lastModifiedBy>
  <cp:lastPrinted>2009-09-17T12:50:00Z</cp:lastPrinted>
  <dcterms:modified xsi:type="dcterms:W3CDTF">2009-09-17T07:31:00Z</dcterms:modified>
  <cp:revision>46</cp:revision>
  <dc:subject/>
  <dc:title/>
</cp:coreProperties>
</file>