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ab/>
        <w:tab/>
        <w:tab/>
        <w:tab/>
        <w:tab/>
        <w:tab/>
        <w:tab/>
        <w:tab/>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Government of West Bengal</w:t>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Department of Panchayats &amp; Rural Development</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Jessop Building (1</w:t>
      </w:r>
      <w:r>
        <w:rPr>
          <w:rFonts w:eastAsia="Batang;바탕" w:cs="Times New Roman" w:ascii="Times New Roman" w:hAnsi="Times New Roman"/>
          <w:sz w:val="28"/>
          <w:szCs w:val="28"/>
          <w:vertAlign w:val="superscript"/>
        </w:rPr>
        <w:t>st</w:t>
      </w:r>
      <w:r>
        <w:rPr>
          <w:rFonts w:eastAsia="Batang;바탕" w:cs="Times New Roman" w:ascii="Times New Roman" w:hAnsi="Times New Roman"/>
          <w:sz w:val="28"/>
          <w:szCs w:val="28"/>
        </w:rPr>
        <w:t xml:space="preserve"> Floor), 63, Netaji Subhas Road, Kolkata-700 001</w:t>
      </w:r>
    </w:p>
    <w:p>
      <w:pPr>
        <w:pStyle w:val="Normal"/>
        <w:spacing w:lineRule="auto" w:line="240" w:before="0" w:after="0"/>
        <w:ind w:left="720"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o. 5546 ( 12)-S/1C-9/94</w:t>
        <w:tab/>
        <w:tab/>
        <w:t xml:space="preserve">                        </w:t>
        <w:tab/>
        <w:tab/>
        <w:t xml:space="preserve">          Dated: 30.08.201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6060"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From:  G. Bhattacharya</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Joint Secretary to th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b/>
        <w:t>Government of West Bengal</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To: </w:t>
        <w:tab/>
        <w:t xml:space="preserve">District Magistrate &amp; Executive Officer, Zilla Parisha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outh 24 Parganas / Birbhum / Jalpaiguri / Murshidabad / Bankura / Dakshin Dinajpur / Malda / Uttar Dinajpur / Purulia / District Magistarte, Darjeeling</w:t>
      </w:r>
    </w:p>
    <w:p>
      <w:pPr>
        <w:pStyle w:val="Normal"/>
        <w:tabs>
          <w:tab w:val="left" w:pos="720" w:leader="none"/>
          <w:tab w:val="left" w:pos="1440" w:leader="none"/>
          <w:tab w:val="left" w:pos="2160" w:leader="none"/>
          <w:tab w:val="left" w:pos="2880" w:leader="none"/>
          <w:tab w:val="left" w:pos="346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amp;</w:t>
        <w:tab/>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cutive Officer, Siliguri Mahakuma Parisha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 Secretary, D.G.H.C.</w:t>
      </w:r>
    </w:p>
    <w:p>
      <w:pPr>
        <w:pStyle w:val="Normal"/>
        <w:tabs>
          <w:tab w:val="clear" w:pos="720"/>
          <w:tab w:val="left" w:pos="2445" w:leader="none"/>
        </w:tabs>
        <w:spacing w:lineRule="auto" w:line="240" w:before="0" w:after="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tab/>
      </w:r>
    </w:p>
    <w:p>
      <w:pPr>
        <w:pStyle w:val="Normal"/>
        <w:spacing w:lineRule="auto" w:line="240"/>
        <w:jc w:val="center"/>
        <w:rPr/>
      </w:pPr>
      <w:r>
        <w:rPr>
          <w:rFonts w:cs="Times New Roman" w:ascii="Times New Roman" w:hAnsi="Times New Roman"/>
          <w:sz w:val="24"/>
          <w:szCs w:val="24"/>
        </w:rPr>
        <w:t>Subject: Setting up of an additional Rural Sanitary Mart (RSM) in the poor performing districts, regard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issue of setting up of an additional Rural Sanitary Mart (RSM) in the poor performing districts was under consideration of this department for sometime past in the context of the limited capacity of only one sanitary mart in a Block to cope with the increased demand for toilets mentioned by representatives of the districts in various review meetings. After careful consideration of the issue, it has been decided that in the districts of South 24 Parganas, Birbhum, Jalpaiguri, Siliguri M.P., Murshidabad, Bankura, Dakshin Dinajpur, Malda, Uttar Dinajpur, Purulia and D.G.H.C., where installation of I.H.H.L. is less than 75% of the target till 30.06.2010, setting up of</w:t>
      </w:r>
      <w:r>
        <w:rPr>
          <w:rFonts w:cs="Times New Roman" w:ascii="Times New Roman" w:hAnsi="Times New Roman"/>
          <w:b/>
          <w:sz w:val="24"/>
          <w:szCs w:val="24"/>
        </w:rPr>
        <w:t xml:space="preserve"> only one</w:t>
      </w:r>
      <w:r>
        <w:rPr>
          <w:rFonts w:cs="Times New Roman" w:ascii="Times New Roman" w:hAnsi="Times New Roman"/>
          <w:sz w:val="24"/>
          <w:szCs w:val="24"/>
        </w:rPr>
        <w:t xml:space="preserve"> additional RSM in a Block where achievement for construction of I.H.H.L. is less than 75% as on 30.06.10,  may be considered in order to cope with the increase in demand for hardware particularly from the rural APL families and the uncovered BPL families. </w:t>
      </w:r>
    </w:p>
    <w:p>
      <w:pPr>
        <w:pStyle w:val="Normal"/>
        <w:spacing w:lineRule="auto" w:line="240" w:before="0" w:after="0"/>
        <w:ind w:firstLine="720"/>
        <w:jc w:val="both"/>
        <w:rPr/>
      </w:pPr>
      <w:r>
        <w:rPr>
          <w:rFonts w:cs="Times New Roman" w:ascii="Times New Roman" w:hAnsi="Times New Roman"/>
          <w:sz w:val="24"/>
          <w:szCs w:val="24"/>
        </w:rPr>
        <w:t>The districts whose names have been mentioned above are requested to take up the following tasks when the issue of setting up of an additional RSM would be consider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istrict would lay focused attention for review of the performance of the existing RSM in terms of capacity, availability of mason and production plan vis-à-vis demand for toile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ssue of setting up of an Additional Production Centre (APC) under the aegis of the existing RSM to facilitate toilet construction will also be considered by the distric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strict will also take steps to set up only one additional sanitary mart in a Block; if found necessary and expedient after exhausting the above step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 identification of a suitable NGO, the following issues will further be examined by the district before engaging an NGO for setting up of an additional RS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GO should have at least 8 Decimal of land with title either by way of purchase, lease [for at least 25 years, kindly refer  G.O. No. 5959(34)-Sanitation/10-41/86(Part-II) dated 13.10.1995] or gift at a convenient location within the bloc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GO should be a registered Society having existence of at least 3 years.</w:t>
      </w:r>
    </w:p>
    <w:p>
      <w:pPr>
        <w:pStyle w:val="Normal"/>
        <w:tabs>
          <w:tab w:val="clear" w:pos="720"/>
          <w:tab w:val="left" w:pos="3390" w:leader="none"/>
        </w:tabs>
        <w:spacing w:lineRule="auto" w:line="240" w:before="0" w:after="0"/>
        <w:ind w:left="193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strict would cause scrutiny of the Audit Report and Annual Report of the NGO for the last three years along with the certificate of registration and its periodical renewa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al for setting up of an additional RSM would be placed in the proposal format as already prescribed by the departmen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ocation of the RSM should be in such a place that the same is accessible throughout the year by heavy vehicle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GO would certify to the effect that it would not implement similar programmes under any other agency. The books of accounts in respect of the RSM would be kept at the place where the RSM has been set up. All monetary transactions would be required to be reflected in the cash book of the RSM. The entire fund of the RSM would be kept in a separate account in a bank/post office located near the RSM. [Kindly refer G.O. No. 4170(17)-RD(EAS)1/C 41-86 (Part-II) dated 15.07.1996]</w:t>
      </w:r>
    </w:p>
    <w:p>
      <w:pPr>
        <w:pStyle w:val="Normal"/>
        <w:spacing w:lineRule="auto" w:line="240" w:before="0" w:after="0"/>
        <w:ind w:firstLine="720"/>
        <w:jc w:val="both"/>
        <w:rPr/>
      </w:pPr>
      <w:r>
        <w:rPr>
          <w:rFonts w:cs="Times New Roman" w:ascii="Times New Roman" w:hAnsi="Times New Roman"/>
          <w:sz w:val="24"/>
          <w:szCs w:val="24"/>
        </w:rPr>
        <w:t xml:space="preserve">The matter of engagement of a NGO will be ratified in the meeting of the standing committee on Public Health and Environment of Panchayat Samity &amp; Zilla Parishad and subsequently at the general meeting of the Panchayat Samity &amp; Zilla Parishad. A model resolution of the meeting of the standing committee for approval of only one additional sanitary mart is enclosed. The N.G.O. will be engaged by the Zilla Parishad. No further reference to the department for approval is necessary. However, the fact of approval of one additional sanitary mart by the Zilla Parishad will be communicated to the department along with the relevant portion of the resolution of the meeting of the Sthayee Samity of Panchayat Samity &amp; Zilla Parishad for record and supervision as early as possible.  Since almost all the blocks are now covered by Sanitary Mart, no fund support can be given out of TSC for creation of infrastructure of the RSM. The NGO may create / use its own infrastructure out of own source of fund with technical support from District Sanitation Cell. Cost of mould and training of masons may be borne out of TSC fund.  Advance subsidy to the tune of    </w:t>
      </w:r>
      <w:r>
        <w:rPr>
          <w:rFonts w:cs="Rupee;Palatino Linotype" w:ascii="Rupee;Palatino Linotype" w:hAnsi="Rupee;Palatino Linotype"/>
          <w:sz w:val="28"/>
          <w:szCs w:val="28"/>
        </w:rPr>
        <w:t>`</w:t>
      </w:r>
      <w:r>
        <w:rPr>
          <w:rFonts w:cs="Times New Roman" w:ascii="Times New Roman" w:hAnsi="Times New Roman"/>
          <w:sz w:val="24"/>
          <w:szCs w:val="24"/>
        </w:rPr>
        <w:t xml:space="preserve"> 1, 50,000/= (Rupees One Lakh Fifty Thousand) only, may be released in favour of the NGO after engagement as revolving fun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Yours faithful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Batang;바탕" w:cs="Times New Roman" w:ascii="Times New Roman" w:hAnsi="Times New Roman"/>
          <w:sz w:val="24"/>
          <w:szCs w:val="24"/>
        </w:rPr>
        <w:t>G. Bhattachary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l.: As stated.</w:t>
        <w:tab/>
        <w:tab/>
        <w:tab/>
        <w:tab/>
        <w:tab/>
        <w:tab/>
        <w:tab/>
        <w:tab/>
        <w:t xml:space="preserve">  Joint Secret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No.</w:t>
        <w:tab/>
        <w:t>5546 (12 )/1(14) -S/1C-9/94</w:t>
        <w:tab/>
        <w:tab/>
        <w:t xml:space="preserve">                                              Dated: 30.08.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y forwarded for favour of information and necessary action to:</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1-11.</w:t>
        <w:tab/>
        <w:t xml:space="preserve">Additional Executive Officer, …………………………………, South 24 Parganas / Birbhum / Jalpaiguri / Murshidabad / Bankura / Dakshin Dinajpur / Malda / Uttar Dinajpur / Purulia  Zilla Parishad. </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12.</w:t>
        <w:tab/>
        <w:t xml:space="preserve">State Coordinator, Sanitation Cell, State Institute of Panchayats &amp; Rural Development, Kalyani, Nadia.                                                                                              </w:t>
      </w:r>
    </w:p>
    <w:p>
      <w:pPr>
        <w:pStyle w:val="Normal"/>
        <w:spacing w:lineRule="auto" w:line="240" w:before="0" w:after="0"/>
        <w:ind w:left="1440" w:hanging="720"/>
        <w:rPr/>
      </w:pPr>
      <w:r>
        <w:rPr>
          <w:rFonts w:cs="Times New Roman" w:ascii="Times New Roman" w:hAnsi="Times New Roman"/>
          <w:sz w:val="24"/>
          <w:szCs w:val="24"/>
        </w:rPr>
        <w:t>13.</w:t>
        <w:tab/>
        <w:t>Chairman, Task Force on Total Sanitation Campaign, KB-18, Salt Lake City, Kolkata- 700 091.</w:t>
      </w:r>
    </w:p>
    <w:p>
      <w:pPr>
        <w:pStyle w:val="Normal"/>
        <w:spacing w:lineRule="auto" w:line="240" w:before="0" w:after="0"/>
        <w:ind w:left="1440" w:hanging="720"/>
        <w:rPr/>
      </w:pPr>
      <w:r>
        <w:rPr>
          <w:rFonts w:cs="Times New Roman" w:ascii="Times New Roman" w:hAnsi="Times New Roman"/>
          <w:sz w:val="24"/>
          <w:szCs w:val="24"/>
        </w:rPr>
        <w:t>14.</w:t>
        <w:tab/>
        <w:t>Shri S N Dave, WASH Specialist, UNICEF, BIPL Building, Omega,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Block- EP &amp; GP, Kolkata- 700 091.</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80"/>
        <w:ind w:left="6480" w:firstLine="720"/>
        <w:contextualSpacing/>
        <w:rPr/>
      </w:pPr>
      <w:r>
        <w:rPr>
          <w:rFonts w:cs="Times New Roman" w:ascii="Times New Roman" w:hAnsi="Times New Roman"/>
          <w:sz w:val="24"/>
          <w:szCs w:val="24"/>
        </w:rPr>
        <w:t>(</w:t>
      </w:r>
      <w:r>
        <w:rPr>
          <w:rFonts w:eastAsia="Batang;바탕" w:cs="Times New Roman" w:ascii="Times New Roman" w:hAnsi="Times New Roman"/>
          <w:sz w:val="24"/>
          <w:szCs w:val="24"/>
        </w:rPr>
        <w:t>G. Bhattacharya</w:t>
      </w:r>
      <w:r>
        <w:rPr>
          <w:rFonts w:cs="Times New Roman" w:ascii="Times New Roman" w:hAnsi="Times New Roman"/>
          <w:sz w:val="24"/>
          <w:szCs w:val="24"/>
        </w:rPr>
        <w:t>)</w:t>
      </w:r>
    </w:p>
    <w:p>
      <w:pPr>
        <w:pStyle w:val="ListParagraph"/>
        <w:spacing w:lineRule="auto" w:line="240" w:before="0" w:after="280"/>
        <w:ind w:left="648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int Secretary</w:t>
      </w:r>
    </w:p>
    <w:p>
      <w:pPr>
        <w:pStyle w:val="ListParagraph"/>
        <w:spacing w:lineRule="auto" w:line="240" w:before="0" w:after="280"/>
        <w:ind w:left="648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80"/>
        <w:ind w:left="648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80"/>
        <w:ind w:left="648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rPr>
      </w:pPr>
      <w:r>
        <w:rPr>
          <w:rFonts w:cs="Times New Roman" w:ascii="Times New Roman" w:hAnsi="Times New Roman"/>
          <w:sz w:val="28"/>
        </w:rPr>
        <w:t>Resolution of the meeting of Janaswastha – o – Paribesh Sthayee Samiti of ……………………………………… ……………. Panchayat Samiti / …………………………………… Zilla Parishad, District …………………………………..., held on …………………. in the premises of the Panchayat Samiti / Zilla Parishad.</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i/>
          <w:i/>
          <w:sz w:val="28"/>
        </w:rPr>
      </w:pPr>
      <w:r>
        <w:rPr>
          <w:rFonts w:cs="Times New Roman" w:ascii="Times New Roman" w:hAnsi="Times New Roman"/>
          <w:i/>
          <w:sz w:val="28"/>
        </w:rPr>
        <w:t>Agenda  item  no.</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al for setting up of an additional sanitary mart in ………………………….. Block was placed in the meeting in view of the fact that the achievement in respect of construction of IHHL under TSC as on 30.06.2010 was less than 75 % of the target and also the capacity of existing sanitary mart for setting up IHHL was low compared to the demand and the gap could not be filled even by setting up Additional Production Center under the control of existing sanitary mart. The additional sanitary mart was proposed to be run by an N.G.O named ……………………………… …… …………… ……………………………………………………… , address …………………… ………… ………… ……………… …………………………..., Registration No ………………………………………………….., telephone / contact no …………………………….  The following criteria for identifying the N.G.O was thoroughly scrutinized with reference to original documents, books of accounts and field verification and it was found that all the criteria have been duly fulfilled by the N.G.O for being recommended to run the additional sanitary mart : </w:t>
      </w:r>
    </w:p>
    <w:p>
      <w:pPr>
        <w:pStyle w:val="Normal"/>
        <w:numPr>
          <w:ilvl w:val="0"/>
          <w:numId w:val="3"/>
        </w:numPr>
        <w:spacing w:lineRule="auto" w:line="240" w:before="0" w:after="0"/>
        <w:jc w:val="both"/>
        <w:rPr/>
      </w:pPr>
      <w:r>
        <w:rPr>
          <w:rFonts w:cs="Times New Roman" w:ascii="Times New Roman" w:hAnsi="Times New Roman"/>
          <w:sz w:val="24"/>
          <w:szCs w:val="24"/>
        </w:rPr>
        <w:t>The NGO possesses at least 8 Decimal of land with title by way of (purchase / lease / gift) at a convenient location within the bloc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GO is a registered Society having existence of at least 3 years.</w:t>
      </w:r>
    </w:p>
    <w:p>
      <w:pPr>
        <w:pStyle w:val="Normal"/>
        <w:numPr>
          <w:ilvl w:val="0"/>
          <w:numId w:val="3"/>
        </w:numPr>
        <w:spacing w:lineRule="auto" w:line="240" w:before="0" w:after="0"/>
        <w:jc w:val="both"/>
        <w:rPr/>
      </w:pPr>
      <w:r>
        <w:rPr>
          <w:rFonts w:cs="Times New Roman" w:ascii="Times New Roman" w:hAnsi="Times New Roman"/>
          <w:sz w:val="24"/>
          <w:szCs w:val="24"/>
        </w:rPr>
        <w:t>The Audit Report and Annual Report of the NGO for the last three years along with the certificate of registration and its periodical renewal have been examined and found to be satisfactory.</w:t>
      </w:r>
    </w:p>
    <w:p>
      <w:pPr>
        <w:pStyle w:val="Normal"/>
        <w:numPr>
          <w:ilvl w:val="0"/>
          <w:numId w:val="3"/>
        </w:numPr>
        <w:spacing w:lineRule="auto" w:line="240" w:before="0" w:after="0"/>
        <w:jc w:val="both"/>
        <w:rPr/>
      </w:pPr>
      <w:r>
        <w:rPr>
          <w:rFonts w:cs="Times New Roman" w:ascii="Times New Roman" w:hAnsi="Times New Roman"/>
          <w:sz w:val="24"/>
          <w:szCs w:val="24"/>
        </w:rPr>
        <w:t xml:space="preserve">The production centre of the RSM is accessible throughout the year by heavy vehicles. </w:t>
      </w:r>
    </w:p>
    <w:p>
      <w:pPr>
        <w:pStyle w:val="Normal"/>
        <w:numPr>
          <w:ilvl w:val="0"/>
          <w:numId w:val="3"/>
        </w:numPr>
        <w:spacing w:lineRule="auto" w:line="240" w:before="0" w:after="0"/>
        <w:jc w:val="both"/>
        <w:rPr/>
      </w:pPr>
      <w:r>
        <w:rPr>
          <w:rFonts w:cs="Times New Roman" w:ascii="Times New Roman" w:hAnsi="Times New Roman"/>
          <w:sz w:val="24"/>
          <w:szCs w:val="24"/>
        </w:rPr>
        <w:t>The NGO, named …………………………………………………… has undertaken to the effect that it would not implement similar programmes under any other agency. The N.G.O. has further certified the following:</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books of accounts in respect of the RSM would be kept at the place where the RSM has been set up.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monetary transactions would be reflected in the cash book of the RSM.</w:t>
      </w:r>
    </w:p>
    <w:p>
      <w:pPr>
        <w:pStyle w:val="ListParagraph"/>
        <w:numPr>
          <w:ilvl w:val="0"/>
          <w:numId w:val="4"/>
        </w:numPr>
        <w:spacing w:lineRule="auto" w:line="240" w:before="0" w:after="0"/>
        <w:contextualSpacing/>
        <w:jc w:val="both"/>
        <w:rPr>
          <w:rFonts w:ascii="Times New Roman" w:hAnsi="Times New Roman" w:cs="Times New Roman"/>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ntire fund of the RSM would be kept in a separate account in a bank/post office located near the RSM.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6480" w:hanging="0"/>
        <w:jc w:val="both"/>
        <w:rPr>
          <w:rFonts w:ascii="Times New Roman" w:hAnsi="Times New Roman" w:cs="Times New Roman"/>
          <w:sz w:val="24"/>
          <w:szCs w:val="24"/>
        </w:rPr>
      </w:pPr>
      <w:r>
        <w:rPr>
          <w:rFonts w:cs="Times New Roman" w:ascii="Times New Roman" w:hAnsi="Times New Roman"/>
          <w:sz w:val="24"/>
          <w:szCs w:val="24"/>
        </w:rPr>
        <w:t>(Continued to page no.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roduction center of the N.G.O would be located at …………………………… …….. ……………… ………………… ,P.O …………………………….., Block ………………………………., Distri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pPr>
      <w:r>
        <w:rPr>
          <w:rFonts w:cs="Times New Roman" w:ascii="Times New Roman" w:hAnsi="Times New Roman"/>
          <w:sz w:val="24"/>
          <w:szCs w:val="24"/>
        </w:rPr>
        <w:t xml:space="preserve">After detailed discussion the proposal to set up one  additional sanitary mart to be run by the N.G.O named ……………………………… …………………… …………………… ……………………… , Address ………………………………… …………………….. …………. …………, Registration No…… …………… ……, was approved in the meeting.  </w:t>
      </w: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36"/>
          <w:szCs w:val="36"/>
        </w:rPr>
        <w:t xml:space="preserve">* </w:t>
      </w:r>
      <w:r>
        <w:rPr>
          <w:rFonts w:cs="Times New Roman" w:ascii="Times New Roman" w:hAnsi="Times New Roman"/>
          <w:sz w:val="24"/>
          <w:szCs w:val="24"/>
        </w:rPr>
        <w:t xml:space="preserve">The Executive Officer, Panchayat Samiti was authorized to forward a copy of the resolution to the Zilla Parishad alongwith the recommendation to consider the proposal to engage N.G.O named ………………… ……………………………….. ………………, Address ………………………………………………. …………………, Registration No………………………………… ……… , to set up and run the additional production center in the Block.  </w:t>
      </w:r>
      <w:r>
        <w:rPr>
          <w:rFonts w:cs="Times New Roman" w:ascii="Times New Roman" w:hAnsi="Times New Roman"/>
          <w:sz w:val="32"/>
          <w:szCs w:val="32"/>
        </w:rPr>
        <w:t>]</w:t>
      </w:r>
    </w:p>
    <w:p>
      <w:pPr>
        <w:pStyle w:val="ListParagraph"/>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Applicable for Panchayat Samiti only</w:t>
      </w:r>
    </w:p>
    <w:p>
      <w:pPr>
        <w:pStyle w:val="ListParagraph"/>
        <w:spacing w:lineRule="auto" w:line="240" w:before="0" w:after="280"/>
        <w:ind w:left="6480" w:firstLine="720"/>
        <w:contextualSpacing/>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w:altName w:val="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11" w:hanging="360"/>
      </w:pPr>
    </w:lvl>
  </w:abstractNum>
  <w:abstractNum w:abstractNumId="2">
    <w:lvl w:ilvl="0">
      <w:start w:val="3"/>
      <w:numFmt w:val="bullet"/>
      <w:lvlText w:val="*"/>
      <w:lvlJc w:val="left"/>
      <w:pPr>
        <w:tabs>
          <w:tab w:val="num" w:pos="0"/>
        </w:tabs>
        <w:ind w:left="720" w:hanging="360"/>
      </w:pPr>
      <w:rPr>
        <w:rFonts w:ascii="Cambria" w:hAnsi="Cambria" w:cs="Cambria" w:hint="default"/>
        <w:sz w:val="36"/>
        <w:szCs w:val="36"/>
      </w:rPr>
    </w:lvl>
  </w:abstractNum>
  <w:abstractNum w:abstractNumId="3">
    <w:lvl w:ilvl="0">
      <w:start w:val="1"/>
      <w:numFmt w:val="upperRoman"/>
      <w:lvlText w:val="%1."/>
      <w:lvlJc w:val="right"/>
      <w:pPr>
        <w:tabs>
          <w:tab w:val="num" w:pos="0"/>
        </w:tabs>
        <w:ind w:left="1939" w:hanging="360"/>
      </w:pPr>
    </w:lvl>
  </w:abstractNum>
  <w:abstractNum w:abstractNumId="4">
    <w:lvl w:ilvl="0">
      <w:start w:val="1"/>
      <w:numFmt w:val="lowerRoman"/>
      <w:lvlText w:val="(%1)"/>
      <w:lvlJc w:val="left"/>
      <w:pPr>
        <w:tabs>
          <w:tab w:val="num" w:pos="0"/>
        </w:tabs>
        <w:ind w:left="265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mbria" w:hAnsi="Cambria" w:eastAsia="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9:00Z</dcterms:created>
  <dc:creator>PO BRGF</dc:creator>
  <dc:description/>
  <cp:keywords/>
  <dc:language>en-US</dc:language>
  <cp:lastModifiedBy>user</cp:lastModifiedBy>
  <cp:lastPrinted>2010-09-02T17:27:00Z</cp:lastPrinted>
  <dcterms:modified xsi:type="dcterms:W3CDTF">2010-09-02T12:01:00Z</dcterms:modified>
  <cp:revision>23</cp:revision>
  <dc:subject/>
  <dc:title/>
</cp:coreProperties>
</file>