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sz w:val="28"/>
          <w:szCs w:val="28"/>
        </w:rPr>
      </w:pPr>
      <w:r>
        <w:rPr>
          <w:rFonts w:cs="Amar Bangla Normal" w:ascii="Amar Bangla Normal" w:hAnsi="Amar Bangla Normal"/>
          <w:b/>
          <w:sz w:val="28"/>
          <w:szCs w:val="28"/>
        </w:rPr>
        <w:t>f’¡</w:t>
        <w:softHyphen/>
        <w:t>ua J NË¡</w:t>
        <w:softHyphen/>
        <w:t>j¡æue ¢hi¡N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sz w:val="28"/>
          <w:szCs w:val="28"/>
        </w:rPr>
      </w:pPr>
      <w:r>
        <w:rPr>
          <w:rFonts w:cs="Amar Bangla Normal" w:ascii="Amar Bangla Normal" w:hAnsi="Amar Bangla Normal"/>
          <w:b/>
          <w:sz w:val="28"/>
          <w:szCs w:val="28"/>
        </w:rPr>
        <w:t>f¢ÕQjh‰ plL¡l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sz w:val="28"/>
          <w:szCs w:val="28"/>
        </w:rPr>
      </w:pPr>
      <w:r>
        <w:rPr>
          <w:rFonts w:cs="Amar Bangla Normal" w:ascii="Amar Bangla Normal" w:hAnsi="Amar Bangla Normal"/>
          <w:b/>
          <w:sz w:val="28"/>
          <w:szCs w:val="28"/>
        </w:rPr>
        <w:t xml:space="preserve">63 </w:t>
        <w:softHyphen/>
        <w:t xml:space="preserve">ea¡S£ p¤¤i¡o </w:t>
        <w:softHyphen/>
        <w:t xml:space="preserve">l¡X, </w:t>
        <w:softHyphen/>
        <w:t>Snf ¢h¢ôw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sz w:val="28"/>
          <w:szCs w:val="28"/>
        </w:rPr>
      </w:pPr>
      <w:r>
        <w:rPr>
          <w:rFonts w:cs="Amar Bangla Normal" w:ascii="Amar Bangla Normal" w:hAnsi="Amar Bangla Normal"/>
          <w:b/>
          <w:sz w:val="28"/>
          <w:szCs w:val="28"/>
        </w:rPr>
        <w:t>LmL¡a¡-700001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 xml:space="preserve">fœ¡ˆ : 6891(19)-Bl.¢X/Hp/1¢f-1/2002 </w:t>
        <w:tab/>
        <w:tab/>
        <w:tab/>
        <w:tab/>
        <w:t xml:space="preserve">      a¡¢lM-9/11/2010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softHyphen/>
        <w:t>fËlL :</w:t>
        <w:tab/>
        <w:t>¢œ</w:t>
        <w:softHyphen/>
        <w:t>m¡Qe ¢pw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ab/>
        <w:t>fËd¡e p¢Qh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ind w:left="720" w:hanging="720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fË¡fL :</w:t>
        <w:tab/>
        <w:softHyphen/>
        <w:t xml:space="preserve">Sm¡ n¡pL J ¢ehÑ¡q£ B¢dL¡¢lL, </w:t>
        <w:softHyphen/>
        <w:t>Sm¡ f¢loc (pLm)/</w:t>
        <w:softHyphen/>
        <w:t xml:space="preserve">Sm¡ n¡pL, c¡¢SÑ¢mw J ¢ehÑ¡q£ B¢dL¡¢lL, ¢n¢m…¢s jqL¥j¡ f¢loc/fËd¡e p¢Qh, c¡¢SÑ¢mw </w:t>
        <w:softHyphen/>
        <w:t>N¡MÑ¡ f¡hÑaÉ f¢loc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sz w:val="28"/>
          <w:szCs w:val="28"/>
        </w:rPr>
      </w:pPr>
      <w:r>
        <w:rPr>
          <w:rFonts w:cs="Amar Bangla Normal" w:ascii="Amar Bangla Normal" w:hAnsi="Amar Bangla Normal"/>
          <w:b/>
          <w:sz w:val="28"/>
          <w:szCs w:val="28"/>
        </w:rPr>
        <w:t>¢hou :</w:t>
        <w:tab/>
        <w:t>1m¡ ¢X</w:t>
        <w:softHyphen/>
        <w:t xml:space="preserve">pðl </w:t>
        <w:softHyphen/>
        <w:t>b</w:t>
        <w:softHyphen/>
        <w:t>L 7C ¢X</w:t>
        <w:softHyphen/>
        <w:t xml:space="preserve">pðl, 2010 fkÑ¿¹ p¡¢hÑL ü¡ÙÛ¢hd¡e pç¡q f¡me LjÑp§¢Q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sz w:val="28"/>
          <w:szCs w:val="28"/>
        </w:rPr>
      </w:pPr>
      <w:r>
        <w:rPr>
          <w:rFonts w:cs="Amar Bangla Normal" w:ascii="Amar Bangla Normal" w:hAnsi="Amar Bangla Norm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jq¡nu/jq¡nu¡,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BN¡j£ 2012 p¡</w:t>
        <w:softHyphen/>
        <w:t>ml j</w:t>
        <w:softHyphen/>
        <w:t>dÉ l¡SÉ</w:t>
        <w:softHyphen/>
        <w:t>L ¢ejÑm Ll¡l m</w:t>
        <w:softHyphen/>
        <w:t>rÉ Nªq£a p¡¢hÑL ü¡ÙÛÉ¢hd¡e A¢ik¡e LjÑp§Q£l l©f¡uZ aÆl¡¢eÄa Ll¡l SeÉ BN¡j£ 1m¡ ¢X</w:t>
        <w:softHyphen/>
        <w:t xml:space="preserve">pðl </w:t>
        <w:softHyphen/>
        <w:t>b</w:t>
        <w:softHyphen/>
        <w:t>L 7C ¢X</w:t>
        <w:softHyphen/>
        <w:t>pðl, 2010 fkÑÉ¿¹ p¡l¡ l¡SÉ-hÉ¡f£ ü¡ÙÛÉ¢hd¡e pç¡q f¡m</w:t>
        <w:softHyphen/>
        <w:t>el SeÉ HL¢V LjÑp§¢Q NËqe Ll¡ q</w:t>
        <w:softHyphen/>
        <w:t>u</w:t>
        <w:softHyphen/>
        <w:t>R z ¢h¢iæ Ù¹</w:t>
        <w:softHyphen/>
        <w:t>l HC LjÑp§¢Q f¡m</w:t>
        <w:softHyphen/>
        <w:t>el l©f</w:t>
        <w:softHyphen/>
        <w:t xml:space="preserve">lM¡, </w:t>
        <w:softHyphen/>
        <w:t>Sm¡, hÔL/NË¡j f’¡</w:t>
        <w:softHyphen/>
        <w:t>ua Ù¹</w:t>
        <w:softHyphen/>
        <w:t>ll c¡¢uaÆ Hhw h¡</w:t>
        <w:softHyphen/>
        <w:t>SV pð¢ma HL¢V ¢e</w:t>
        <w:softHyphen/>
        <w:t>cÑ¢nL¡ Aœpq pw</w:t>
        <w:softHyphen/>
        <w:t xml:space="preserve">k¡¢Sa qm z ü¡ÙÛÉ¢hd¡e pç¡q f¡me LjÑp§¢Ql hÉui¡l </w:t>
        <w:softHyphen/>
        <w:t>Sm¡l p¡¢hÑL ü¡ÙÛÉ¢hd¡e A¢ik¡</w:t>
        <w:softHyphen/>
        <w:t xml:space="preserve">el fËQ¡l-fËp¡l pwœ²¡¿¹ aq¢hm </w:t>
        <w:softHyphen/>
        <w:t>b</w:t>
        <w:softHyphen/>
        <w:t xml:space="preserve">L </w:t>
        <w:softHyphen/>
        <w:t>jV¡</w:t>
        <w:softHyphen/>
        <w:t>e¡ k¡</w:t>
        <w:softHyphen/>
        <w:t>h z Bn¡ L¢l, Bf¢e HC LjÑp§¢Ql kb¡kb l©f¡u</w:t>
        <w:softHyphen/>
        <w:t>Zl SeÉ A¢hm</w:t>
        <w:softHyphen/>
        <w:t>ð fË</w:t>
        <w:softHyphen/>
        <w:t>u¡Se£u E</w:t>
        <w:softHyphen/>
        <w:t>cÉ¡N NËqe Ll</w:t>
        <w:softHyphen/>
        <w:t>he k¡</w:t>
        <w:softHyphen/>
        <w:t xml:space="preserve">a pjNË </w:t>
        <w:softHyphen/>
        <w:t>Sm¡ S¥</w:t>
        <w:softHyphen/>
        <w:t>s ü¡ÙÛÉ¢hd¡e ¢ho</w:t>
        <w:softHyphen/>
        <w:t>u Sep</w:t>
        <w:softHyphen/>
        <w:t>Qaea¡l j¡e Eæa qu Hhw h¡¢L b¡L¡ f¢lh¡l…¢m</w:t>
        <w:softHyphen/>
        <w:t>a haÑj¡e AbÑ h</w:t>
        <w:softHyphen/>
        <w:t>oÑl j</w:t>
        <w:softHyphen/>
        <w:t xml:space="preserve">dÉC </w:t>
        <w:softHyphen/>
        <w:t>n±Q¡N¡l ÙÛ¡f</w:t>
        <w:softHyphen/>
        <w:t xml:space="preserve">el </w:t>
        <w:softHyphen/>
        <w:t>r</w:t>
        <w:softHyphen/>
        <w:t>œ E</w:t>
        <w:softHyphen/>
        <w:t>õM</w:t>
        <w:softHyphen/>
        <w:t>k¡NÉ ANËN¢a O</w:t>
        <w:softHyphen/>
        <w:t xml:space="preserve">V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pw</w:t>
        <w:softHyphen/>
        <w:t>k¡Se£ : ¢e</w:t>
        <w:softHyphen/>
        <w:t xml:space="preserve">cÑ¢nL¡ - HL¢V </w:t>
        <w:tab/>
        <w:tab/>
        <w:tab/>
        <w:tab/>
        <w:tab/>
        <w:tab/>
        <w:tab/>
        <w:t>Bfe¡l ¢hnÄÙ¹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fËd¡e p¢Qh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 xml:space="preserve">fœ¡ˆ: 6891(19)/1(57)-Bl.¢X/Hp/1¢f-1/2002 </w:t>
        <w:tab/>
        <w:tab/>
        <w:tab/>
        <w:tab/>
        <w:t>a¡¢lM-9/11/2010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¢e</w:t>
        <w:softHyphen/>
        <w:t>cÑ¢nL¡l Ae¤¢m¢f pq AhN¢a J kb¡kb hÉhÙÛ¡ NËq</w:t>
        <w:softHyphen/>
        <w:t>el SeÉ fË¢a¢m¢f f¡W¡</w:t>
        <w:softHyphen/>
        <w:t>e¡ qm :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1)</w:t>
        <w:tab/>
        <w:t xml:space="preserve">pi¡¢df¢a, </w:t>
        <w:softHyphen/>
        <w:t>Sm¡ f¢loc(pLm)/¢n¢m…¢l jqL¥j¡l f¢loc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2)</w:t>
        <w:tab/>
        <w:t xml:space="preserve">A¢a¢lš² ¢ehÑ¡q£ B¢dL¡¢lL, </w:t>
        <w:softHyphen/>
        <w:t>Sm¡ f¢loc(pLm)/¢n¢m…¢s jqL¥j¡ f¢loc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3)</w:t>
        <w:tab/>
        <w:t>LjÑ¡dÉr, Seü¡ÙÛÉ J f¢l</w:t>
        <w:softHyphen/>
        <w:t xml:space="preserve">hn ÙÛ¡u£ p¢j¢a, </w:t>
        <w:softHyphen/>
        <w:t>Sm¡ f¢loc(pLm)/¢n¢m…¢s jqL¥j¡ f¢loc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4)</w:t>
        <w:tab/>
        <w:t>l¡SÉ pw</w:t>
        <w:softHyphen/>
        <w:t>k¡SL, ü¡ÙÛÉ¢hd¡e n¡M¡, Hp.BC.¢f.Bl.¢X, LmÉ¡e£ ec£u¡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5)</w:t>
        <w:tab/>
        <w:softHyphen/>
        <w:t xml:space="preserve">QuÉ¡ljÉ¡e, ¢V.Hp.¢p. V¡úÑ </w:t>
        <w:softHyphen/>
        <w:t>g¡pÑ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6)</w:t>
        <w:tab/>
        <w:t>nË£ Hp.He.c¡</w:t>
        <w:softHyphen/>
        <w:t>i, XhÔ¥.C.Hp.</w:t>
        <w:softHyphen/>
        <w:t>Øfn¡¢mø, CE¢e</w:t>
        <w:softHyphen/>
        <w:t>pg</w:t>
      </w:r>
    </w:p>
    <w:p>
      <w:pPr>
        <w:pStyle w:val="Normal"/>
        <w:autoSpaceDE w:val="false"/>
        <w:ind w:left="6480" w:firstLine="720"/>
        <w:jc w:val="both"/>
        <w:rPr>
          <w:rFonts w:ascii="Amar Bangla Normal" w:hAnsi="Amar Bangla Normal" w:cs="Amar Bangla Normal"/>
          <w:sz w:val="28"/>
          <w:szCs w:val="28"/>
        </w:rPr>
      </w:pPr>
      <w:r>
        <w:rPr>
          <w:rFonts w:cs="Amar Bangla Normal" w:ascii="Amar Bangla Normal" w:hAnsi="Amar Bangla Normal"/>
          <w:sz w:val="28"/>
          <w:szCs w:val="28"/>
        </w:rPr>
        <w:t>fËd¡e p¢Qh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bCs/>
          <w:sz w:val="36"/>
          <w:szCs w:val="36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36"/>
          <w:szCs w:val="36"/>
          <w:lang w:val="en-US" w:eastAsia="en-US"/>
        </w:rPr>
        <w:t>ü¡ÙÛÉ¢hd¡e pç¡q f¡me LjÑp§Q£</w:t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bCs/>
          <w:sz w:val="36"/>
          <w:szCs w:val="36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36"/>
          <w:szCs w:val="36"/>
          <w:lang w:val="en-US" w:eastAsia="en-US"/>
        </w:rPr>
        <w:t>1m¡ ¢X</w:t>
        <w:softHyphen/>
        <w:t xml:space="preserve">pðl </w:t>
        <w:softHyphen/>
        <w:t>b</w:t>
        <w:softHyphen/>
        <w:t>L 7C ¢X</w:t>
        <w:softHyphen/>
        <w:t>pðl 2010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sz w:val="46"/>
          <w:szCs w:val="46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46"/>
          <w:szCs w:val="46"/>
          <w:lang w:val="en-US" w:eastAsia="en-US"/>
        </w:rPr>
      </w:r>
    </w:p>
    <w:p>
      <w:pPr>
        <w:pStyle w:val="Normal"/>
        <w:autoSpaceDE w:val="false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BN¡j£ 2012 p¡</w:t>
        <w:softHyphen/>
        <w:t>ml j</w:t>
        <w:softHyphen/>
        <w:t>dÉ l¡SÉ</w:t>
        <w:softHyphen/>
        <w:t>L ¢ejÑm Ll¡l m</w:t>
        <w:softHyphen/>
        <w:t>rÉ Nªq£a p¡¢hÑL ü¡ÙÛÉ¢hd¡e A¢ik¡e LjÑp§Q£l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l©f¡uZ aÆl¡¢eÄa Ll¡l SeÉ BN¡j£ 1m¡ ¢X</w:t>
        <w:softHyphen/>
        <w:t xml:space="preserve">pðl </w:t>
        <w:softHyphen/>
        <w:t>b</w:t>
        <w:softHyphen/>
        <w:t>L 7C ¢X</w:t>
        <w:softHyphen/>
        <w:t>pðl, 2010 fkÑÉ¿¹ p¡l¡ l¡SÉ-hÉ¡f£ ü¡ÙÛÉ¢hd¡e pç¡q f¡me Ll¡ q</w:t>
        <w:softHyphen/>
        <w:t>h h</w:t>
        <w:softHyphen/>
        <w:t>m l¡SÉ NË¡</w:t>
        <w:softHyphen/>
        <w:t>j¡æue J f’¡</w:t>
        <w:softHyphen/>
        <w:t>ua cçl ¢ÙÛl L</w:t>
        <w:softHyphen/>
        <w:t>l</w:t>
        <w:softHyphen/>
        <w:t>R z HC ü¡ÙÛÉ¢hd¡e fr f¡m</w:t>
        <w:softHyphen/>
        <w:t>el E</w:t>
        <w:softHyphen/>
        <w:t>ŸnÉ Hhw ¢h¢iæ Ù¹</w:t>
        <w:softHyphen/>
        <w:t>l Ae¤¢ùahÉ LjÑp§¢Q Hhw h¡</w:t>
        <w:softHyphen/>
        <w:t>SV ¢e</w:t>
        <w:softHyphen/>
        <w:t>jÀ E¢õ¢Ma qm:-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28"/>
          <w:szCs w:val="28"/>
          <w:lang w:val="en-US" w:eastAsia="en-US"/>
        </w:rPr>
        <w:t>ü¡ÙÛÉ¢hd¡e pç¡q f¡m</w:t>
        <w:softHyphen/>
        <w:t>el E</w:t>
        <w:softHyphen/>
        <w:t>ŸnÉ x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Sep¡d¡l</w:t>
        <w:softHyphen/>
        <w:t>Zl j</w:t>
        <w:softHyphen/>
        <w:t>dÉ ü¡ÙÛÉ¢hd¡e pÇf</w:t>
        <w:softHyphen/>
        <w:t xml:space="preserve">LÑ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 xml:space="preserve">HL¢V </w:t>
      </w: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 xml:space="preserve">üµR d¡lZ¡ °al£ Ll¡ Hhw a¡ </w:t>
        <w:softHyphen/>
        <w:t>j</w:t>
        <w:softHyphen/>
        <w:t>e Qm¡l a¡¢Nc pª¢ø Ll¡ 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fË¢a O</w:t>
        <w:softHyphen/>
        <w:t xml:space="preserve">l </w:t>
        <w:softHyphen/>
        <w:t xml:space="preserve">n±Q¡N¡l b¡L¡ </w:t>
        <w:softHyphen/>
        <w:t xml:space="preserve">Le Sl¦l£ </w:t>
        <w:softHyphen/>
        <w:t>p ¢ho</w:t>
        <w:softHyphen/>
        <w:t>u Hm¡L¡l pLm j¡e¤o</w:t>
        <w:softHyphen/>
        <w:t>L p</w:t>
        <w:softHyphen/>
        <w:t>Qae Ll¡ J c¡¢lâp£j¡l e£</w:t>
        <w:softHyphen/>
        <w:t>Q hph¡pL¡l£ f¢lh¡l…¢ml SeÉ fËL</w:t>
        <w:softHyphen/>
        <w:t xml:space="preserve">Òf </w:t>
        <w:softHyphen/>
        <w:t>k p¤¤¢hd¡ B</w:t>
        <w:softHyphen/>
        <w:t>R a¡ S¡e¡</w:t>
        <w:softHyphen/>
        <w:t>e¡ 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NË¡j£e ph f¢lh¡</w:t>
        <w:softHyphen/>
        <w:t>l J ¢hcÉ¡m</w:t>
        <w:softHyphen/>
        <w:t xml:space="preserve">u ü¡ÙÛÉ pÇja </w:t>
        <w:softHyphen/>
        <w:t>n±Q¡N¡l ¢ejÑ¡Z z a¡l hÉhq¡l J lrZ¡</w:t>
        <w:softHyphen/>
        <w:t>hr</w:t>
        <w:softHyphen/>
        <w:t xml:space="preserve">Zl hÉhÙÛ¡ 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¢nr¡fË¢aù¡</w:t>
        <w:softHyphen/>
        <w:t xml:space="preserve">el </w:t>
        <w:softHyphen/>
        <w:t>n±Q¡N¡l J fËp¡h¡N¡l…¢m k¡</w:t>
        <w:softHyphen/>
        <w:t>a f¢lú¡l f¢lµRæ b¡</w:t>
        <w:softHyphen/>
        <w:t xml:space="preserve">L J </w:t>
        <w:softHyphen/>
        <w:t>p…¢m k¡</w:t>
        <w:softHyphen/>
        <w:t>a pL</w:t>
        <w:softHyphen/>
        <w:t>m ¢eu¢ja hÉhq¡l L</w:t>
        <w:softHyphen/>
        <w:t>l a¡ p¤¤¢e¢ÕQa Ll¡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fË¢a¢V h¡s£l Bnf¡n,N¡Ë</w:t>
        <w:softHyphen/>
        <w:t>jl l¡Ù¹¡O¡V, h¡S¡l, ¢nr¡fË¢aù¡</w:t>
        <w:softHyphen/>
        <w:t xml:space="preserve">el Q¡lf¡n f¢l×L¡l f¢lµRæ Hhw </w:t>
        <w:softHyphen/>
        <w:t>n±Q¡N¡</w:t>
        <w:softHyphen/>
        <w:t>ll h¡C</w:t>
        <w:softHyphen/>
        <w:t>l jmaÉ¡N pÇf¨eÑl©</w:t>
        <w:softHyphen/>
        <w:t>f h¾d Ll¡ 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¢ejÑm f¢l</w:t>
        <w:softHyphen/>
        <w:t>hn lr¡</w:t>
        <w:softHyphen/>
        <w:t>bÑ ¢el¿¹l fËu¡p Q¡m¡</w:t>
        <w:softHyphen/>
        <w:t xml:space="preserve">e¡ z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¢el¡fc f¡e£u Sm pÇf</w:t>
        <w:softHyphen/>
        <w:t>LÑ d¡lZ¡ °al£ J a¡l …eNa j¡</w:t>
        <w:softHyphen/>
        <w:t>el eSlc¡l£l fË</w:t>
        <w:softHyphen/>
        <w:t>u¡Se£ua¡ ¢ho</w:t>
        <w:softHyphen/>
        <w:t>u Sep¡d¡le</w:t>
        <w:softHyphen/>
        <w:t>L Ah¢qa Ll¡ 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L¢We J alm hSÑÉ fc¡</w:t>
        <w:softHyphen/>
        <w:t>bÑl ¢el¡fc ¢e×L¡ne pð</w:t>
        <w:softHyphen/>
        <w:t>å Sep¡d¡lZ</w:t>
        <w:softHyphen/>
        <w:t>L Ah¢qa Ll¡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28"/>
          <w:szCs w:val="28"/>
          <w:u w:val="single"/>
          <w:lang w:val="en-US" w:eastAsia="en-US"/>
        </w:rPr>
        <w:t xml:space="preserve">l¡SÉÙ¹l£u LjÑp§Q£: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lang w:val="en-US" w:eastAsia="en-US"/>
        </w:rPr>
        <w:t>fck¡œ¡ 1m¡ ¢X</w:t>
        <w:softHyphen/>
        <w:t xml:space="preserve">pðl, 2010 (11V¡ </w:t>
        <w:softHyphen/>
        <w:t>b</w:t>
        <w:softHyphen/>
        <w:t xml:space="preserve">L 1 V¡)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1m¡ ¢X</w:t>
        <w:softHyphen/>
        <w:t xml:space="preserve">pðl 2010 LmL¡a¡u HL¢V heÑ¡YÉ </w:t>
        <w:softHyphen/>
        <w:t>n¡i¡k¡œ¡ Ae¤¢ùa q</w:t>
        <w:softHyphen/>
        <w:t xml:space="preserve">h z </w:t>
        <w:softHyphen/>
        <w:t xml:space="preserve">hm¡11V¡l pju HC </w:t>
        <w:softHyphen/>
        <w:t>n¡i¡k¡œ¡ öl¦ q</w:t>
        <w:softHyphen/>
        <w:t xml:space="preserve">h Hhw </w:t>
        <w:softHyphen/>
        <w:t>no q</w:t>
        <w:softHyphen/>
        <w:t>h lh£¾cÊ pc</w:t>
        <w:softHyphen/>
        <w:t xml:space="preserve">e z I </w:t>
        <w:softHyphen/>
        <w:t xml:space="preserve">n¡i¡k¡œ¡u LmL¡a¡l ¢eLVhaÑ£ </w:t>
        <w:softHyphen/>
        <w:t xml:space="preserve">Sm¡…¢m </w:t>
        <w:softHyphen/>
        <w:t>kje: Ešl 24 flNe¡, c¢rZ 24 flNe¡, q¡Js¡, ýNm£, ec£u¡, hdÑj¡e, f§hÑ</w:t>
        <w:softHyphen/>
        <w:t xml:space="preserve">j¢ce£f¤l HC 7¢V </w:t>
        <w:softHyphen/>
        <w:t xml:space="preserve">Sm¡l fË¢a¢V </w:t>
        <w:softHyphen/>
        <w:t xml:space="preserve">Sm¡ </w:t>
        <w:softHyphen/>
        <w:t>b</w:t>
        <w:softHyphen/>
        <w:t>L Be¤j¡¢eL 150 Se L</w:t>
        <w:softHyphen/>
        <w:t>l fË¢a¢e¢d HC ¢j¢R</w:t>
        <w:softHyphen/>
        <w:t xml:space="preserve">m </w:t>
        <w:softHyphen/>
        <w:t>k¡Nc¡e Ll</w:t>
        <w:softHyphen/>
        <w:t xml:space="preserve">he z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u w:val="single"/>
          <w:lang w:val="en-US" w:eastAsia="en-US"/>
        </w:rPr>
        <w:t>fck¡œ¡u AwnNËqeL¡l£ :-</w:t>
      </w:r>
    </w:p>
    <w:p>
      <w:pPr>
        <w:pStyle w:val="Normal"/>
        <w:autoSpaceDE w:val="false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HC ¢j¢R</w:t>
        <w:softHyphen/>
        <w:t xml:space="preserve">m ü¢eiÑl </w:t>
        <w:softHyphen/>
        <w:t xml:space="preserve">N¡ù£l pcpÉ, </w:t>
        <w:softHyphen/>
        <w:t>j¡¢V</w:t>
        <w:softHyphen/>
        <w:t>iVl, pÉ¡¢eV¡l£ j¡</w:t>
        <w:softHyphen/>
        <w:t>VÑl fË¢a¢e¢d, ¢h¢iæ Ù¹</w:t>
        <w:softHyphen/>
        <w:t>ll f’¡</w:t>
        <w:softHyphen/>
        <w:t>ua pcpÉ J p¡d¡le j¡e¤o AwnNËqe Ll</w:t>
        <w:softHyphen/>
        <w:t>he z ¢j¢R</w:t>
        <w:softHyphen/>
        <w:t>m AwnNËqeL¡l£ pcpÉ</w:t>
        <w:softHyphen/>
        <w:t>cl SeÉ V¥¢f, ¢V-n¡VÑ, f§</w:t>
        <w:softHyphen/>
        <w:t xml:space="preserve">hÑC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softHyphen/>
        <w:t>Sm¡…¢m</w:t>
        <w:softHyphen/>
        <w:t xml:space="preserve">L </w:t>
      </w: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softHyphen/>
        <w:t>cJu¡l hÉhÙÛ¡ Ll¡ q</w:t>
        <w:softHyphen/>
        <w:t>h z  ¢j¢R</w:t>
        <w:softHyphen/>
        <w:t>m AwnNËqeL¡l£</w:t>
        <w:softHyphen/>
        <w:t>cl k¡a¡u¡</w:t>
        <w:softHyphen/>
        <w:t>al J ¢V¢g</w:t>
        <w:softHyphen/>
        <w:t xml:space="preserve">el hÉhÙÛ¡ </w:t>
        <w:softHyphen/>
        <w:t xml:space="preserve">Sm¡ fËQ¡l fËp¡l aq¢hm </w:t>
        <w:softHyphen/>
        <w:t>b</w:t>
        <w:softHyphen/>
        <w:t>L Ll®a q</w:t>
        <w:softHyphen/>
        <w:t xml:space="preserve">h z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HR¡s¡ Ef</w:t>
        <w:softHyphen/>
        <w:t xml:space="preserve">l¡š² 7¢V </w:t>
        <w:softHyphen/>
        <w:t xml:space="preserve">Sm¡ </w:t>
        <w:softHyphen/>
        <w:t>b</w:t>
        <w:softHyphen/>
        <w:t>L HL¢V L</w:t>
        <w:softHyphen/>
        <w:t>l p¤¤-p¢‹a VÉ¡h</w:t>
        <w:softHyphen/>
        <w:t xml:space="preserve">m¡ I </w:t>
        <w:softHyphen/>
        <w:t>n¡i¡k¡œ¡u ¢e</w:t>
        <w:softHyphen/>
        <w:t xml:space="preserve">u Bp¡ </w:t>
        <w:softHyphen/>
        <w:t>k</w:t>
        <w:softHyphen/>
        <w:t>a f¡</w:t>
        <w:softHyphen/>
        <w:t xml:space="preserve">l z k¡l MlQ </w:t>
        <w:softHyphen/>
        <w:t xml:space="preserve">Sm¡ fËQ¡l fËp¡l aq¢hm </w:t>
        <w:softHyphen/>
        <w:t>b</w:t>
        <w:softHyphen/>
        <w:t>L Ll</w:t>
        <w:softHyphen/>
        <w:t>a q</w:t>
        <w:softHyphen/>
        <w:t xml:space="preserve">h z </w:t>
        <w:softHyphen/>
        <w:t>Sm¡…¢m</w:t>
        <w:softHyphen/>
        <w:t xml:space="preserve">L </w:t>
        <w:softHyphen/>
        <w:t>Sm¡l ü¡ÙÛÉ¢hd¡</w:t>
        <w:softHyphen/>
        <w:t>el hÉ¡e¡l J fÔÉ¡L¡XÑ ¢e</w:t>
        <w:softHyphen/>
        <w:t xml:space="preserve">u </w:t>
        <w:softHyphen/>
        <w:t>n¡i¡k¡œ¡u Bp</w:t>
        <w:softHyphen/>
        <w:t>a q</w:t>
        <w:softHyphen/>
        <w:t xml:space="preserve">h z 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28"/>
          <w:szCs w:val="28"/>
          <w:lang w:val="en-US" w:eastAsia="en-US"/>
        </w:rPr>
        <w:t>lh£¾cÊpc</w:t>
        <w:softHyphen/>
        <w:t>e pç¡qhÉ¡f£ fËQ¡l fËp¡</w:t>
        <w:softHyphen/>
        <w:t>ll p§Qe¡, 1m¡ ¢X</w:t>
        <w:softHyphen/>
        <w:t xml:space="preserve">pðl (1 V¡ </w:t>
        <w:softHyphen/>
        <w:t>b</w:t>
        <w:softHyphen/>
        <w:t>L 3V¡)</w:t>
      </w:r>
    </w:p>
    <w:p>
      <w:pPr>
        <w:pStyle w:val="Normal"/>
        <w:autoSpaceDE w:val="false"/>
        <w:rPr/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f¢ÕQjhw</w:t>
        <w:softHyphen/>
        <w:t xml:space="preserve">Nl </w:t>
      </w: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 xml:space="preserve">j¡ee£u l¡SÉf¡m J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 xml:space="preserve"> AeÉ¡eÉ ¢h¢noV A¢a¢bh</w:t>
        <w:softHyphen/>
        <w:t xml:space="preserve">NÑl </w:t>
      </w: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Ef¢ÙÛ¢a</w:t>
        <w:softHyphen/>
        <w:t>a ü¡ÙÛÉ¢hd¡e pç¡q f¡me LjÑp§Q£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 xml:space="preserve">l </w:t>
      </w: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E</w:t>
        <w:softHyphen/>
        <w:t>à¡de Ll¡ q</w:t>
        <w:softHyphen/>
        <w:t>h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u w:val="single"/>
          <w:lang w:val="en-US" w:eastAsia="en-US"/>
        </w:rPr>
        <w:softHyphen/>
        <w:t xml:space="preserve">Sm¡ Ù¹l£u LjÑp§Q£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 xml:space="preserve">fË¢a¢V </w:t>
        <w:softHyphen/>
        <w:t>Sm¡u 15 C e</w:t>
        <w:softHyphen/>
        <w:t>i</w:t>
        <w:softHyphen/>
        <w:t>ðl 2010 Hl j</w:t>
        <w:softHyphen/>
        <w:t>dÉ ü¡ÙÛÉ¢hd¡epç¡q f¡me LjÑp§Q£ Efm</w:t>
        <w:softHyphen/>
        <w:t>rÉ fË¡L-fËÙ¹¥¢a LjÑn¡m¡l j¡dÉ</w:t>
        <w:softHyphen/>
        <w:t xml:space="preserve">j </w:t>
        <w:softHyphen/>
        <w:t>Sm¡l f¢lLÒfe¡ NËqe Ll</w:t>
        <w:softHyphen/>
        <w:t>a q</w:t>
        <w:softHyphen/>
        <w:t xml:space="preserve">h z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 xml:space="preserve">24 </w:t>
        <w:softHyphen/>
        <w:t>n e</w:t>
        <w:softHyphen/>
        <w:t xml:space="preserve">iðl 2010 fË¢a¢V </w:t>
        <w:softHyphen/>
        <w:t>Sm¡ a¡l fË¢a¢V hÔ</w:t>
        <w:softHyphen/>
        <w:t>Ll SeÉ HL¢V L</w:t>
        <w:softHyphen/>
        <w:t>l VÉ¡h</w:t>
        <w:softHyphen/>
        <w:t>m¡ k¡œ¡l öi¡lñ Ll</w:t>
        <w:softHyphen/>
        <w:t xml:space="preserve">h z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I VÉ¡hm…¢m p¤¤p¢‹a Ll¡ Hhw VÉ¡hm…¢m</w:t>
        <w:softHyphen/>
        <w:t>a ü¡ÙÛÉ¢hd¡e ¢ho</w:t>
        <w:softHyphen/>
        <w:t>u ¢h¢iæ dl</w:t>
        <w:softHyphen/>
        <w:t>el p¡wú«¢aL Ae¤ù¡e Ll¡l SeÉ ¢e¢cÑø ¢nÒf£cm</w:t>
        <w:softHyphen/>
        <w:t xml:space="preserve">L k¤š² Ll¡l hÉhÙÛ¡ </w:t>
        <w:softHyphen/>
        <w:t>Sm¡ f¢loc Ll</w:t>
        <w:softHyphen/>
        <w:t>h z H hÉ¡f¡</w:t>
        <w:softHyphen/>
        <w:t xml:space="preserve">l </w:t>
        <w:softHyphen/>
        <w:t>L¡e ¢e¢cÑø hÔ</w:t>
        <w:softHyphen/>
        <w:t xml:space="preserve">Ll </w:t>
        <w:softHyphen/>
        <w:t>r</w:t>
        <w:softHyphen/>
        <w:t>œ ÙÛ¡e£u ¢nÒf£</w:t>
        <w:softHyphen/>
        <w:t>cl k¤š² Ll</w:t>
        <w:softHyphen/>
        <w:t>a f¡l</w:t>
        <w:softHyphen/>
        <w:t xml:space="preserve">m i¡m qu z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2l¡ ¢X</w:t>
        <w:softHyphen/>
        <w:t xml:space="preserve">pðl 2010 pL¡m 11V¡l pju </w:t>
        <w:softHyphen/>
        <w:t>Sm¡ pc</w:t>
        <w:softHyphen/>
        <w:t xml:space="preserve">l HL¢V heÑ¡YÉ </w:t>
        <w:softHyphen/>
        <w:t>n¡i¡k¡œ¡ Ae¤¢ùa q</w:t>
        <w:softHyphen/>
        <w:t>h Hhw c¤f¤</w:t>
        <w:softHyphen/>
        <w:t xml:space="preserve">l </w:t>
        <w:softHyphen/>
        <w:t>Sm¡l HL¢V pi¡l B</w:t>
        <w:softHyphen/>
        <w:t>u¡Se Ll¡ q</w:t>
        <w:softHyphen/>
        <w:t xml:space="preserve">h z 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 xml:space="preserve">j¡ee£u pi¡¢df¢a, </w:t>
        <w:softHyphen/>
        <w:t>Sm¡ n¡pL, ¢h¢nø Se, pLm l¡S°e¢aL c</w:t>
        <w:softHyphen/>
        <w:t>ml fË¢a¢e¢d, ¢œ-Ù¹l f’¡</w:t>
        <w:softHyphen/>
        <w:t>ua, pÉ¡¢eV¡l£ j¡</w:t>
        <w:softHyphen/>
        <w:t>VÑl fË¢a¢e¢d</w:t>
        <w:softHyphen/>
        <w:t>cl Hhw Sep¡d¡l</w:t>
        <w:softHyphen/>
        <w:t>el Ef¢ÙÛ¢a</w:t>
        <w:softHyphen/>
        <w:t>a ü¡ÙÛÉ¢hd¡e pç¡q f¡m</w:t>
        <w:softHyphen/>
        <w:t>el öi p§Qe¡ Ll¡ q</w:t>
        <w:softHyphen/>
        <w:t>h 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softHyphen/>
        <w:t>Sm¡ Ù¹</w:t>
        <w:softHyphen/>
        <w:t>ll ¢h¢iæ cç</w:t>
        <w:softHyphen/>
        <w:t>ll j</w:t>
        <w:softHyphen/>
        <w:t xml:space="preserve">dÉ </w:t>
        <w:softHyphen/>
        <w:t>kje ¢nr¡, ü¡ÙÛÉ, e¡l£ J ¢nöLmÉ¡Z, abÉ J pwú«¢a cçl CaÉ¡¢cl p¡®b pjeÄu p¡de L</w:t>
        <w:softHyphen/>
        <w:t>l LjÑp§Q£ l©f¡ue Ll</w:t>
        <w:softHyphen/>
        <w:t>a q</w:t>
        <w:softHyphen/>
        <w:t>h z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softHyphen/>
        <w:t>Sm¡ Ù¹</w:t>
        <w:softHyphen/>
        <w:t>ll E</w:t>
        <w:softHyphen/>
        <w:t>à¡de£ pi¡u ph hÔL, NË¡j f’¡</w:t>
        <w:softHyphen/>
        <w:t>u</w:t>
        <w:softHyphen/>
        <w:t>al fË¢a¢e¢d</w:t>
        <w:softHyphen/>
        <w:t>cl Ef¢ÙÛ¢a p¤¤¢e¢ÕQa Ll</w:t>
        <w:softHyphen/>
        <w:t>a q</w:t>
        <w:softHyphen/>
        <w:t xml:space="preserve">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u w:val="single"/>
          <w:lang w:val="en-US" w:eastAsia="en-US"/>
        </w:rPr>
        <w:t>hÔL Ù¹l£u LjÑp§Q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3l¡ ¢X</w:t>
        <w:softHyphen/>
        <w:t>pðl 2010 a¡¢l</w:t>
        <w:softHyphen/>
        <w:t>M 11V¡l pju hÔL pc</w:t>
        <w:softHyphen/>
        <w:t xml:space="preserve">l HL¢V heÑ¡YÉ </w:t>
        <w:softHyphen/>
        <w:t>n¡i¡k¡œ¡ Ae¤¢ùa q</w:t>
        <w:softHyphen/>
        <w:t>h Hhw c¤f¤</w:t>
        <w:softHyphen/>
        <w:t>l hÔ</w:t>
        <w:softHyphen/>
        <w:t>L  HL¢V B</w:t>
        <w:softHyphen/>
        <w:t>m¡Qe¡ pi¡l B</w:t>
        <w:softHyphen/>
        <w:t>u¡Se Ll</w:t>
        <w:softHyphen/>
        <w:t>a q</w:t>
        <w:softHyphen/>
        <w:t xml:space="preserve">h z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HC pi¡u j¡ee£u pi¡f¢a, ¢h.¢X.J J ¢h¢iæ l¡S°e¢aL c</w:t>
        <w:softHyphen/>
        <w:t>ml fË¢a¢e¢d</w:t>
        <w:softHyphen/>
        <w:t>cl Ef¢ÙÛ¢a</w:t>
        <w:softHyphen/>
        <w:t>a ü¡ÙÛÉ¢hd¡e pç¡q f¡m</w:t>
        <w:softHyphen/>
        <w:t>el öi p§Qe¡ Ll¡ q</w:t>
        <w:softHyphen/>
        <w:t>h z HR¡s¡ I pi¡</w:t>
        <w:softHyphen/>
        <w:t>a hÔ</w:t>
        <w:softHyphen/>
        <w:t>Ll pjÙ¹ f’¡</w:t>
        <w:softHyphen/>
        <w:t xml:space="preserve">ua fËd¡e,pÉ¡¢eV¡¢l j¡VÑ, üuñl </w:t>
        <w:softHyphen/>
        <w:t>N¡ù£l fË¢a¢e¢d,pq</w:t>
        <w:softHyphen/>
        <w:t>k¡N£ ¢hi¡</w:t>
        <w:softHyphen/>
        <w:t>Nl fË¢a¢e¢dpq p¡d¡le j¡e¤o Ef¢ÙÛa b¡L</w:t>
        <w:softHyphen/>
        <w:t>he 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softHyphen/>
        <w:t xml:space="preserve">Sm¡  </w:t>
        <w:softHyphen/>
        <w:t>b</w:t>
        <w:softHyphen/>
        <w:t>L Bp¡ VÉ¡h</w:t>
        <w:softHyphen/>
        <w:t>m¡ …</w:t>
        <w:softHyphen/>
        <w:t>m¡ k¡</w:t>
        <w:softHyphen/>
        <w:t>a fË¢a¢V NË¡j f’¡</w:t>
        <w:softHyphen/>
        <w:t>u</w:t>
        <w:softHyphen/>
        <w:t xml:space="preserve">a pjNË Hm¡L¡u </w:t>
        <w:softHyphen/>
        <w:t>O¡</w:t>
        <w:softHyphen/>
        <w:t>l a¡l SeÉ hÉhÙÛ¡ NËqe Ll</w:t>
        <w:softHyphen/>
        <w:t>a q</w:t>
        <w:softHyphen/>
        <w:t>h z 23</w:t>
        <w:softHyphen/>
        <w:t>n e</w:t>
        <w:softHyphen/>
        <w:t xml:space="preserve">iðl </w:t>
        <w:softHyphen/>
        <w:t>b</w:t>
        <w:softHyphen/>
        <w:t>L 7C ¢X</w:t>
        <w:softHyphen/>
        <w:t>pðl fkÑ¿¹ hÔ</w:t>
        <w:softHyphen/>
        <w:t>Ll p¡wú«¢aL c</w:t>
        <w:softHyphen/>
        <w:t>m</w:t>
        <w:softHyphen/>
        <w:t>L HC VÉ¡h</w:t>
        <w:softHyphen/>
        <w:t>m¡l p</w:t>
        <w:softHyphen/>
        <w:t>b k¤š² Ll¡l hÉhÙÛ¡ Ll</w:t>
        <w:softHyphen/>
        <w:t>a q</w:t>
        <w:softHyphen/>
        <w:t xml:space="preserve">h z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NË¡j f’¡</w:t>
        <w:softHyphen/>
        <w:t>ua Ù¹</w:t>
        <w:softHyphen/>
        <w:t xml:space="preserve">l ü¡ÙÛÉ¢hd¡e pç¡q f¡me LjÑp§Q£ ac¡l¢L hÔLÙ¹l </w:t>
        <w:softHyphen/>
        <w:t>b</w:t>
        <w:softHyphen/>
        <w:t>L Ll</w:t>
        <w:softHyphen/>
        <w:t>a q</w:t>
        <w:softHyphen/>
        <w:t xml:space="preserve">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u w:val="single"/>
          <w:lang w:val="en-US" w:eastAsia="en-US"/>
        </w:rPr>
        <w:t>NË¡j f’¡</w:t>
        <w:softHyphen/>
        <w:t>ua Ù¹l£u LjÑp§Q£ x-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28"/>
          <w:szCs w:val="28"/>
          <w:lang w:val="en-US" w:eastAsia="en-US"/>
        </w:rPr>
        <w:t>4W¡ ¢X</w:t>
        <w:softHyphen/>
        <w:t>pðl 2010 (pL¡</w:t>
        <w:softHyphen/>
        <w:t xml:space="preserve">m ):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NË¡j f’¡</w:t>
        <w:softHyphen/>
        <w:t>ua fËd¡e, f’¡</w:t>
        <w:softHyphen/>
        <w:t>ua pcpÉ,¢hcÉ¡mu ¢nrL/¢n¢rL¡, R¡œ-R¡œ£, ÙÛ¡e£u LÓ¡</w:t>
        <w:softHyphen/>
        <w:t>hl pcpÉ J AeÉ¡eÉ ¢h¢nø hÉ¢š²hNÑ, l¡S°e¢aL c</w:t>
        <w:softHyphen/>
        <w:t>ml pcpÉ Hhw p¡d¡le j¡e¤</w:t>
        <w:softHyphen/>
        <w:t>ol AwnNËq</w:t>
        <w:softHyphen/>
        <w:t>Zl j¡dÉ</w:t>
        <w:softHyphen/>
        <w:t xml:space="preserve">j HL¢V </w:t>
        <w:softHyphen/>
        <w:t>n¡i¡k¡œ¡ Ae¤¢ùa q</w:t>
        <w:softHyphen/>
        <w:t xml:space="preserve">h z Hhw </w:t>
        <w:softHyphen/>
        <w:t>j¡¢V</w:t>
        <w:softHyphen/>
        <w:t>iVl, f’¡</w:t>
        <w:softHyphen/>
        <w:t xml:space="preserve">ua pcpÉ, ¢nrL/¢n¢rL¡, ü¢eiÑl </w:t>
        <w:softHyphen/>
        <w:t>N¡ù£l pcpÉ Hhw Evp¡q£ j¡e¤oSe</w:t>
        <w:softHyphen/>
        <w:t>L ¢e</w:t>
        <w:softHyphen/>
        <w:t>u 20/25 Se pc</w:t>
        <w:softHyphen/>
        <w:t>pÉl HL¢V cm °al£ Ll</w:t>
        <w:softHyphen/>
        <w:t>a q</w:t>
        <w:softHyphen/>
        <w:t xml:space="preserve">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iCs/>
          <w:sz w:val="28"/>
          <w:szCs w:val="28"/>
          <w:u w:val="single"/>
          <w:lang w:val="en-US" w:eastAsia="en-US"/>
        </w:rPr>
        <w:t>I c</w:t>
        <w:softHyphen/>
        <w:t>ml L¡S q</w:t>
        <w:softHyphen/>
        <w:t>h</w:t>
      </w:r>
    </w:p>
    <w:p>
      <w:pPr>
        <w:pStyle w:val="Normal"/>
        <w:autoSpaceDE w:val="false"/>
        <w:ind w:left="360" w:hanging="36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1z Hm¡L¡l fË¢a¢V h¡¢s</w:t>
        <w:softHyphen/>
        <w:t>a k¡</w:t>
        <w:softHyphen/>
        <w:t>he Hhw L¡l h¡s£</w:t>
        <w:softHyphen/>
        <w:t xml:space="preserve">a </w:t>
        <w:softHyphen/>
        <w:t>n±Q¡N¡l B</w:t>
        <w:softHyphen/>
        <w:t>R  J L¡l h¡s£</w:t>
        <w:softHyphen/>
        <w:t xml:space="preserve">a </w:t>
        <w:softHyphen/>
        <w:t>eC a¡ ¢m¢fhÜ Ll</w:t>
        <w:softHyphen/>
        <w:t>hez</w:t>
      </w:r>
    </w:p>
    <w:p>
      <w:pPr>
        <w:pStyle w:val="Normal"/>
        <w:autoSpaceDE w:val="false"/>
        <w:ind w:left="360" w:hanging="36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2z k¡</w:t>
        <w:softHyphen/>
        <w:t>cl h¡s£</w:t>
        <w:softHyphen/>
        <w:t xml:space="preserve">a </w:t>
        <w:softHyphen/>
        <w:t xml:space="preserve">n±Q¡N¡l </w:t>
        <w:softHyphen/>
        <w:t>eC a¡</w:t>
        <w:softHyphen/>
        <w:t>cl h¡s£</w:t>
        <w:softHyphen/>
        <w:t xml:space="preserve">a </w:t>
        <w:softHyphen/>
        <w:t>n±Q¡N¡l hp¡</w:t>
        <w:softHyphen/>
        <w:t>e¡l SeÉ Eà¤Ü Ll</w:t>
        <w:softHyphen/>
        <w:t>he z</w:t>
      </w:r>
    </w:p>
    <w:p>
      <w:pPr>
        <w:pStyle w:val="Normal"/>
        <w:autoSpaceDE w:val="false"/>
        <w:ind w:left="360" w:hanging="36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3z k¡</w:t>
        <w:softHyphen/>
        <w:t>cl h¡s£</w:t>
        <w:softHyphen/>
        <w:t xml:space="preserve">a </w:t>
        <w:softHyphen/>
        <w:t>n±Q¡N¡l l</w:t>
        <w:softHyphen/>
        <w:t>u</w:t>
        <w:softHyphen/>
        <w:t>R a¡</w:t>
        <w:softHyphen/>
        <w:t>cl a¡ ¢eu¢ja hÉhq¡l Ll¡l SeÉ hm</w:t>
        <w:softHyphen/>
        <w:t>a q</w:t>
        <w:softHyphen/>
        <w:t>hz</w:t>
      </w:r>
    </w:p>
    <w:p>
      <w:pPr>
        <w:pStyle w:val="Normal"/>
        <w:autoSpaceDE w:val="false"/>
        <w:ind w:left="360" w:hanging="36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4z Hm¡L¡</w:t>
        <w:softHyphen/>
        <w:t>a fË¢a¢V S</w:t>
        <w:softHyphen/>
        <w:t>ml Ev</w:t>
        <w:softHyphen/>
        <w:t>pl Q¡a¡m hy¡d¡e B</w:t>
        <w:softHyphen/>
        <w:t xml:space="preserve">R ¢L e¡ </w:t>
        <w:softHyphen/>
        <w:t>cM</w:t>
        <w:softHyphen/>
        <w:t>a q</w:t>
        <w:softHyphen/>
        <w:t>hzk¢c e¡ b¡</w:t>
        <w:softHyphen/>
        <w:t>L a¡q</w:t>
        <w:softHyphen/>
        <w:t>m a¡ f’</w:t>
        <w:softHyphen/>
        <w:t>u</w:t>
        <w:softHyphen/>
        <w:t>al eS</w:t>
        <w:softHyphen/>
        <w:t>l Be</w:t>
        <w:softHyphen/>
        <w:t>a q</w:t>
        <w:softHyphen/>
        <w:t>hz</w:t>
      </w:r>
    </w:p>
    <w:p>
      <w:pPr>
        <w:pStyle w:val="Normal"/>
        <w:autoSpaceDE w:val="false"/>
        <w:ind w:left="360" w:hanging="36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5z fË</w:t>
        <w:softHyphen/>
        <w:t>aÉ</w:t>
        <w:softHyphen/>
        <w:t>L k¡</w:t>
        <w:softHyphen/>
        <w:t>a ¢eu¢ja f¡e£u S</w:t>
        <w:softHyphen/>
        <w:t>ml Ev</w:t>
        <w:softHyphen/>
        <w:t xml:space="preserve">pl ej¤e¡ fl£r¡ Ll¡e a¡ </w:t>
        <w:softHyphen/>
        <w:t>h¡T¡</w:t>
        <w:softHyphen/>
        <w:t>a q</w:t>
        <w:softHyphen/>
        <w:t>h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6z ü¡ÙÛÉ¢hd¡e ¢ho</w:t>
        <w:softHyphen/>
        <w:t>u NË¡jh¡p£N</w:t>
        <w:softHyphen/>
        <w:t>el j</w:t>
        <w:softHyphen/>
        <w:t>dÉ ¢mg</w:t>
        <w:softHyphen/>
        <w:t>mV J AeÉ¡eÉ fËQ¡l p¡jNË£ ¢h¢m Ll¡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I cm 4C ¢X</w:t>
        <w:softHyphen/>
        <w:t xml:space="preserve">pðl </w:t>
        <w:softHyphen/>
        <w:t>b</w:t>
        <w:softHyphen/>
        <w:t>L 7C ¢X</w:t>
        <w:softHyphen/>
        <w:t>pðl 2010 h¡¢s h¡¢s fËQ¡l A¢ik¡e Q¡m¡</w:t>
        <w:softHyphen/>
        <w:t xml:space="preserve">he z </w:t>
        <w:softHyphen/>
        <w:t>n±Q¡N¡</w:t>
        <w:softHyphen/>
        <w:t>ll kb¡kb hÉhq¡l, h¡¢L b¡L¡ f¢lh¡</w:t>
        <w:softHyphen/>
        <w:t xml:space="preserve">ll </w:t>
        <w:softHyphen/>
        <w:t xml:space="preserve">n±Q¡Nl ÙÛ¡fe Hhw </w:t>
        <w:softHyphen/>
        <w:t>M¡m¡ j¡</w:t>
        <w:softHyphen/>
        <w:t>W jmaÉ¡N f¤</w:t>
        <w:softHyphen/>
        <w:t>l¡f¤¢l hå Llh¡l m</w:t>
        <w:softHyphen/>
        <w:t>rÉ HC cm</w:t>
        <w:softHyphen/>
        <w:t>L flhaÑ£L¡</w:t>
        <w:softHyphen/>
        <w:t>mJ ¢eu¢jai¡</w:t>
        <w:softHyphen/>
        <w:t>h L¡</w:t>
        <w:softHyphen/>
        <w:t>S m¡N¡</w:t>
        <w:softHyphen/>
        <w:t>e¡l SeÉ NË¡j f’¡</w:t>
        <w:softHyphen/>
        <w:t>ua</w:t>
        <w:softHyphen/>
        <w:t>L ¢h</w:t>
        <w:softHyphen/>
        <w:t>no E</w:t>
        <w:softHyphen/>
        <w:t>cÉ¡N NËqe Ll</w:t>
        <w:softHyphen/>
        <w:t>a q</w:t>
        <w:softHyphen/>
        <w:t>h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HR¡s¡ 1m¡ ¢X</w:t>
        <w:softHyphen/>
        <w:t xml:space="preserve">pðl </w:t>
        <w:softHyphen/>
        <w:t>b</w:t>
        <w:softHyphen/>
        <w:t>L 7C ¢X</w:t>
        <w:softHyphen/>
        <w:t>pðl fkÑ¿¹ NË¡j f’¡</w:t>
        <w:softHyphen/>
        <w:t>ua HmL¡u fË¢a¢ce j¡C</w:t>
        <w:softHyphen/>
        <w:t>Ll j¡dÉ</w:t>
        <w:softHyphen/>
        <w:t>j fËQ¡l LjÑp§¢Q f¡me Ll¡ q</w:t>
        <w:softHyphen/>
        <w:t xml:space="preserve">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u w:val="single"/>
          <w:lang w:val="en-US" w:eastAsia="en-US"/>
        </w:rPr>
        <w:t>6C ¢X</w:t>
        <w:softHyphen/>
        <w:t xml:space="preserve">pðl, 2010 (¢hcÉ¡mu q¡a </w:t>
        <w:softHyphen/>
        <w:t>d¡Ju¡ ¢chp)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6C ¢X</w:t>
        <w:softHyphen/>
        <w:t>pðl, 2010 l¡</w:t>
        <w:softHyphen/>
        <w:t>SÉl pjÙ¹ ¢hcÉ¡m</w:t>
        <w:softHyphen/>
        <w:t xml:space="preserve">u q¡a </w:t>
        <w:softHyphen/>
        <w:t>d¡Ju¡ ¢chp Eck¡¢fa q</w:t>
        <w:softHyphen/>
        <w:t>h z I ¢ce ¢hcÉ¡mu Ù¹</w:t>
        <w:softHyphen/>
        <w:t xml:space="preserve">l </w:t>
        <w:softHyphen/>
        <w:t xml:space="preserve">k </w:t>
        <w:softHyphen/>
        <w:t>k L¡S…¢m Ll¡ q</w:t>
        <w:softHyphen/>
        <w:t>h a¡ q</w:t>
        <w:softHyphen/>
        <w:t xml:space="preserve">m¡ x-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 xml:space="preserve">fË¡bÑe¡l </w:t>
        <w:softHyphen/>
        <w:t>n</w:t>
        <w:softHyphen/>
        <w:t>o fËd¡e ¢nrL HC ¢ce¢Vl …l¦aÆ ¢ho</w:t>
        <w:softHyphen/>
        <w:t>u B</w:t>
        <w:softHyphen/>
        <w:t>m¡Qe¡ Ll</w:t>
        <w:softHyphen/>
        <w:t xml:space="preserve">he z </w:t>
      </w:r>
    </w:p>
    <w:p>
      <w:pPr>
        <w:pStyle w:val="Normal"/>
        <w:autoSpaceDE w:val="false"/>
        <w:rPr/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fË¢a¢V ¢hcÉ¡m</w:t>
        <w:softHyphen/>
        <w:t>u c¤f¤</w:t>
        <w:softHyphen/>
        <w:t xml:space="preserve">l 1V¡l pju ¢jX </w:t>
        <w:softHyphen/>
        <w:t>X ¢jm B</w:t>
        <w:softHyphen/>
        <w:t>u¡¢Sa q</w:t>
        <w:softHyphen/>
        <w:t>h z l¡</w:t>
        <w:softHyphen/>
        <w:t>SÉl pjÙ¹ fs¥u¡l¡ I pju M¡Ju¡l B</w:t>
        <w:softHyphen/>
        <w:t xml:space="preserve">N </w:t>
      </w: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J f</w:t>
        <w:softHyphen/>
        <w:t xml:space="preserve">l </w:t>
      </w: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>p¡h¡e ¢c</w:t>
        <w:softHyphen/>
        <w:t xml:space="preserve">u q¡a </w:t>
        <w:softHyphen/>
        <w:t>d¡</w:t>
        <w:softHyphen/>
        <w:t xml:space="preserve">h 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ind w:left="480" w:hanging="480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  <w:t xml:space="preserve">¢jX </w:t>
        <w:softHyphen/>
        <w:t>X ¢j</w:t>
        <w:softHyphen/>
        <w:t xml:space="preserve">ml fl fs¥u¡l¡ cm </w:t>
        <w:softHyphen/>
        <w:t>hy</w:t>
        <w:softHyphen/>
        <w:t xml:space="preserve">d ¢hcÉ¡mu f¢lpl, </w:t>
        <w:softHyphen/>
        <w:t>n±Q¡N¡l, emL¨</w:t>
        <w:softHyphen/>
        <w:t>fl Q¡lf¡n CaÉ¡¢c f¢l×L¡l Ll</w:t>
        <w:softHyphen/>
        <w:t xml:space="preserve">h z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ind w:left="720" w:hanging="720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¢hcÉ¡mu…¢m</w:t>
        <w:softHyphen/>
        <w:t>a ü¡ÙÛÉ¢hd¡</w:t>
        <w:softHyphen/>
        <w:t>el ¢ho</w:t>
        <w:softHyphen/>
        <w:t xml:space="preserve">u fËcneÑ£l hÉhÙÛ¡ Ll¡ </w:t>
        <w:softHyphen/>
        <w:t>k</w:t>
        <w:softHyphen/>
        <w:t>a f¡</w:t>
        <w:softHyphen/>
        <w:t xml:space="preserve">l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i/>
          <w:i/>
          <w:sz w:val="28"/>
          <w:szCs w:val="28"/>
          <w:u w:val="single"/>
          <w:lang w:val="en-US" w:eastAsia="en-US"/>
        </w:rPr>
      </w:pPr>
      <w:r>
        <w:rPr>
          <w:rFonts w:cs="Amar Bangla Normal" w:ascii="Amar Bangla Normal" w:hAnsi="Amar Bangla Normal"/>
          <w:b/>
          <w:bCs/>
          <w:i/>
          <w:sz w:val="28"/>
          <w:szCs w:val="28"/>
          <w:u w:val="single"/>
          <w:lang w:val="en-US" w:eastAsia="en-US"/>
        </w:rPr>
        <w:t>7 C ¢X</w:t>
        <w:softHyphen/>
        <w:t>pðl, 2010 (¢h</w:t>
        <w:softHyphen/>
        <w:t>L</w:t>
        <w:softHyphen/>
        <w:t xml:space="preserve">m): 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NË¡j f’¡</w:t>
        <w:softHyphen/>
        <w:t>ua fËd¡e, NË¡j f’¡</w:t>
        <w:softHyphen/>
        <w:t>u</w:t>
        <w:softHyphen/>
        <w:t>al pcpÉhª¾c, ¢nrL-¢n¢rL¡, R¡œ-R¡œ£, üuñl</w:t>
        <w:softHyphen/>
        <w:t>N¡ù£l pcpÉ, A‰eJu¡s£ J ü¡ÙÛÉLjÑ£, pÉ¡¢eV¡¢l j¡</w:t>
        <w:softHyphen/>
        <w:t>VÑl fË¢a¢e¢d,ÙÛ¡e£u LÓ¡</w:t>
        <w:softHyphen/>
        <w:t>hl pcpÉ, Ae¡eÉ ¢h¢nø hÉ¢š²hNÑ Hhw p¡d¡le j¡e¤</w:t>
        <w:softHyphen/>
        <w:t>ol Ef¢ÙÛ¢a</w:t>
        <w:softHyphen/>
        <w:t>a pi¡l B</w:t>
        <w:softHyphen/>
        <w:t>u¡Se Ll</w:t>
        <w:softHyphen/>
        <w:t>a q</w:t>
        <w:softHyphen/>
        <w:t>hz pi¡ öl¦l pju NË¡j f’¡</w:t>
        <w:softHyphen/>
        <w:t>ua fËd¡e pi¡l j§m B</w:t>
        <w:softHyphen/>
        <w:t>m¡QÉ ¢hou …¢m f¡W L</w:t>
        <w:softHyphen/>
        <w:t xml:space="preserve">l </w:t>
        <w:softHyphen/>
        <w:t>n¡e¡</w:t>
        <w:softHyphen/>
        <w:t xml:space="preserve">he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Cs/>
          <w:sz w:val="28"/>
          <w:szCs w:val="28"/>
        </w:rPr>
      </w:pPr>
      <w:r>
        <w:rPr>
          <w:rFonts w:cs="Amar Bangla Normal" w:ascii="Amar Bangla Normal" w:hAnsi="Amar Bangla Normal"/>
          <w:bCs/>
          <w:sz w:val="28"/>
          <w:szCs w:val="28"/>
        </w:rPr>
        <w:t>B</w:t>
        <w:softHyphen/>
        <w:t>m¡QÉ ¢hou…¢m qm: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b/>
          <w:b/>
          <w:bCs/>
          <w:sz w:val="28"/>
          <w:szCs w:val="28"/>
        </w:rPr>
      </w:pPr>
      <w:r>
        <w:rPr>
          <w:rFonts w:cs="Amar Bangla Normal" w:ascii="Amar Bangla Normal" w:hAnsi="Amar Bangla Normal"/>
          <w:b/>
          <w:bCs/>
          <w:sz w:val="28"/>
          <w:szCs w:val="28"/>
        </w:rPr>
      </w:r>
    </w:p>
    <w:tbl>
      <w:tblPr>
        <w:tblW w:w="9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693"/>
      </w:tblGrid>
      <w:tr>
        <w:trPr>
          <w:trHeight w:val="33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>B</w:t>
              <w:softHyphen/>
              <w:t>m¡QÉ ¢ho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sz w:val="28"/>
                <w:szCs w:val="28"/>
              </w:rPr>
              <w:t>B</w:t>
              <w:softHyphen/>
              <w:t>m¡Qe¡ Ll</w:t>
              <w:softHyphen/>
              <w:t>he</w:t>
            </w:r>
          </w:p>
        </w:tc>
      </w:tr>
      <w:tr>
        <w:trPr>
          <w:trHeight w:val="616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f¡¢lh¡¢lL </w:t>
              <w:softHyphen/>
              <w:t>n±Q¡N¡l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NË¡j f’¡</w:t>
              <w:softHyphen/>
              <w:t>ua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 Hm¡L¡l </w:t>
              <w:softHyphen/>
              <w:t xml:space="preserve">k </w:t>
              <w:softHyphen/>
              <w:t xml:space="preserve">L¡e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2/3 Se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p¡d¡le hÉ¢š² 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mar Bangla Normal" w:hAnsi="Amar Bangla Normal" w:cs="Amar Bangla Normal"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NË¡j f’¡</w:t>
              <w:softHyphen/>
              <w:t>ua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 Hm¡L¡l </w:t>
              <w:softHyphen/>
              <w:t xml:space="preserve">k </w:t>
              <w:softHyphen/>
              <w:t xml:space="preserve">L¡e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2 Se </w:t>
              <w:softHyphen/>
              <w:t>j¡¢V</w:t>
              <w:softHyphen/>
              <w:t xml:space="preserve">iVl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k¡l¡ p¢œ²u i¡</w:t>
              <w:softHyphen/>
              <w:t>h L¡S L</w:t>
              <w:softHyphen/>
              <w:t xml:space="preserve">le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z</w:t>
            </w:r>
          </w:p>
        </w:tc>
      </w:tr>
      <w:tr>
        <w:trPr>
          <w:trHeight w:val="7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¢hcÉ¡mu </w:t>
              <w:softHyphen/>
              <w:t>n±Q¡N¡l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NË¡j f’¡</w:t>
              <w:softHyphen/>
              <w:t>ua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 Hm¡L¡l </w:t>
              <w:softHyphen/>
              <w:t xml:space="preserve">k </w:t>
              <w:softHyphen/>
              <w:t xml:space="preserve">L¡e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2 Se ¢nrL ¢hcÉ¡mu </w:t>
              <w:softHyphen/>
              <w:t>n±Q¡N¡l  ¢ho</w:t>
              <w:softHyphen/>
              <w:t xml:space="preserve">u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B</w:t>
              <w:softHyphen/>
              <w:t xml:space="preserve">m¡Qe¡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Ll</w:t>
              <w:softHyphen/>
              <w:t xml:space="preserve">he 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Hhw A¿¹ax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1 Se R¡œ J 1 Se R¡œ£ ¢hcÉ¡mu </w:t>
              <w:softHyphen/>
              <w:t>n±Q¡N¡l ¢ho</w:t>
              <w:softHyphen/>
              <w:t xml:space="preserve">u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B</w:t>
              <w:softHyphen/>
              <w:t xml:space="preserve">m¡Qe¡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Ll</w:t>
              <w:softHyphen/>
              <w:t>he z</w:t>
            </w:r>
          </w:p>
        </w:tc>
      </w:tr>
      <w:tr>
        <w:trPr>
          <w:trHeight w:val="7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</w:rPr>
              <w:softHyphen/>
              <w:t>M¡m¡ j¡</w:t>
              <w:softHyphen/>
              <w:t xml:space="preserve">W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jmaÉ¡N hå Ll¡ fËp‰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2/3 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Se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p¡d¡le j¡e¤o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softHyphen/>
              <w:t>M¡m¡ j¡</w:t>
              <w:softHyphen/>
              <w:t xml:space="preserve">W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jmaÉ¡N håLl¡ ¢ho</w:t>
              <w:softHyphen/>
              <w:t xml:space="preserve">u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B</w:t>
              <w:softHyphen/>
              <w:t xml:space="preserve">m¡Qe¡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Ll</w:t>
              <w:softHyphen/>
              <w:t>he z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</w:rPr>
            </w:pPr>
            <w:r>
              <w:rPr>
                <w:rFonts w:eastAsia="Amar Bangla Normal" w:cs="Amar Bangla Normal" w:ascii="Amar Bangla Normal" w:hAnsi="Amar Bangla Normal"/>
                <w:bCs/>
                <w:sz w:val="28"/>
                <w:szCs w:val="28"/>
              </w:rPr>
              <w:t xml:space="preserve">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NË¡j f’¡</w:t>
              <w:softHyphen/>
              <w:t xml:space="preserve">ua pcpÉ/Efp¢j¢al pcpÉ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J H-¢ho</w:t>
              <w:softHyphen/>
              <w:t>u B</w:t>
              <w:softHyphen/>
              <w:t xml:space="preserve">m¡Qe¡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Ll</w:t>
              <w:softHyphen/>
              <w:t>he z</w:t>
            </w:r>
          </w:p>
        </w:tc>
      </w:tr>
      <w:tr>
        <w:trPr>
          <w:trHeight w:val="887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Smfl£r¡ pwœ²¡¿¹ ¢ho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1 Se Sm ej¤e¡ pwNË¡qL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HC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pwœ²¡¿¹ ¢ho</w:t>
              <w:softHyphen/>
              <w:t xml:space="preserve">u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B</w:t>
              <w:softHyphen/>
              <w:t xml:space="preserve">m¡Qe¡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Ll</w:t>
              <w:softHyphen/>
              <w:t>he z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Hm¡L¡l </w:t>
              <w:softHyphen/>
              <w:t xml:space="preserve">k </w:t>
              <w:softHyphen/>
              <w:t xml:space="preserve">L¡e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2/3 Se p¡d¡le j¡e¤o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HC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 pwœ²¡¿¹ ¢ho</w:t>
              <w:softHyphen/>
              <w:t xml:space="preserve">u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B</w:t>
              <w:softHyphen/>
              <w:t xml:space="preserve">m¡Qe¡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Ll</w:t>
              <w:softHyphen/>
              <w:t>he z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NË¡jf’¡</w:t>
        <w:softHyphen/>
        <w:t>u</w:t>
        <w:softHyphen/>
        <w:t>al HC pi¡u NË¡jf’¡</w:t>
        <w:softHyphen/>
        <w:t xml:space="preserve">ua Hm¡L¡u </w:t>
        <w:softHyphen/>
        <w:t>M¡m¡j¡</w:t>
        <w:softHyphen/>
        <w:t>W jmaÉ¡N pÇf¨ZÑl©</w:t>
        <w:softHyphen/>
        <w:t>f hå Ll¡l ¢ho</w:t>
        <w:softHyphen/>
        <w:t>u phÑpÇjai¡</w:t>
        <w:softHyphen/>
        <w:t>h fËÙ¹¡h NËqe Ll</w:t>
        <w:softHyphen/>
        <w:t>a q</w:t>
        <w:softHyphen/>
        <w:t>h z fËÙ¹¡</w:t>
        <w:softHyphen/>
        <w:t xml:space="preserve">hl Ae¤¢m¢f </w:t>
        <w:softHyphen/>
        <w:t>Sm¡ f¢lo</w:t>
        <w:softHyphen/>
        <w:t>cl j¡dÉ</w:t>
        <w:softHyphen/>
        <w:t>j l¡SÉÙ¹</w:t>
        <w:softHyphen/>
        <w:t>l f¡W¡</w:t>
        <w:softHyphen/>
        <w:t>a q</w:t>
        <w:softHyphen/>
        <w:t>h z fËÙ¹¡h¢V q</w:t>
        <w:softHyphen/>
        <w:t xml:space="preserve">h ¢ejÀl©f :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""AcÉ 7C ¢X</w:t>
        <w:softHyphen/>
        <w:t>pðl 2010 ü¡ÙÛÉ¢hd¡e pç¡q f¡me Efm</w:t>
        <w:softHyphen/>
        <w:t>rÉ Býa NË¡j f’¡</w:t>
        <w:softHyphen/>
        <w:t>u</w:t>
        <w:softHyphen/>
        <w:t>al HC pi¡u Ef¢ÙÛa pL</w:t>
        <w:softHyphen/>
        <w:t>m pj</w:t>
        <w:softHyphen/>
        <w:t>hai¡</w:t>
        <w:softHyphen/>
        <w:t xml:space="preserve">h HC cªt pwLÒf NËqe Ll¢R </w:t>
        <w:softHyphen/>
        <w:t xml:space="preserve">k Bjl¡ -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L) BN¡j£ 2012 p¡</w:t>
        <w:softHyphen/>
        <w:t>ml j</w:t>
        <w:softHyphen/>
        <w:t>dÉ Bjl¡ HC NË¡j f’¡</w:t>
        <w:softHyphen/>
        <w:t>u</w:t>
        <w:softHyphen/>
        <w:t>al fË¢a¢V Nª</w:t>
        <w:softHyphen/>
        <w:t xml:space="preserve">q ü¡ÙÛÉ¢h¢d pÇja </w:t>
        <w:softHyphen/>
        <w:t xml:space="preserve">n±Q¡N¡l ÙÛ¡fe Llh z Hhw </w:t>
        <w:softHyphen/>
        <w:t>n±Q¡N¡l…¢m k¡</w:t>
        <w:softHyphen/>
        <w:t>a f¢lh¡</w:t>
        <w:softHyphen/>
        <w:t>ll pLm pcpÉ/pcpÉ¡ ¢eu¢jai¡</w:t>
        <w:softHyphen/>
        <w:t>h hÉhq¡l J lre¡</w:t>
        <w:softHyphen/>
        <w:t>hre L</w:t>
        <w:softHyphen/>
        <w:t xml:space="preserve">le a¡ p¤¤¢e¢ÕQa Ll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M) NË¡j f’¡</w:t>
        <w:softHyphen/>
        <w:t xml:space="preserve">ua Hm¡L¡u </w:t>
        <w:softHyphen/>
        <w:t>M¡m¡ j¡</w:t>
        <w:softHyphen/>
        <w:t>W jmaÉ¡N AiÉ¡p f¤</w:t>
        <w:softHyphen/>
        <w:t>l¡f¤¢l hSÑe Llh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N) ¢hcÉ¡mu Hhw A‰eJu¡s£</w:t>
        <w:softHyphen/>
        <w:t xml:space="preserve">a Efk¤š² pwMÉ¡L </w:t>
        <w:softHyphen/>
        <w:t>n±Q¡N¡l °a¢l Llh Hhw a¡l hÉhq¡l J lre¡</w:t>
        <w:softHyphen/>
        <w:t xml:space="preserve">hrZ p¤¤¢e¢ÕQa Ll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O) NË¡j f’¡</w:t>
        <w:softHyphen/>
        <w:t>u</w:t>
        <w:softHyphen/>
        <w:t>al pjÙ¹ emL¨</w:t>
        <w:softHyphen/>
        <w:t>fl Q¡a¡m hy¡d¡</w:t>
        <w:softHyphen/>
        <w:t>e¡ Hhw Sj¡ S</w:t>
        <w:softHyphen/>
        <w:t>ml ¢e×L¡n</w:t>
        <w:softHyphen/>
        <w:t xml:space="preserve">el SeÉ Efk¤š² hÉhÙÛ¡ NËqe Llh z 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P) pjÙ¹ f¡e£u S</w:t>
        <w:softHyphen/>
        <w:t>ml Evp hR</w:t>
        <w:softHyphen/>
        <w:t>l A¿¹a HLh¡l fl£r¡ Ll¡h Hhw fË</w:t>
        <w:softHyphen/>
        <w:t>u¡Se</w:t>
        <w:softHyphen/>
        <w:t>h¡</w:t>
        <w:softHyphen/>
        <w:t xml:space="preserve">d Efk¤š² hÉhÙÛ¡ </w:t>
        <w:softHyphen/>
        <w:t>eh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Q) NË¡j f’¡</w:t>
        <w:softHyphen/>
        <w:t>ua Hm¡L¡u S‘¡m Afp¡lZ Hhw ¢ejÑm f¢l</w:t>
        <w:softHyphen/>
        <w:t>hn N</w:t>
        <w:softHyphen/>
        <w:t xml:space="preserve">s </w:t>
        <w:softHyphen/>
        <w:t>a¡m¡l m</w:t>
        <w:softHyphen/>
        <w:t>rÉ phÑc¡u£ L¡S L</w:t>
        <w:softHyphen/>
        <w:t>l k¡h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>R) NË¡j f’¡</w:t>
        <w:softHyphen/>
        <w:t>u</w:t>
        <w:softHyphen/>
        <w:t>al pLm A¢dh¡p£</w:t>
        <w:softHyphen/>
        <w:t>cl HC pjÙ¹ ¢ho</w:t>
        <w:softHyphen/>
        <w:t>u p</w:t>
        <w:softHyphen/>
        <w:t>Qae J E</w:t>
        <w:softHyphen/>
        <w:t>cÉ¡N£ Ll¡l m</w:t>
        <w:softHyphen/>
        <w:t xml:space="preserve">rÉ </w:t>
        <w:softHyphen/>
        <w:t>S¡lc¡l fËQ¡l A¢ik¡e Q¡¢m</w:t>
        <w:softHyphen/>
        <w:t>u k¡h z k¡</w:t>
        <w:softHyphen/>
        <w:t>a HC NË¡j f’¡</w:t>
        <w:softHyphen/>
        <w:t>u</w:t>
        <w:softHyphen/>
        <w:t>al pLm j¡e¤</w:t>
        <w:softHyphen/>
        <w:t>ol S£hek¡œ¡l j¡e Eæa quz''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  <w:t xml:space="preserve">pi¡l </w:t>
        <w:softHyphen/>
        <w:t>n</w:t>
        <w:softHyphen/>
        <w:t>o  NË¡j f’</w:t>
        <w:softHyphen/>
        <w:t>ua fËd¡e 20/25 Se pc</w:t>
        <w:softHyphen/>
        <w:t>pÉl cm¢V ¢hNa ¢ce …</w:t>
        <w:softHyphen/>
        <w:t>m¡</w:t>
        <w:softHyphen/>
        <w:t>a Nªqf¢lcnÑ</w:t>
        <w:softHyphen/>
        <w:t>el g</w:t>
        <w:softHyphen/>
        <w:t xml:space="preserve">m La pwMÉL </w:t>
        <w:softHyphen/>
        <w:t>n±Q¡N¡l  °al£l AXÑ¡l pwNËq Ll</w:t>
        <w:softHyphen/>
        <w:t>me a¡ pi¡u S¡e¡</w:t>
        <w:softHyphen/>
        <w:t>he Hhw I ¢l</w:t>
        <w:softHyphen/>
        <w:t>f¡VÑ f’¡</w:t>
        <w:softHyphen/>
        <w:t>ua p¢j¢a</w:t>
        <w:softHyphen/>
        <w:t>a f¡W¡</w:t>
        <w:softHyphen/>
        <w:t>he z f’¡</w:t>
        <w:softHyphen/>
        <w:t>ua p¢j¢a Ae¢a¢hm</w:t>
        <w:softHyphen/>
        <w:t>ð pÉ¡¢eV¡¢l j¡</w:t>
        <w:softHyphen/>
        <w:t>VÑl p</w:t>
        <w:softHyphen/>
        <w:t xml:space="preserve">‰ </w:t>
        <w:softHyphen/>
        <w:t>k¡N¡</w:t>
        <w:softHyphen/>
        <w:t>k¡N L</w:t>
        <w:softHyphen/>
        <w:t>l I pjÙ¹ f¢lh¡</w:t>
        <w:softHyphen/>
        <w:t xml:space="preserve">l ü¡ÙÛÉ¢h¢dpÇja </w:t>
        <w:softHyphen/>
        <w:t>n±Q¡N¡l ÙÛ¡f</w:t>
        <w:softHyphen/>
        <w:t>e hÉhÙÛ¡ Ll</w:t>
        <w:softHyphen/>
        <w:t>h z Bn¡ Ll¡ k¡u, HC LjÑp§¢Ql j¡dÉ</w:t>
        <w:softHyphen/>
        <w:t xml:space="preserve">j f¡¢lh¡¢lL </w:t>
        <w:softHyphen/>
        <w:t>n±Q¡N¡l ¢ejÑ¡</w:t>
        <w:softHyphen/>
        <w:t xml:space="preserve">Zl </w:t>
        <w:softHyphen/>
        <w:t>r</w:t>
        <w:softHyphen/>
        <w:t>œ haÑj¡e B¢bÑL h</w:t>
        <w:softHyphen/>
        <w:t xml:space="preserve">oÑ </w:t>
        <w:softHyphen/>
        <w:t>no ¢ae j¡</w:t>
        <w:softHyphen/>
        <w:t>p E</w:t>
        <w:softHyphen/>
        <w:t>õM</w:t>
        <w:softHyphen/>
        <w:t>k¡NÉ ANËN¢a OV</w:t>
        <w:softHyphen/>
        <w:t>h z</w:t>
      </w:r>
    </w:p>
    <w:p>
      <w:pPr>
        <w:pStyle w:val="Normal"/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bCs/>
          <w:sz w:val="36"/>
          <w:szCs w:val="28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36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bCs/>
          <w:sz w:val="36"/>
          <w:szCs w:val="28"/>
        </w:rPr>
      </w:pPr>
      <w:r>
        <w:rPr>
          <w:rFonts w:cs="Amar Bangla Normal" w:ascii="Amar Bangla Normal" w:hAnsi="Amar Bangla Normal"/>
          <w:b/>
          <w:bCs/>
          <w:sz w:val="36"/>
          <w:szCs w:val="28"/>
        </w:rPr>
      </w:r>
    </w:p>
    <w:p>
      <w:pPr>
        <w:pStyle w:val="Normal"/>
        <w:autoSpaceDE w:val="false"/>
        <w:jc w:val="center"/>
        <w:rPr>
          <w:rFonts w:ascii="Amar Bangla Normal" w:hAnsi="Amar Bangla Normal" w:cs="Amar Bangla Normal"/>
          <w:b/>
          <w:b/>
          <w:bCs/>
          <w:sz w:val="36"/>
          <w:szCs w:val="28"/>
        </w:rPr>
      </w:pPr>
      <w:r>
        <w:rPr>
          <w:rFonts w:cs="Amar Bangla Normal" w:ascii="Amar Bangla Normal" w:hAnsi="Amar Bangla Normal"/>
          <w:b/>
          <w:bCs/>
          <w:sz w:val="36"/>
          <w:szCs w:val="28"/>
        </w:rPr>
        <w:t>h¡</w:t>
        <w:softHyphen/>
        <w:t>SV</w:t>
      </w:r>
    </w:p>
    <w:p>
      <w:pPr>
        <w:pStyle w:val="Normal"/>
        <w:tabs>
          <w:tab w:val="clear" w:pos="720"/>
          <w:tab w:val="left" w:pos="595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jc w:val="both"/>
        <w:rPr>
          <w:rFonts w:ascii="Amar Bangla Normal" w:hAnsi="Amar Bangla Normal" w:cs="Amar Bangla Normal"/>
          <w:b/>
          <w:b/>
          <w:bCs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595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</w:tabs>
        <w:autoSpaceDE w:val="false"/>
        <w:jc w:val="both"/>
        <w:rPr>
          <w:rFonts w:ascii="Amar Bangla Normal" w:hAnsi="Amar Bangla Normal" w:cs="Amar Bangla Normal"/>
          <w:sz w:val="28"/>
          <w:szCs w:val="28"/>
          <w:lang w:val="en-US" w:eastAsia="en-US"/>
        </w:rPr>
      </w:pPr>
      <w:r>
        <w:rPr>
          <w:rFonts w:cs="Amar Bangla Normal" w:ascii="Amar Bangla Normal" w:hAnsi="Amar Bangla Normal"/>
          <w:sz w:val="28"/>
          <w:szCs w:val="28"/>
          <w:lang w:val="en-US" w:eastAsia="en-US"/>
        </w:rPr>
      </w:r>
    </w:p>
    <w:tbl>
      <w:tblPr>
        <w:tblW w:w="10920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760"/>
        <w:gridCol w:w="1920"/>
        <w:gridCol w:w="2040"/>
      </w:tblGrid>
      <w:tr>
        <w:trPr>
          <w:trHeight w:val="57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  <w:t>Ù¹l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  <w:t>LjÑp§Q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  <w:t>¢i¢š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  <w:t xml:space="preserve">MlQ 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  <w:t>(</w:t>
            </w: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  <w:softHyphen/>
              <w:t>Sm¡ Ù¹l£u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  <w:t>LjÑp§Q£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fË¢a¢V VÉ¡h</w:t>
              <w:softHyphen/>
              <w:t>m¡ °al£ J 14 ¢c</w:t>
              <w:softHyphen/>
              <w:t>el  SeÉ f¢lhq</w:t>
              <w:softHyphen/>
              <w:t xml:space="preserve">el 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eastAsia="Amar Bangla Normal"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Be¤j¡¢eL MlQ 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VÉ¡h</w:t>
              <w:softHyphen/>
              <w:t>m¡ …</w:t>
              <w:softHyphen/>
              <w:t>m¡ p¡S¡</w:t>
              <w:softHyphen/>
              <w:t xml:space="preserve">e¡l Be¤j¡¢eL MlQ </w:t>
            </w:r>
          </w:p>
          <w:p>
            <w:pPr>
              <w:pStyle w:val="Normal"/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VÉ¡h</w:t>
              <w:softHyphen/>
              <w:t>m¡ …</w:t>
              <w:softHyphen/>
              <w:t>m¡l ¢nÒf£ cm</w:t>
              <w:softHyphen/>
              <w:t>L ¢e</w:t>
              <w:softHyphen/>
              <w:t xml:space="preserve">u </w:t>
            </w:r>
          </w:p>
          <w:p>
            <w:pPr>
              <w:pStyle w:val="Normal"/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p¡Çj¡¢eL Be¤j¡¢eL MlQ 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1200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14¢ce </w:t>
            </w:r>
            <w:r>
              <w:rPr>
                <w:sz w:val="28"/>
                <w:szCs w:val="28"/>
                <w:lang w:val="en-US" w:eastAsia="en-US"/>
              </w:rPr>
              <w:t>=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   16800.00 V¡L¡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2000 V¡L¡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1</w:t>
            </w:r>
            <w:r>
              <w:rPr>
                <w:sz w:val="28"/>
                <w:szCs w:val="28"/>
                <w:lang w:val="en-US" w:eastAsia="en-US"/>
              </w:rPr>
              <w:t>=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                          2000.00 V¡L¡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2000 V¡L¡ </w:t>
            </w:r>
            <w:r>
              <w:rPr>
                <w:sz w:val="28"/>
                <w:szCs w:val="28"/>
                <w:lang w:val="en-US" w:eastAsia="en-US"/>
              </w:rPr>
              <w:t>x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 14 ¢ce    </w:t>
            </w:r>
            <w:r>
              <w:rPr>
                <w:sz w:val="28"/>
                <w:szCs w:val="28"/>
                <w:lang w:val="en-US" w:eastAsia="en-US"/>
              </w:rPr>
              <w:t>=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28000.00 V¡L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46,800.00 V¡L¡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 w:bidi="hi-IN"/>
              </w:rPr>
              <w:t xml:space="preserve">¢j¢Vw 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1</w:t>
            </w: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>¢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20,000.00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heÑ¡YÉ </w:t>
              <w:softHyphen/>
              <w:t>n¡i¡k¡œ¡</w:t>
            </w:r>
          </w:p>
          <w:p>
            <w:pPr>
              <w:pStyle w:val="Normal"/>
              <w:tabs>
                <w:tab w:val="clear" w:pos="720"/>
                <w:tab w:val="left" w:pos="595" w:leader="none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9072" w:leader="none"/>
                <w:tab w:val="left" w:pos="10206" w:leader="none"/>
                <w:tab w:val="left" w:pos="11340" w:leader="none"/>
                <w:tab w:val="left" w:pos="12474" w:leader="none"/>
                <w:tab w:val="left" w:pos="13608" w:leader="none"/>
                <w:tab w:val="left" w:pos="14742" w:leader="none"/>
              </w:tabs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mar Bangla Normal" w:hAnsi="Amar Bangla Normal" w:cs="Amar Bangla Normal"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1</w:t>
            </w: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>¢V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"/>
              </w:rPr>
              <w:t>5000.00</w:t>
            </w:r>
          </w:p>
        </w:tc>
      </w:tr>
      <w:tr>
        <w:trPr>
          <w:trHeight w:val="49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mar Bangla Normal" w:hAnsi="Amar Bangla Normal" w:cs="Amar Bangla Normal"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sz w:val="28"/>
                <w:szCs w:val="28"/>
                <w:lang w:val="en" w:eastAsia="en-US" w:bidi="hi-IN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" w:eastAsia="en-US" w:bidi="hi-IN"/>
              </w:rPr>
            </w:r>
          </w:p>
        </w:tc>
      </w:tr>
      <w:tr>
        <w:trPr>
          <w:trHeight w:val="543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sz w:val="28"/>
                <w:szCs w:val="28"/>
                <w:lang w:val="nl-NL"/>
              </w:rPr>
              <w:t>hÔL Ù¹l£u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  <w:t>LjÑp§Q£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 w:bidi="hi-IN"/>
              </w:rPr>
              <w:t>¢j¢Vw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1</w:t>
            </w: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>¢V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10,000.00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jc w:val="both"/>
              <w:rPr>
                <w:rFonts w:ascii="Amar Bangla Normal" w:hAnsi="Amar Bangla Normal" w:cs="Amar Bangla Normal"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 xml:space="preserve">heÑ¡YÉ </w:t>
              <w:softHyphen/>
              <w:t>n¡i¡k¡œ¡</w:t>
            </w:r>
          </w:p>
          <w:p>
            <w:pPr>
              <w:pStyle w:val="Normal"/>
              <w:autoSpaceDE w:val="false"/>
              <w:rPr>
                <w:rFonts w:ascii="Amar Bangla Normal" w:hAnsi="Amar Bangla Normal" w:cs="Amar Bangla Normal"/>
                <w:bCs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"/>
              </w:rPr>
              <w:t>3000.00</w:t>
            </w:r>
          </w:p>
        </w:tc>
      </w:tr>
      <w:tr>
        <w:trPr>
          <w:trHeight w:val="14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"/>
              </w:rPr>
            </w:r>
          </w:p>
        </w:tc>
      </w:tr>
      <w:tr>
        <w:trPr>
          <w:trHeight w:val="51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mar Bangla Normal" w:hAnsi="Amar Bangla Normal" w:cs="Amar Bangla Normal"/>
                <w:b/>
                <w:b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sz w:val="28"/>
                <w:szCs w:val="28"/>
              </w:rPr>
              <w:t>NË¡j f’¡</w:t>
              <w:softHyphen/>
              <w:t>ua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  <w:t>Ù¹l£u</w:t>
            </w:r>
          </w:p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  <w:t>LjÑp§Q£</w:t>
            </w:r>
          </w:p>
          <w:p>
            <w:pPr>
              <w:pStyle w:val="Normal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NË¡j f’¡</w:t>
              <w:softHyphen/>
              <w:t>ua fËd¡e, f’¡</w:t>
              <w:softHyphen/>
              <w:t>ua pcpÉ,¢hcÉ¡mu ¢nrL/¢n¢rL¡, R¡œ-R¡œ£ , ÙÛ¡e£u LÓ¡</w:t>
              <w:softHyphen/>
              <w:t xml:space="preserve">hl pcpÉ J Be¡eÉ ¢h¢nø hÉ¢š²hNÑ </w:t>
              <w:softHyphen/>
              <w:t>cl ¢e</w:t>
              <w:softHyphen/>
              <w:t xml:space="preserve">u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 xml:space="preserve">¢j¢Rm </w:t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/>
              </w:rPr>
              <w:t>Hhw 7¢c</w:t>
              <w:softHyphen/>
              <w:t xml:space="preserve">el j¡CL fËQ¡l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7" name="Image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5000.00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mar Bangla Normal" w:hAnsi="Amar Bangla Normal" w:cs="Amar Bangla Normal"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NË¡j f’¡</w:t>
              <w:softHyphen/>
              <w:t xml:space="preserve">ua fËd¡e,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NË¡j f’¡</w:t>
              <w:softHyphen/>
              <w:t>u</w:t>
              <w:softHyphen/>
              <w:t xml:space="preserve">al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pcpÉhª¾c,üuñl</w:t>
              <w:softHyphen/>
              <w:t xml:space="preserve">N¡ù£l </w:t>
              <w:softHyphen/>
              <w:t>eœ£,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pÉ¡¢eV¡¢l j¡</w:t>
              <w:softHyphen/>
              <w:t xml:space="preserve">VÑl 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fË¢a¢e¢d,ÙÛ¡e£u LÓ¡</w:t>
              <w:softHyphen/>
              <w:t xml:space="preserve">hl pcpÉ J Be¡eÉ ¢h¢nø </w:t>
            </w:r>
            <w:r>
              <w:rPr>
                <w:rFonts w:cs="Amar Bangla Normal" w:ascii="Amar Bangla Normal" w:hAnsi="Amar Bangla Normal"/>
                <w:sz w:val="28"/>
                <w:szCs w:val="28"/>
              </w:rPr>
              <w:t>hÉ¢š²h</w:t>
              <w:softHyphen/>
              <w:t>NÑl Ef¢ÙÛ¢a</w:t>
              <w:softHyphen/>
              <w:t>a pi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1</w:t>
            </w: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>¢V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8" name="Image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sz w:val="28"/>
                <w:szCs w:val="28"/>
                <w:lang w:val="en-US" w:eastAsia="en-US" w:bidi="hi-IN"/>
              </w:rPr>
              <w:t>4000.00</w:t>
            </w:r>
          </w:p>
          <w:p>
            <w:pPr>
              <w:pStyle w:val="Normal"/>
              <w:autoSpaceDE w:val="false"/>
              <w:jc w:val="center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en-US" w:eastAsia="en-US" w:bidi="hi-IN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14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mar Bangla Normal" w:hAnsi="Amar Bangla Normal" w:cs="Amar Bangla Normal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  <w:lang w:val="nl-NL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>25 Se pc</w:t>
              <w:softHyphen/>
              <w:t>pÉl c</w:t>
              <w:softHyphen/>
              <w:t>ml Nªq f¢lcnÑ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25 Se </w:t>
            </w:r>
            <w:r>
              <w:rPr>
                <w:sz w:val="28"/>
                <w:szCs w:val="28"/>
              </w:rPr>
              <w:t>x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 30 V¡L¡ </w:t>
            </w:r>
            <w:r>
              <w:rPr>
                <w:sz w:val="28"/>
                <w:szCs w:val="28"/>
              </w:rPr>
              <w:t>x</w:t>
            </w:r>
            <w:r>
              <w:rPr>
                <w:rFonts w:cs="Amar Bangla Normal" w:ascii="Amar Bangla Normal" w:hAnsi="Amar Bangla Normal"/>
                <w:bCs/>
                <w:sz w:val="28"/>
                <w:szCs w:val="28"/>
              </w:rPr>
              <w:t xml:space="preserve"> 3 ¢c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mar Bangla Normal" w:ascii="Amar Bangla Normal" w:hAnsi="Amar Bangla Normal"/>
                <w:color w:val="0000FF"/>
                <w:sz w:val="28"/>
                <w:szCs w:val="28"/>
                <w:lang w:val="en"/>
              </w:rPr>
              <w:drawing>
                <wp:inline distT="0" distB="0" distL="0" distR="0">
                  <wp:extent cx="76200" cy="114935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mar Bangla Normal" w:ascii="Amar Bangla Normal" w:hAnsi="Amar Bangla Normal"/>
                <w:b/>
                <w:bCs/>
                <w:sz w:val="28"/>
                <w:szCs w:val="28"/>
              </w:rPr>
              <w:t xml:space="preserve">2250.00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r Bangla 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n.wikipedia.org/wiki/Indian_rupe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en.wikipedia.org/wiki/Indian_rupee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en.wikipedia.org/wiki/Indian_rupee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en.wikipedia.org/wiki/Indian_rupee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en.wikipedia.org/wiki/Indian_rupee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en.wikipedia.org/wiki/Indian_rupee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en.wikipedia.org/wiki/Indian_rupee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en.wikipedia.org/wiki/Indian_rupee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n.wikipedia.org/wiki/Indian_rupee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07:00Z</dcterms:created>
  <dc:creator>SRD CELL</dc:creator>
  <dc:description/>
  <cp:keywords/>
  <dc:language>en-US</dc:language>
  <cp:lastModifiedBy>user</cp:lastModifiedBy>
  <dcterms:modified xsi:type="dcterms:W3CDTF">2010-11-23T06:13:00Z</dcterms:modified>
  <cp:revision>4</cp:revision>
  <dc:subject/>
  <dc:title>ü¡ÙÛÉ¢hd¡e pç¡q f¡me LjÑp§Q£</dc:title>
</cp:coreProperties>
</file>