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N-TTBidisha" w:hAnsi="BN-TTBidisha" w:cs="BN-TTBidisha"/>
          <w:sz w:val="44"/>
        </w:rPr>
      </w:pPr>
      <w:r>
        <w:rPr>
          <w:rFonts w:cs="BN-TTBidisha" w:ascii="BN-TTBidisha" w:hAnsi="BN-TTBidisha"/>
          <w:sz w:val="44"/>
        </w:rPr>
        <w:t>Y×¸Jô][ý†  aÌ[ýEõçÌ[ý</w:t>
      </w:r>
    </w:p>
    <w:p>
      <w:pPr>
        <w:pStyle w:val="Normal"/>
        <w:jc w:val="center"/>
        <w:rPr>
          <w:rFonts w:ascii="BN-TTBidisha" w:hAnsi="BN-TTBidisha" w:cs="BN-TTBidisha"/>
          <w:b/>
          <w:b/>
          <w:bCs/>
          <w:sz w:val="44"/>
        </w:rPr>
      </w:pPr>
      <w:r>
        <w:rPr>
          <w:rFonts w:cs="BN-TTBidisha" w:ascii="BN-TTBidisha" w:hAnsi="BN-TTBidisha"/>
          <w:b/>
          <w:bCs/>
          <w:sz w:val="44"/>
        </w:rPr>
        <w:t>Y‡ûçãÌ^Tö C GÐçã]ç~Ì^X ×[ý\öçG</w:t>
      </w:r>
    </w:p>
    <w:p>
      <w:pPr>
        <w:pStyle w:val="Normal"/>
        <w:jc w:val="center"/>
        <w:rPr>
          <w:rFonts w:ascii="BN-TTBidisha" w:hAnsi="BN-TTBidisha" w:cs="BN-TTBidisha"/>
          <w:b/>
          <w:b/>
          <w:bCs/>
          <w:sz w:val="44"/>
        </w:rPr>
      </w:pPr>
      <w:r>
        <w:rPr>
          <w:rFonts w:cs="BN-TTBidisha" w:ascii="BN-TTBidisha" w:hAnsi="BN-TTBidisha"/>
          <w:b/>
          <w:bCs/>
          <w:sz w:val="44"/>
        </w:rPr>
        <w:t>åL`Y ×[ý×·Qöe (×¥Tö_)</w:t>
      </w:r>
    </w:p>
    <w:p>
      <w:pPr>
        <w:pStyle w:val="Normal"/>
        <w:jc w:val="center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b/>
          <w:bCs/>
          <w:sz w:val="44"/>
        </w:rPr>
        <w:t>63 åXTöçLÝ aÇ\öçb åÌ[ýçQö, Eõ_EõçTöç-1</w:t>
      </w:r>
    </w:p>
    <w:p>
      <w:pPr>
        <w:pStyle w:val="Normal"/>
        <w:rPr>
          <w:rFonts w:ascii="BN-TTBidisha" w:hAnsi="BN-TTBidisha" w:cs="BN-TTBidisha"/>
          <w:sz w:val="28"/>
        </w:rPr>
      </w:pPr>
      <w:r>
        <w:rPr>
          <w:rFonts w:cs="BN-TTBidisha" w:ascii="BN-TTBidisha" w:hAnsi="BN-TTBidisha"/>
          <w:sz w:val="28"/>
        </w:rPr>
      </w:r>
    </w:p>
    <w:p>
      <w:pPr>
        <w:pStyle w:val="Normal"/>
        <w:rPr>
          <w:rFonts w:ascii="BN-TTBidisha" w:hAnsi="BN-TTBidisha" w:cs="BN-TTBidisha"/>
          <w:b/>
          <w:b/>
          <w:sz w:val="40"/>
        </w:rPr>
      </w:pPr>
      <w:r>
        <w:rPr>
          <w:rFonts w:cs="BN-TTBidisha" w:ascii="BN-TTBidisha" w:hAnsi="BN-TTBidisha"/>
          <w:b/>
          <w:sz w:val="40"/>
        </w:rPr>
        <w:t xml:space="preserve">Xe- </w:t>
      </w:r>
      <w:r>
        <w:rPr>
          <w:rFonts w:cs="BN-TTBidisha" w:ascii="BN-TTBidisha" w:hAnsi="BN-TTBidisha"/>
          <w:b/>
          <w:sz w:val="40"/>
          <w:u w:val="single"/>
        </w:rPr>
        <w:t>1531/×Y.AX/×Y/</w:t>
      </w:r>
      <w:r>
        <w:rPr>
          <w:rFonts w:cs="Times New Roman" w:ascii="Times New Roman" w:hAnsi="Times New Roman"/>
          <w:b/>
          <w:sz w:val="28"/>
          <w:u w:val="single"/>
        </w:rPr>
        <w:t>II</w:t>
      </w:r>
      <w:r>
        <w:rPr>
          <w:rFonts w:cs="BN-TTBidisha" w:ascii="BN-TTBidisha" w:hAnsi="BN-TTBidisha"/>
          <w:b/>
          <w:sz w:val="40"/>
          <w:u w:val="single"/>
        </w:rPr>
        <w:t>/3AZõ-8/2006.</w:t>
      </w:r>
      <w:r>
        <w:rPr>
          <w:rFonts w:cs="BN-TTBidisha" w:ascii="BN-TTBidisha" w:hAnsi="BN-TTBidisha"/>
          <w:b/>
          <w:sz w:val="40"/>
        </w:rPr>
        <w:t xml:space="preserve">                                  Töçe- </w:t>
      </w:r>
      <w:r>
        <w:rPr>
          <w:rFonts w:cs="BN-TTBidisha" w:ascii="BN-TTBidisha" w:hAnsi="BN-TTBidisha"/>
          <w:b/>
          <w:sz w:val="40"/>
          <w:u w:val="single"/>
        </w:rPr>
        <w:t>07.04.08.</w:t>
      </w:r>
    </w:p>
    <w:p>
      <w:pPr>
        <w:pStyle w:val="Normal"/>
        <w:rPr>
          <w:rFonts w:ascii="BN-TTBidisha" w:hAnsi="BN-TTBidisha" w:cs="BN-TTBidisha"/>
          <w:b/>
          <w:b/>
          <w:sz w:val="28"/>
        </w:rPr>
      </w:pPr>
      <w:r>
        <w:rPr>
          <w:rFonts w:cs="BN-TTBidisha" w:ascii="BN-TTBidisha" w:hAnsi="BN-TTBidisha"/>
          <w:b/>
          <w:sz w:val="28"/>
        </w:rPr>
      </w:r>
    </w:p>
    <w:p>
      <w:pPr>
        <w:pStyle w:val="TextBodyIndent"/>
        <w:ind w:left="1080" w:hanging="1080"/>
        <w:jc w:val="center"/>
        <w:rPr>
          <w:rFonts w:ascii="BN-TTBidisha" w:hAnsi="BN-TTBidisha" w:cs="BN-TTBidisha"/>
          <w:sz w:val="48"/>
          <w:u w:val="single"/>
        </w:rPr>
      </w:pPr>
      <w:r>
        <w:rPr>
          <w:rFonts w:cs="BN-TTBidisha" w:ascii="BN-TTBidisha" w:hAnsi="BN-TTBidisha"/>
          <w:sz w:val="48"/>
          <w:u w:val="single"/>
        </w:rPr>
        <w:t>Øö‚çÌ[ýEõ Yy</w:t>
      </w:r>
    </w:p>
    <w:p>
      <w:pPr>
        <w:pStyle w:val="TextBodyIndent"/>
        <w:ind w:left="1080" w:hanging="1080"/>
        <w:rPr>
          <w:rFonts w:ascii="BN-TTBidisha" w:hAnsi="BN-TTBidisha" w:cs="BN-TTBidisha"/>
          <w:b w:val="false"/>
          <w:b w:val="false"/>
          <w:bCs/>
          <w:sz w:val="28"/>
        </w:rPr>
      </w:pPr>
      <w:r>
        <w:rPr>
          <w:rFonts w:cs="BN-TTBidisha" w:ascii="BN-TTBidisha" w:hAnsi="BN-TTBidisha"/>
          <w:b w:val="false"/>
          <w:bCs/>
        </w:rPr>
        <w:tab/>
      </w:r>
    </w:p>
    <w:p>
      <w:pPr>
        <w:pStyle w:val="TextBodyIndent"/>
        <w:ind w:hanging="0"/>
        <w:jc w:val="center"/>
        <w:rPr>
          <w:rFonts w:ascii="BN-TTBidisha" w:hAnsi="BN-TTBidisha" w:cs="BN-TTBidisha"/>
          <w:sz w:val="44"/>
          <w:u w:val="single"/>
        </w:rPr>
      </w:pPr>
      <w:r>
        <w:rPr>
          <w:rFonts w:cs="BN-TTBidisha" w:ascii="BN-TTBidisha" w:hAnsi="BN-TTBidisha"/>
          <w:sz w:val="44"/>
          <w:u w:val="single"/>
        </w:rPr>
        <w:t>\Éö×]c÷ÝX EÊõ×b `Ò×]ãEõÌ[ý LXî \ö×[ýbî×X×Wý YÒEõ”</w:t>
      </w:r>
    </w:p>
    <w:p>
      <w:pPr>
        <w:pStyle w:val="TextBodyIndent"/>
        <w:ind w:hanging="0"/>
        <w:jc w:val="center"/>
        <w:rPr>
          <w:rFonts w:ascii="BN-TTBidisha" w:hAnsi="BN-TTBidisha" w:cs="BN-TTBidisha"/>
          <w:b w:val="false"/>
          <w:b w:val="false"/>
          <w:bCs/>
          <w:sz w:val="44"/>
          <w:u w:val="single"/>
        </w:rPr>
      </w:pPr>
      <w:r>
        <w:rPr>
          <w:rFonts w:cs="BN-TTBidisha" w:ascii="BN-TTBidisha" w:hAnsi="BN-TTBidisha"/>
          <w:b w:val="false"/>
          <w:bCs/>
          <w:sz w:val="44"/>
          <w:u w:val="single"/>
        </w:rPr>
      </w:r>
    </w:p>
    <w:p>
      <w:pPr>
        <w:pStyle w:val="TextBodyIndent"/>
        <w:spacing w:lineRule="auto" w:line="360"/>
        <w:ind w:firstLine="1080"/>
        <w:rPr/>
      </w:pPr>
      <w:r>
        <w:rPr>
          <w:rFonts w:cs="BN-TTBidisha" w:ascii="BN-TTBidisha" w:hAnsi="BN-TTBidisha"/>
          <w:b w:val="false"/>
          <w:bCs/>
        </w:rPr>
        <w:t>Ac÷O VŠãÌ[ýÌ[ý 09.03.98 Töç×Ì[ýãFÌ[ý Øö‚çÌ[ýEõ aeFîç 748/×Y.AX/3/1/1Aa-5/97 %XÇ^çÌ^Ý Ì[ýçLîYçã_Ì[ý %çãV`çXÇaçãÌ[ý \Éö×]c÷ÝX EÊõ×b `Ò×]EõãVÌ[ý LXî AEõ×»RôO \ö×[ýbî×X×Wý (YÒZõ_ç_) YÒEõ” YÒ[ý×TöÛTö c÷ãÌ^ä»K÷* Ac÷O YÒEõ”×»RôO Ì[ýÖYçÌ^ãSÌ[ý Yˆù×Tö (YÉã[ýïÌ[ý Øö‚çÌ[ýEõ Yym×_Ì[ý [ýç×Tö_yÔã]) Y×Ì[ý[ý×TöÛTö C aeã`ç×WýTö %çEõçãÌ[ý Ac÷O ×[ý\öçãGÌ[ý 12.03.2007 Töç×Ì[ýãFÌ[ý 1194/×Y.AX/×Y/</w:t>
      </w:r>
      <w:r>
        <w:rPr>
          <w:rFonts w:cs="Times New Roman" w:ascii="Times New Roman" w:hAnsi="Times New Roman"/>
          <w:b w:val="false"/>
          <w:bCs/>
          <w:sz w:val="28"/>
        </w:rPr>
        <w:t>II</w:t>
      </w:r>
      <w:r>
        <w:rPr>
          <w:rFonts w:cs="BN-TTBidisha" w:ascii="BN-TTBidisha" w:hAnsi="BN-TTBidisha"/>
          <w:b w:val="false"/>
          <w:bCs/>
        </w:rPr>
        <w:t>/3AZõ-8/2006 Øö‚çÌ[ýEõYäy ×[ýØ™öç×Ì[ýTö\öçã[ý YÒEõç` EõÌ[ýç c÷ãÌ^ä»K÷*</w:t>
      </w:r>
    </w:p>
    <w:p>
      <w:pPr>
        <w:pStyle w:val="TextBodyIndent"/>
        <w:spacing w:lineRule="auto" w:line="360"/>
        <w:ind w:firstLine="1080"/>
        <w:rPr/>
      </w:pPr>
      <w:r>
        <w:rPr>
          <w:rFonts w:cs="BN-TTBidisha" w:ascii="BN-TTBidisha" w:hAnsi="BN-TTBidisha"/>
          <w:b w:val="false"/>
          <w:bCs/>
        </w:rPr>
        <w:t>YÒZõ_ç_ YÒEõã”Ì[ý %çCTöçWýÝX EÊõ×b `Ò×]EõãVÌ[ý %[ýaÌ[ýEõç_ÝX YÒ×\öãQö³RôO Zõçã‰øÌ[ý Y×Ì[ý]çX ^ãUrô Eõ] c÷CÌ^çÌ^ Ac÷O YÒEõã”Ì[ý =Yã\öçNþçãVÌ[ý C Ì[ýçLî aÌ[ýEõçãÌ[ýÌ[ý YÒãVÌ^ %ãUïÌ[ý Y×Ì[ý]çX ]ç×aEõ V` »RôOçEõç åUãEõ EÇõ×QÍö »RôOçEõç EõÌ[ýçÌ[ý ×[ýbÌ^×»RôO %ãXEõ×VX ^ç[ýd Ì[ýçLî aÌ[ýEõçãÌ[ýÌ[ý a×yÔÌ^ ×[ýã[ý»JôXçWýÝX ×»K÷_*</w:t>
      </w:r>
    </w:p>
    <w:p>
      <w:pPr>
        <w:pStyle w:val="TextBodyIndent"/>
        <w:spacing w:lineRule="auto" w:line="360"/>
        <w:ind w:firstLine="1080"/>
        <w:rPr>
          <w:rFonts w:ascii="BN-TTBidisha" w:hAnsi="BN-TTBidisha" w:cs="BN-TTBidisha"/>
          <w:b w:val="false"/>
          <w:b w:val="false"/>
          <w:bCs/>
        </w:rPr>
      </w:pPr>
      <w:r>
        <w:rPr>
          <w:rFonts w:cs="BN-TTBidisha" w:ascii="BN-TTBidisha" w:hAnsi="BN-TTBidisha"/>
          <w:b w:val="false"/>
          <w:bCs/>
        </w:rPr>
        <w:t>a]Ø™ö ×[ýbÌ^ ×[ýã[ý»JôXçÌ[ý YÌ[ý, Ì[ýçLîYç_ ×X¶oö[ý×SïTö aeã`çWýXÝ×»RôO %XÇã]çVX EõãÌ[ýä»K÷X*</w:t>
      </w:r>
    </w:p>
    <w:p>
      <w:pPr>
        <w:pStyle w:val="TextBodyIndent"/>
        <w:spacing w:lineRule="auto" w:line="360"/>
        <w:ind w:firstLine="1080"/>
        <w:rPr/>
      </w:pPr>
      <w:r>
        <w:rPr>
          <w:rFonts w:cs="Times New Roman" w:ascii="Times New Roman" w:hAnsi="Times New Roman"/>
          <w:b w:val="false"/>
          <w:bCs/>
          <w:sz w:val="28"/>
        </w:rPr>
        <w:t>“</w:t>
      </w:r>
      <w:r>
        <w:rPr>
          <w:rFonts w:cs="BN-TTBidisha" w:ascii="BN-TTBidisha" w:hAnsi="BN-TTBidisha"/>
          <w:b w:val="false"/>
          <w:bCs/>
        </w:rPr>
        <w:t>\Éö×]c÷ÝX EÊõ×b `Ò×]ãEõÌ[ýç 1.4.08 Töç×Ì[ýF åUãEõ YÒ×Tö ]çãa 10 »RôOçEõçÌ[ý Y×Ì[ý[ýãTöÛ 20 »RôOçEõç L]ç åVã[ýX; A[ýe Ì[ýçLî aÌ[ýEõçÌ[ýC YÒ×Tö ]çãa a]Y×Ì[ý]çS %Uïçd 20 »RôOçEõç EõãÌ[ý åVã[ýX*</w:t>
      </w:r>
    </w:p>
    <w:p>
      <w:pPr>
        <w:pStyle w:val="TextBodyIndent"/>
        <w:spacing w:lineRule="auto" w:line="360"/>
        <w:ind w:firstLine="1080"/>
        <w:rPr/>
      </w:pPr>
      <w:r>
        <w:rPr>
          <w:rFonts w:cs="BN-TTBidisha" w:ascii="BN-TTBidisha" w:hAnsi="BN-TTBidisha"/>
          <w:b w:val="false"/>
          <w:bCs/>
        </w:rPr>
        <w:t>Ac÷O ×[ý\öçãGÌ[ý 12.03.2007 Töç×Ì[ýãFÌ[ý 1194/×Y.AX/×Y/</w:t>
      </w:r>
      <w:r>
        <w:rPr>
          <w:rFonts w:cs="Times New Roman" w:ascii="Times New Roman" w:hAnsi="Times New Roman"/>
          <w:b w:val="false"/>
          <w:bCs/>
          <w:sz w:val="28"/>
        </w:rPr>
        <w:t>II</w:t>
      </w:r>
      <w:r>
        <w:rPr>
          <w:rFonts w:cs="BN-TTBidisha" w:ascii="BN-TTBidisha" w:hAnsi="BN-TTBidisha"/>
          <w:b w:val="false"/>
          <w:bCs/>
        </w:rPr>
        <w:t>/3AZõ-8/2006 Øö‚çÌ[ýEõ Yäy [ý×SïTö [ýç×Eõ a]Ø™ö Eõç^ïyÔ] Yˆù×Tö %Y×Ì[ý[ý×TöÛTö UçEõã[ý</w:t>
      </w:r>
      <w:r>
        <w:rPr>
          <w:rFonts w:cs="Times New Roman" w:ascii="Times New Roman" w:hAnsi="Times New Roman"/>
          <w:b w:val="false"/>
          <w:bCs/>
          <w:sz w:val="28"/>
        </w:rPr>
        <w:t>”</w:t>
      </w:r>
      <w:r>
        <w:rPr>
          <w:rFonts w:cs="BN-TTBidisha" w:ascii="BN-TTBidisha" w:hAnsi="BN-TTBidisha"/>
          <w:b w:val="false"/>
          <w:bCs/>
        </w:rPr>
        <w:t>*</w:t>
      </w:r>
    </w:p>
    <w:p>
      <w:pPr>
        <w:pStyle w:val="TextBodyIndent"/>
        <w:ind w:left="1080" w:hanging="0"/>
        <w:rPr>
          <w:rFonts w:ascii="BN-TTBidisha" w:hAnsi="BN-TTBidisha" w:cs="BN-TTBidisha"/>
          <w:b w:val="false"/>
          <w:b w:val="false"/>
          <w:bCs/>
        </w:rPr>
      </w:pPr>
      <w:r>
        <w:rPr>
          <w:rFonts w:cs="BN-TTBidisha" w:ascii="BN-TTBidisha" w:hAnsi="BN-TTBidisha"/>
          <w:b w:val="false"/>
          <w:bCs/>
        </w:rPr>
        <w:tab/>
        <w:tab/>
        <w:tab/>
        <w:tab/>
        <w:tab/>
        <w:tab/>
        <w:tab/>
        <w:tab/>
        <w:t xml:space="preserve">    %çãV`çXÇaçãÌ[ý,</w:t>
      </w:r>
    </w:p>
    <w:p>
      <w:pPr>
        <w:pStyle w:val="TextBodyIndent"/>
        <w:ind w:left="1080" w:hanging="0"/>
        <w:rPr>
          <w:rFonts w:ascii="BN-TTBidisha" w:hAnsi="BN-TTBidisha" w:cs="BN-TTBidisha"/>
          <w:b w:val="false"/>
          <w:b w:val="false"/>
          <w:bCs/>
        </w:rPr>
      </w:pPr>
      <w:r>
        <w:rPr>
          <w:rFonts w:cs="BN-TTBidisha" w:ascii="BN-TTBidisha" w:hAnsi="BN-TTBidisha"/>
          <w:b w:val="false"/>
          <w:bCs/>
        </w:rPr>
      </w:r>
    </w:p>
    <w:p>
      <w:pPr>
        <w:pStyle w:val="TextBodyIndent"/>
        <w:ind w:left="1080" w:hanging="0"/>
        <w:rPr>
          <w:rFonts w:ascii="BN-TTBidisha" w:hAnsi="BN-TTBidisha" w:cs="BN-TTBidisha"/>
          <w:b w:val="false"/>
          <w:b w:val="false"/>
          <w:bCs/>
        </w:rPr>
      </w:pPr>
      <w:r>
        <w:rPr>
          <w:rFonts w:cs="BN-TTBidisha" w:ascii="BN-TTBidisha" w:hAnsi="BN-TTBidisha"/>
          <w:b w:val="false"/>
          <w:bCs/>
        </w:rPr>
      </w:r>
    </w:p>
    <w:p>
      <w:pPr>
        <w:pStyle w:val="TextBodyIndent"/>
        <w:ind w:left="6120" w:firstLine="360"/>
        <w:rPr>
          <w:rFonts w:ascii="BN-TTBidisha" w:hAnsi="BN-TTBidisha" w:cs="BN-TTBidisha"/>
          <w:b w:val="false"/>
          <w:b w:val="false"/>
          <w:bCs/>
        </w:rPr>
      </w:pPr>
      <w:r>
        <w:rPr>
          <w:rFonts w:eastAsia="BN-TTBidisha" w:cs="BN-TTBidisha" w:ascii="BN-TTBidisha" w:hAnsi="BN-TTBidisha"/>
          <w:b w:val="false"/>
          <w:bCs/>
        </w:rPr>
        <w:t xml:space="preserve"> </w:t>
      </w:r>
      <w:r>
        <w:rPr>
          <w:rFonts w:cs="BN-TTBidisha" w:ascii="BN-TTBidisha" w:hAnsi="BN-TTBidisha"/>
          <w:b w:val="false"/>
          <w:bCs/>
        </w:rPr>
        <w:t>(]çXã[ý³VÐ XçU Ì[ýçÌ^)</w:t>
      </w:r>
    </w:p>
    <w:p>
      <w:pPr>
        <w:pStyle w:val="TextBodyIndent"/>
        <w:ind w:left="1080" w:hanging="0"/>
        <w:rPr/>
      </w:pPr>
      <w:r>
        <w:rPr>
          <w:rFonts w:eastAsia="BN-TTBidisha" w:cs="BN-TTBidisha" w:ascii="BN-TTBidisha" w:hAnsi="BN-TTBidisha"/>
          <w:b w:val="false"/>
          <w:bCs/>
        </w:rPr>
        <w:t xml:space="preserve">                                                             </w:t>
      </w:r>
      <w:r>
        <w:rPr>
          <w:rFonts w:cs="BN-TTBidisha" w:ascii="BN-TTBidisha" w:hAnsi="BN-TTBidisha"/>
          <w:b w:val="false"/>
          <w:bCs/>
        </w:rPr>
        <w:t>YÒWýçX a×»Jô[ý</w:t>
      </w:r>
    </w:p>
    <w:p>
      <w:pPr>
        <w:pStyle w:val="TextBodyIndent"/>
        <w:ind w:left="1080" w:hanging="0"/>
        <w:rPr>
          <w:rFonts w:ascii="BN-TTBidisha" w:hAnsi="BN-TTBidisha" w:cs="BN-TTBidisha"/>
          <w:b w:val="false"/>
          <w:b w:val="false"/>
          <w:bCs/>
        </w:rPr>
      </w:pPr>
      <w:r>
        <w:rPr>
          <w:rFonts w:cs="BN-TTBidisha" w:ascii="BN-TTBidisha" w:hAnsi="BN-TTBidisha"/>
          <w:b w:val="false"/>
          <w:bCs/>
        </w:rPr>
      </w:r>
    </w:p>
    <w:p>
      <w:pPr>
        <w:pStyle w:val="TextBodyIndent"/>
        <w:ind w:left="1080" w:hanging="0"/>
        <w:rPr>
          <w:rFonts w:ascii="BN-TTBidisha" w:hAnsi="BN-TTBidisha" w:cs="BN-TTBidisha"/>
          <w:b w:val="false"/>
          <w:b w:val="false"/>
          <w:bCs/>
        </w:rPr>
      </w:pPr>
      <w:r>
        <w:rPr>
          <w:rFonts w:cs="BN-TTBidisha" w:ascii="BN-TTBidisha" w:hAnsi="BN-TTBidisha"/>
          <w:b w:val="false"/>
          <w:bCs/>
        </w:rPr>
      </w:r>
    </w:p>
    <w:p>
      <w:pPr>
        <w:pStyle w:val="TextBodyIndent"/>
        <w:ind w:left="1080" w:hanging="0"/>
        <w:rPr>
          <w:rFonts w:ascii="BN-TTBidisha" w:hAnsi="BN-TTBidisha" w:cs="BN-TTBidisha"/>
          <w:b w:val="false"/>
          <w:b w:val="false"/>
          <w:bCs/>
        </w:rPr>
      </w:pPr>
      <w:r>
        <w:rPr>
          <w:rFonts w:cs="BN-TTBidisha" w:ascii="BN-TTBidisha" w:hAnsi="BN-TTBidisha"/>
          <w:b w:val="false"/>
          <w:bCs/>
        </w:rPr>
      </w:r>
    </w:p>
    <w:p>
      <w:pPr>
        <w:pStyle w:val="TextBodyIndent"/>
        <w:ind w:left="1080" w:hanging="0"/>
        <w:rPr>
          <w:rFonts w:ascii="BN-TTBidisha" w:hAnsi="BN-TTBidisha" w:cs="BN-TTBidisha"/>
          <w:b w:val="false"/>
          <w:b w:val="false"/>
          <w:bCs/>
        </w:rPr>
      </w:pPr>
      <w:r>
        <w:rPr>
          <w:rFonts w:cs="BN-TTBidisha" w:ascii="BN-TTBidisha" w:hAnsi="BN-TTBidisha"/>
          <w:b w:val="false"/>
          <w:bCs/>
        </w:rPr>
      </w:r>
    </w:p>
    <w:p>
      <w:pPr>
        <w:pStyle w:val="Normal"/>
        <w:rPr>
          <w:rFonts w:ascii="BN-TTBidisha" w:hAnsi="BN-TTBidisha" w:cs="BN-TTBidisha"/>
          <w:b/>
          <w:b/>
          <w:bCs/>
          <w:sz w:val="36"/>
        </w:rPr>
      </w:pPr>
      <w:r>
        <w:rPr>
          <w:rFonts w:cs="BN-TTBidisha" w:ascii="BN-TTBidisha" w:hAnsi="BN-TTBidisha"/>
          <w:b/>
          <w:bCs/>
          <w:sz w:val="36"/>
        </w:rPr>
      </w:r>
    </w:p>
    <w:p>
      <w:pPr>
        <w:pStyle w:val="Normal"/>
        <w:rPr/>
      </w:pPr>
      <w:r>
        <w:rPr>
          <w:rFonts w:cs="BN-TTBidisha" w:ascii="BN-TTBidisha" w:hAnsi="BN-TTBidisha"/>
          <w:b/>
          <w:bCs/>
          <w:sz w:val="40"/>
        </w:rPr>
        <w:t xml:space="preserve">aeFîç  f </w:t>
      </w:r>
      <w:r>
        <w:rPr>
          <w:rFonts w:cs="BN-TTBidisha" w:ascii="BN-TTBidisha" w:hAnsi="BN-TTBidisha"/>
          <w:b/>
          <w:bCs/>
          <w:sz w:val="40"/>
          <w:u w:val="single"/>
        </w:rPr>
        <w:t>1531/1(3845)/×Y.AX./×Y/</w:t>
      </w:r>
      <w:r>
        <w:rPr>
          <w:rFonts w:cs="Times New Roman" w:ascii="Times New Roman" w:hAnsi="Times New Roman"/>
          <w:b/>
          <w:bCs/>
          <w:sz w:val="28"/>
          <w:u w:val="single"/>
        </w:rPr>
        <w:t>II</w:t>
      </w:r>
      <w:r>
        <w:rPr>
          <w:rFonts w:cs="BN-TTBidisha" w:ascii="BN-TTBidisha" w:hAnsi="BN-TTBidisha"/>
          <w:b/>
          <w:bCs/>
          <w:sz w:val="40"/>
          <w:u w:val="single"/>
        </w:rPr>
        <w:t>/3AZõ-8/2006</w:t>
      </w:r>
      <w:r>
        <w:rPr>
          <w:rFonts w:cs="BN-TTBidisha" w:ascii="BN-TTBidisha" w:hAnsi="BN-TTBidisha"/>
          <w:b/>
          <w:bCs/>
          <w:sz w:val="40"/>
        </w:rPr>
        <w:t>.     Töçe-</w:t>
      </w:r>
      <w:r>
        <w:rPr>
          <w:rFonts w:cs="BN-TTBidisha" w:ascii="BN-TTBidisha" w:hAnsi="BN-TTBidisha"/>
          <w:b/>
          <w:bCs/>
          <w:sz w:val="40"/>
          <w:u w:val="single"/>
        </w:rPr>
        <w:t>Eõ×_EõçTöç -07.04.2008</w:t>
      </w:r>
    </w:p>
    <w:p>
      <w:pPr>
        <w:pStyle w:val="Normal"/>
        <w:rPr>
          <w:rFonts w:ascii="BN-TTBidisha" w:hAnsi="BN-TTBidisha" w:cs="BN-TTBidisha"/>
          <w:b/>
          <w:b/>
          <w:bCs/>
          <w:sz w:val="40"/>
          <w:u w:val="single"/>
        </w:rPr>
      </w:pPr>
      <w:r>
        <w:rPr>
          <w:rFonts w:cs="BN-TTBidisha" w:ascii="BN-TTBidisha" w:hAnsi="BN-TTBidisha"/>
          <w:b/>
          <w:bCs/>
          <w:sz w:val="40"/>
          <w:u w:val="single"/>
        </w:rPr>
      </w:r>
    </w:p>
    <w:p>
      <w:pPr>
        <w:pStyle w:val="Normal"/>
        <w:ind w:firstLine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%[ýG×Tö  pûçTöçãUï A[ýe YÒãÌ^çLXÝÌ^ [ýî[ýØšöç %[ý_¶‘öãXÌ[ý LXî YçPöçãXç c÷_ f-</w:t>
      </w:r>
    </w:p>
    <w:p>
      <w:pPr>
        <w:pStyle w:val="Normal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</w:r>
    </w:p>
    <w:p>
      <w:pPr>
        <w:pStyle w:val="Normal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*</w:t>
        <w:tab/>
        <w:t>]c÷çGçS×XEõõ (×c÷aç[ý C c÷Eõ), Y×¸Jô][ý† æ®ÏôLçÌ[ýÝ ×[ý×·Qöe, Eõ_EõçTöç-1 *</w:t>
      </w:r>
    </w:p>
    <w:p>
      <w:pPr>
        <w:pStyle w:val="Normal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2*</w:t>
        <w:tab/>
        <w:t>]c÷çGçS×XEõõ (×XÌ[ýÝlùç) Y×¸Jô][ý†, Y×¸Jô][ý† æ®ÏôLçÌ[ýÝ ×[ý×·Qöe, Eõ_EõçTöç-1 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3*</w:t>
        <w:tab/>
        <w:t>]c÷çGçS×XEõ (ØšöçXÝÌ^ aeØšöç ×XÌ[ýÝlùç), Y×¸Jô][ý†, ×a.×L.C Eõ]ËæYÀj, UçQïö Aa.Aa.C ×[ý×·Qöe, bœö Tö_, ×Qö.AZõ [ýÀEõ, a·RôO å_Eõ ×a×»RôO, Eõ_EõçTöç-700064*</w:t>
      </w:r>
    </w:p>
    <w:p>
      <w:pPr>
        <w:pStyle w:val="Normal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4*</w:t>
        <w:tab/>
        <w:t>%Uï VŠÌ[ý (%çÌ^ [ýîÌ^Eõ `çFç), ]c÷çEõÌ[ýS, Eõ_EõçTöç-1*</w:t>
      </w:r>
    </w:p>
    <w:p>
      <w:pPr>
        <w:pStyle w:val="Normal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5*</w:t>
        <w:tab/>
        <w:t>%Uï VŠÌ[ý (GÐÓY-×L/GÐÓY-ãL/GÐÓY-×»RôO), ]c÷çEõÌ[ýS, Eõ_EõçTöç-1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6*</w:t>
        <w:tab/>
        <w:t>×XÌ[ýÝlùEõ, ØšöçXÝÌ^ GSX, ×a.×L.C Eõ]ËæYÀj, UçQïö Aa.Aa.C ×[ý×·Qöe, bœö Tö_, ×Qö.AZõ [ýÀEõ, a·RôO å_Eõ ×a×»RôO, Eõ_EõçTöç-700064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7*</w:t>
        <w:tab/>
        <w:t>%\öîÜ™öÌ[ýÝS ×XÌ[ýÝlùç VŠÌ[ý, æ»RôOç×Q ö]îçX`X, 9] Tö_, ×Y-15, c÷O×‰øÌ^ç Ajä»Jôt æYÀa Ajä»RôOX`X, Eõ_EõçTöç-1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8*</w:t>
        <w:tab/>
        <w:t>%×WýEõTöÛç, åEõçbçGçÌ[ý C GSX, Y×¸Jô][ý†, ×XQöO c÷O×‰øÌ^ç %îç×aCãÌ[ý³a ×[ý×·Qöe, (3Ì^ C 4Uï Tö_) 4, _çÌ^³a åÌ[ýt, Eõ_EõçTöç-1*</w:t>
      </w:r>
    </w:p>
    <w:p>
      <w:pPr>
        <w:pStyle w:val="Normal"/>
        <w:ind w:left="720" w:hanging="720"/>
        <w:rPr/>
      </w:pPr>
      <w:r>
        <w:rPr>
          <w:rFonts w:cs="BN-TTBidisha" w:ascii="BN-TTBidisha" w:hAnsi="BN-TTBidisha"/>
          <w:sz w:val="40"/>
        </w:rPr>
        <w:t>9*</w:t>
        <w:tab/>
        <w:t>YÒWýçX a×»Jô[ý, Vç×LÛ×_e åGçÌ[ýFç Yç[ýïTöî Y×Ì[ýbV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0*</w:t>
        <w:tab/>
        <w:t>Eõ×]`XçÌ[ý, Y‡ûçãÌ^Tö C GÐçã]ç~Ì^X, Y×¸Jô][ý†, Y‡ûçãÌ^Tö \ö[ýX, Eõ_EõçTöç-1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1*</w:t>
        <w:tab/>
        <w:t>a\öç×WýY×T, ...............................................................................åL_ç Y×Ì[ýbV (aEõ_)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2*</w:t>
        <w:tab/>
        <w:t>åL_ç `çaEõ,.............................................................................åL_ç (aEõ_)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3*</w:t>
        <w:tab/>
        <w:t>QöOY-%×WýEõTöÛç, Y‡ûçãÌ^Tö C GÐçã]ç~Ì^X, Y×¸Jô][ý†, Eõ_EõçTöç-1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4*</w:t>
        <w:tab/>
        <w:t>%×Tö×Ì[ýNþ ×X[ýïçc÷Ý %ç×WýEõç×Ì[ýEõ................................................................................åL_ç (aEõ_)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5*</w:t>
        <w:tab/>
        <w:t>åL_ç Y‡ûçãÌ^Tö  C GÐçã]ç~Ì^X %ç×WýEõç×Ì[ýEõ.,............................................................åL_ç (aEõ_)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6*</w:t>
        <w:tab/>
        <w:t>[ýÀEõ QöO~Ì^X %ç×WýEõç×Ì[ýEõ, ...................................................................[ýÀEõ (aEõ_)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7*</w:t>
        <w:tab/>
        <w:t>åEõçbçGçÌ[ý %ç×WýEõç×Ì[ýEõ, ..........................................................................åL_ç åEõçbçGçÌ[ý (aEõ_)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8*</w:t>
        <w:tab/>
        <w:t>a\öçY×Tö, ....................................................................................Y‡ûçãÌ^Tö a×]×Tö (aEõ_)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19*</w:t>
        <w:tab/>
        <w:t>YÒWýçX, ..............................................................................................................GÐç] Y‡ûçãÌ^Tö (aEõ_)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  <w:t>20*</w:t>
        <w:tab/>
        <w:t>Ac÷O ×[ý\öçãGÌ[ý aEõ_ QöOY`çFç*</w:t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</w:r>
    </w:p>
    <w:p>
      <w:pPr>
        <w:pStyle w:val="Normal"/>
        <w:ind w:left="720" w:hanging="720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</w:r>
    </w:p>
    <w:p>
      <w:pPr>
        <w:pStyle w:val="Normal"/>
        <w:rPr>
          <w:rFonts w:ascii="BN-TTBidisha" w:hAnsi="BN-TTBidisha" w:cs="BN-TTBidisha"/>
          <w:sz w:val="40"/>
        </w:rPr>
      </w:pPr>
      <w:r>
        <w:rPr>
          <w:rFonts w:cs="BN-TTBidisha" w:ascii="BN-TTBidisha" w:hAnsi="BN-TTBidisha"/>
          <w:sz w:val="40"/>
        </w:rPr>
      </w:r>
    </w:p>
    <w:p>
      <w:pPr>
        <w:pStyle w:val="Normal"/>
        <w:ind w:left="2880" w:hanging="0"/>
        <w:rPr>
          <w:rFonts w:ascii="BN-TTBidisha" w:hAnsi="BN-TTBidisha" w:cs="BN-TTBidisha"/>
          <w:sz w:val="40"/>
        </w:rPr>
      </w:pPr>
      <w:r>
        <w:rPr>
          <w:rFonts w:eastAsia="BN-TTBidisha" w:cs="BN-TTBidisha" w:ascii="BN-TTBidisha" w:hAnsi="BN-TTBidisha"/>
          <w:sz w:val="40"/>
        </w:rPr>
        <w:t xml:space="preserve">                                      </w:t>
      </w:r>
      <w:r>
        <w:rPr>
          <w:rFonts w:cs="BN-TTBidisha" w:ascii="BN-TTBidisha" w:hAnsi="BN-TTBidisha"/>
          <w:sz w:val="40"/>
        </w:rPr>
        <w:t xml:space="preserve">×[ýã`b \öçÌ[ýYÒçŠ %ç×WýEõç×Ì[ýEõ C          </w:t>
      </w:r>
    </w:p>
    <w:p>
      <w:pPr>
        <w:pStyle w:val="Normal"/>
        <w:ind w:left="2880" w:hanging="0"/>
        <w:rPr>
          <w:rFonts w:ascii="BN-TTBidisha" w:hAnsi="BN-TTBidisha" w:cs="BN-TTBidisha"/>
          <w:sz w:val="40"/>
        </w:rPr>
      </w:pPr>
      <w:r>
        <w:rPr>
          <w:rFonts w:eastAsia="BN-TTBidisha" w:cs="BN-TTBidisha" w:ascii="BN-TTBidisha" w:hAnsi="BN-TTBidisha"/>
          <w:sz w:val="40"/>
        </w:rPr>
        <w:t xml:space="preserve">                                         </w:t>
      </w:r>
      <w:r>
        <w:rPr>
          <w:rFonts w:cs="BN-TTBidisha" w:ascii="BN-TTBidisha" w:hAnsi="BN-TTBidisha"/>
          <w:sz w:val="40"/>
        </w:rPr>
        <w:t>YVç×WýEõçÌ[ý [ýã_ =Y-a×»Jô[ý</w:t>
      </w:r>
    </w:p>
    <w:p>
      <w:pPr>
        <w:pStyle w:val="TextBodyIndent"/>
        <w:ind w:left="1080" w:hanging="0"/>
        <w:rPr>
          <w:rFonts w:ascii="BN-TTBidisha" w:hAnsi="BN-TTBidisha" w:cs="BN-TTBidisha"/>
          <w:b w:val="false"/>
          <w:b w:val="false"/>
          <w:bCs/>
          <w:sz w:val="40"/>
        </w:rPr>
      </w:pPr>
      <w:r>
        <w:rPr>
          <w:rFonts w:cs="BN-TTBidisha" w:ascii="BN-TTBidisha" w:hAnsi="BN-TTBidisha"/>
          <w:b w:val="false"/>
          <w:bCs/>
          <w:sz w:val="4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</w:rPr>
        <w:t>E: Bengali 2000/</w:t>
      </w:r>
      <w:r>
        <w:rPr>
          <w:rFonts w:cs="Times New Roman" w:ascii="Times New Roman" w:hAnsi="Times New Roman"/>
          <w:sz w:val="18"/>
        </w:rPr>
        <w:t>Anjali</w:t>
      </w:r>
      <w:r>
        <w:rPr>
          <w:rFonts w:cs="Times New Roman" w:ascii="Times New Roman" w:hAnsi="Times New Roman"/>
          <w:b w:val="false"/>
          <w:bCs/>
          <w:sz w:val="18"/>
        </w:rPr>
        <w:t xml:space="preserve"> 1531 PN Proflal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W-TTBidisha">
    <w:charset w:val="00"/>
    <w:family w:val="auto"/>
    <w:pitch w:val="variable"/>
  </w:font>
  <w:font w:name="BN-TTBidish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NW-TTBidisha" w:hAnsi="BNW-TTBidisha" w:eastAsia="Times New Roman" w:cs="BNW-TTBidisha"/>
      <w:color w:val="auto"/>
      <w:sz w:val="4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N-TTBidisha" w:hAnsi="BN-TTBidisha" w:cs="BN-TTBidisha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N-TTBidisha" w:hAnsi="BN-TTBidisha" w:cs="BN-TTBidisha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8:00Z</dcterms:created>
  <dc:creator>user</dc:creator>
  <dc:description/>
  <dc:language>en-US</dc:language>
  <cp:lastModifiedBy>Type</cp:lastModifiedBy>
  <cp:lastPrinted>2006-01-10T11:22:00Z</cp:lastPrinted>
  <dcterms:modified xsi:type="dcterms:W3CDTF">2008-04-08T11:34:00Z</dcterms:modified>
  <cp:revision>16</cp:revision>
  <dc:subject/>
  <dc:title>Y×¸Jô][ý†  aÌ[ýEõçÌ[ý</dc:title>
</cp:coreProperties>
</file>