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rrigendum to the EOI for laptops under WBSR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may be read in place of the earlier specification  of processor and OS of the laptops</w:t>
      </w:r>
    </w:p>
    <w:p>
      <w:pPr>
        <w:pStyle w:val="Normal"/>
        <w:rPr/>
      </w:pPr>
      <w:r>
        <w:rPr/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66"/>
      </w:tblGrid>
      <w:tr>
        <w:trPr>
          <w:trHeight w:val="319" w:hRule="atLeast"/>
        </w:trPr>
        <w:tc>
          <w:tcPr>
            <w:tcW w:w="5066" w:type="dxa"/>
            <w:tcBorders>
              <w:top w:val="single" w:sz="4" w:space="0" w:color="656599"/>
              <w:left w:val="single" w:sz="4" w:space="0" w:color="656599"/>
              <w:bottom w:val="single" w:sz="6" w:space="0" w:color="656599"/>
              <w:right w:val="single" w:sz="6" w:space="0" w:color="656599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Processor type </w:t>
            </w:r>
          </w:p>
        </w:tc>
        <w:tc>
          <w:tcPr>
            <w:tcW w:w="5066" w:type="dxa"/>
            <w:tcBorders>
              <w:top w:val="single" w:sz="4" w:space="0" w:color="656599"/>
              <w:left w:val="single" w:sz="6" w:space="0" w:color="656599"/>
              <w:bottom w:val="single" w:sz="6" w:space="0" w:color="656599"/>
              <w:right w:val="single" w:sz="4" w:space="0" w:color="656599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ntel Core2 Duo Processor T7300 series OR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AMD Turion X 2 TL 60 (2.0GHz or higher)</w:t>
            </w:r>
          </w:p>
        </w:tc>
      </w:tr>
      <w:tr>
        <w:trPr>
          <w:trHeight w:val="319" w:hRule="atLeast"/>
        </w:trPr>
        <w:tc>
          <w:tcPr>
            <w:tcW w:w="5066" w:type="dxa"/>
            <w:tcBorders>
              <w:top w:val="single" w:sz="4" w:space="0" w:color="656599"/>
              <w:left w:val="single" w:sz="4" w:space="0" w:color="656599"/>
              <w:bottom w:val="single" w:sz="6" w:space="0" w:color="656599"/>
              <w:right w:val="single" w:sz="6" w:space="0" w:color="656599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Operating system </w:t>
            </w:r>
          </w:p>
        </w:tc>
        <w:tc>
          <w:tcPr>
            <w:tcW w:w="5066" w:type="dxa"/>
            <w:tcBorders>
              <w:top w:val="single" w:sz="4" w:space="0" w:color="656599"/>
              <w:left w:val="single" w:sz="6" w:space="0" w:color="656599"/>
              <w:bottom w:val="single" w:sz="6" w:space="0" w:color="656599"/>
              <w:right w:val="single" w:sz="4" w:space="0" w:color="656599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OS/Windows XP/SuSE/RedHat [OEM -Optional]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ther items being the same. Last date for submission  is unchanged and by 1 pm on 7</w:t>
      </w:r>
      <w:r>
        <w:rPr>
          <w:vertAlign w:val="superscript"/>
        </w:rPr>
        <w:t>th</w:t>
      </w:r>
      <w:r>
        <w:rPr/>
        <w:t xml:space="preserve"> March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KMaiti</w:t>
      </w:r>
    </w:p>
    <w:p>
      <w:pPr>
        <w:pStyle w:val="Normal"/>
        <w:rPr/>
      </w:pPr>
      <w:r>
        <w:rPr/>
        <w:t xml:space="preserve"> </w:t>
      </w:r>
      <w:r>
        <w:rPr/>
        <w:t>Joint Secretary</w:t>
      </w:r>
    </w:p>
    <w:p>
      <w:pPr>
        <w:pStyle w:val="Normal"/>
        <w:rPr/>
      </w:pPr>
      <w:r>
        <w:rPr/>
        <w:t xml:space="preserve"> </w:t>
      </w:r>
      <w:r>
        <w:rPr/>
        <w:t>P&amp;RD Dept</w:t>
      </w:r>
    </w:p>
    <w:p>
      <w:pPr>
        <w:pStyle w:val="Normal"/>
        <w:rPr/>
      </w:pPr>
      <w:r>
        <w:rPr/>
        <w:t>29</w:t>
      </w:r>
      <w:r>
        <w:rPr>
          <w:vertAlign w:val="superscript"/>
        </w:rPr>
        <w:t>th</w:t>
      </w:r>
      <w:r>
        <w:rPr/>
        <w:t xml:space="preserve"> Feb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18:00Z</dcterms:created>
  <dc:creator>Ranjit Kumar Maiti</dc:creator>
  <dc:description/>
  <cp:keywords/>
  <dc:language>en-US</dc:language>
  <cp:lastModifiedBy>Ranjit Kumar Maiti</cp:lastModifiedBy>
  <dcterms:modified xsi:type="dcterms:W3CDTF">2008-02-29T09:24:00Z</dcterms:modified>
  <cp:revision>3</cp:revision>
  <dc:subject/>
  <dc:title>Corrigendum to the EOI for laptops under WBSRDA</dc:title>
</cp:coreProperties>
</file>