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Corrigendum No. 1 to NIT No. SRDA/N-20/2007 dated 30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January, 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The Package No. WB/15/ADB/08 against Sl. No. 4 amounting to Rs. 343.15 Lacs for Original Construction and Rs. 14.18 Lacs for Maintenance should be read as WB/15/ADB/09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Package No. WB/15/ADB/09 against Sl. No. 5 amounting to Rs. 328.35 Lacs for Original Construction and Rs. 14.94 Lacs for Maintenance should be read as WB/15/ADB/1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other terms &amp; conditions remain 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  <w:t>Additional Chief Engineer,</w:t>
      </w:r>
    </w:p>
    <w:p>
      <w:pPr>
        <w:pStyle w:val="Normal"/>
        <w:ind w:left="4320" w:hanging="0"/>
        <w:jc w:val="center"/>
        <w:rPr/>
      </w:pPr>
      <w:r>
        <w:rPr/>
        <w:t>WBSR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5:00Z</dcterms:created>
  <dc:creator>Bikram Das</dc:creator>
  <dc:description/>
  <dc:language>en-US</dc:language>
  <cp:lastModifiedBy>Bikram Das</cp:lastModifiedBy>
  <cp:lastPrinted>2009-02-02T17:30:00Z</cp:lastPrinted>
  <dcterms:modified xsi:type="dcterms:W3CDTF">2009-02-02T12:02:00Z</dcterms:modified>
  <cp:revision>4</cp:revision>
  <dc:subject/>
  <dc:title>Corrigendum No</dc:title>
</cp:coreProperties>
</file>