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>(An Agency of the Panchayats &amp; Rural Development Department, Government of West Bengal: 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ssop Building, 63 Netaji Subhash Road, 1st Floor, Kolkata-700001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(Telefax : (033) 2242-8788   // E-mail :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dsrdwb@vsnl.net</w:t>
        </w:r>
      </w:hyperlink>
      <w:r>
        <w:rPr>
          <w:b/>
          <w:bCs/>
          <w:sz w:val="20"/>
        </w:rPr>
        <w:t xml:space="preserve"> ; </w:t>
      </w:r>
      <w:hyperlink r:id="rId3">
        <w:r>
          <w:rPr>
            <w:rStyle w:val="InternetLink"/>
            <w:b/>
            <w:bCs/>
            <w:sz w:val="20"/>
          </w:rPr>
          <w:t>dsrd@prd.wb.nic.in</w:t>
        </w:r>
      </w:hyperlink>
    </w:p>
    <w:p>
      <w:pPr>
        <w:pStyle w:val="Normal"/>
        <w:jc w:val="both"/>
        <w:rPr/>
      </w:pPr>
      <w:r>
        <w:rPr/>
        <w:t>No: - 3241/SRD/2008</w:t>
        <w:tab/>
        <w:tab/>
        <w:tab/>
        <w:tab/>
        <w:t xml:space="preserve">                                          Date: - 10.11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ender Notic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otations are invited from bonafied manufactures/authorised distribution/dealers/suppliers for supply of Plastic coated display file size A4 containing 20 leaves (as per specimen). Total requirement of the display file will be about 25000 to 30000 pices approximatel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both"/>
        <w:rPr/>
      </w:pPr>
      <w:r>
        <w:rPr>
          <w:rFonts w:cs="Arial" w:ascii="Arial" w:hAnsi="Arial"/>
          <w:b w:val="false"/>
          <w:sz w:val="20"/>
          <w:szCs w:val="20"/>
        </w:rPr>
        <w:t>2) Offer will have to be dropped in sealed envelope in the earmarked box kept at the SRD Cell, WBSRDA, Jessop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Building, 63 Netaji Subhash Road, 1st Floor, and Kolkata-70000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3) Last date of submitting offer is 18.11.2008 up to 3 PM</w:t>
      </w:r>
    </w:p>
    <w:p>
      <w:pPr>
        <w:pStyle w:val="Normal"/>
        <w:ind w:firstLine="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he box will be opened soon thereafter in presence of the quotationers willing to stay during opening of the sam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Offer must be submitted under office seal and signature of the authorised representative of the firm.  Each offer must accompany earnest money of Rs 5000/-(Rupees five thousand) only in crossed Bank Draft from any scheduled Bank Payable in Kolkata favouring ‘WBSRDA-SRD Cell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) All the participant firms must have permanent Income Tax, Sales Tax/VAT numbers/registrations and necessary documentary evidence in support of that will have to be submitted along with the off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) The Quoted rates should be inclusive of all duties, taxes and other levies.</w:t>
      </w:r>
    </w:p>
    <w:p>
      <w:pPr>
        <w:pStyle w:val="Normal"/>
        <w:ind w:first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) Incomplete offer will be reject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Supply of materials will have to be made positively within 15 days from the date of issue of suppl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ord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0) Payment will be made after full receipt of the supplied materials in good condition at our offi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1) This Quotation procedure may be cancelled at any stage without assigning any reason. </w:t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firstLine="72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ab/>
        <w:t xml:space="preserve"> Administrative Officer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RD CELL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5Char">
    <w:name w:val="Heading 5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0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d@vsnl.net" TargetMode="External"/><Relationship Id="rId3" Type="http://schemas.openxmlformats.org/officeDocument/2006/relationships/hyperlink" Target="mailto:dsrd@prd.wb.nic.i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8:22:00Z</dcterms:created>
  <dc:creator>Surojit</dc:creator>
  <dc:description/>
  <cp:keywords/>
  <dc:language>en-US</dc:language>
  <cp:lastModifiedBy>Surojit</cp:lastModifiedBy>
  <cp:lastPrinted>2008-11-11T12:00:00Z</cp:lastPrinted>
  <dcterms:modified xsi:type="dcterms:W3CDTF">2008-11-11T06:38:00Z</dcterms:modified>
  <cp:revision>7</cp:revision>
  <dc:subject/>
  <dc:title>West Bengal State Rural Development Agency</dc:title>
</cp:coreProperties>
</file>