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West Bengal State Rural Development Agency</w:t>
      </w:r>
    </w:p>
    <w:p>
      <w:pPr>
        <w:pStyle w:val="TextBody"/>
        <w:rPr/>
      </w:pPr>
      <w:r>
        <w:rPr/>
        <w:t>(An Agency of the Panchayats &amp; Rural Development Department, Government of West Bengal: Registered under Registration of Societies Act 1961, Registration No.S/IL/17726 of 2003-04)</w:t>
      </w:r>
    </w:p>
    <w:p>
      <w:pPr>
        <w:pStyle w:val="Heading5"/>
        <w:rPr>
          <w:sz w:val="28"/>
        </w:rPr>
      </w:pPr>
      <w:r>
        <w:rPr>
          <w:sz w:val="28"/>
        </w:rPr>
        <w:t>Strengthening Rural Decentralisation (SRD) Cell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Jessop Building, 63 Netaji Subhash Road, 1st Floor, Kolkata-700001</w:t>
      </w:r>
    </w:p>
    <w:p>
      <w:pPr>
        <w:pStyle w:val="Header"/>
        <w:pBdr>
          <w:bottom w:val="single" w:sz="6" w:space="1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18"/>
        </w:rPr>
        <w:t>(Telefax : (033) 2242-8788   // E-mail :</w:t>
      </w:r>
      <w:r>
        <w:rPr>
          <w:b/>
          <w:bCs/>
          <w:sz w:val="20"/>
        </w:rPr>
        <w:t xml:space="preserve"> </w:t>
      </w:r>
      <w:hyperlink r:id="rId2">
        <w:r>
          <w:rPr>
            <w:rStyle w:val="InternetLink"/>
            <w:b/>
            <w:bCs/>
            <w:sz w:val="20"/>
          </w:rPr>
          <w:t>dsrdwb@vsnl.net</w:t>
        </w:r>
      </w:hyperlink>
      <w:r>
        <w:rPr>
          <w:b/>
          <w:bCs/>
          <w:sz w:val="20"/>
        </w:rPr>
        <w:t xml:space="preserve"> ; </w:t>
      </w:r>
      <w:hyperlink r:id="rId3">
        <w:r>
          <w:rPr>
            <w:rStyle w:val="InternetLink"/>
            <w:b/>
            <w:bCs/>
            <w:sz w:val="20"/>
          </w:rPr>
          <w:t>dsrd@prd.wb.nic.in</w:t>
        </w:r>
      </w:hyperlink>
    </w:p>
    <w:p>
      <w:pPr>
        <w:pStyle w:val="Normal"/>
        <w:jc w:val="both"/>
        <w:rPr/>
      </w:pPr>
      <w:r>
        <w:rPr/>
        <w:t>No: - 20/SRD/I-1(CF)/3/20089</w:t>
        <w:tab/>
        <w:tab/>
        <w:t xml:space="preserve">                                          Date: - 09.01.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-Tender Noti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Quotations are invited from bonafied suppliers for supply &amp; installation of Local Area Network at our office at ICMARD building. Total requirements as mentioned below: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U rack with all accessories [ Fan , cable manager, power cable] (1 pc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 U   rack with all accessories [ Fan , cable manager, power cable]  (1 pc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managed Switch 24 port (1 pc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ch cord CAT5 cable (per mt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 5 cable lying PVC cable (per mt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le I/o with back box (1pc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J 45 Jack (per dozon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0 VA offline UPS (1pc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tch Panel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 charge for installation of Local Area Network at site with all accessori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2) Item wise rate will have to quoted and the offer will have to be dropped in sealed envelope in the earmarked box kept at the SRD Cell, WBSRDA, Jessop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Building, 63 Netaji Subhash Road, 1st Floor, and Kolkata-70000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) Last date of submitting offer is 28.01.2009 up to 3 PM</w:t>
      </w:r>
    </w:p>
    <w:p>
      <w:pPr>
        <w:pStyle w:val="Normal"/>
        <w:ind w:first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The box will be opened soon thereafter in presence of the quotationers willing to remain present during opening of the sam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Offer must be submitted under office seal and signature of the authorised representative of the firm.  Each offer must accompany earnest money of Rs 5000/-(Rupees five thousand) only in crossed Bank Draft from any scheduled Bank Payable in Kolkata favouring ‘WBSRDA-SRD Cell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) All the participant firms must have permanent Income Tax, Sales Tax/VAT numbers/registrations and necessary documentary evidence in support of that will have to be submitted along with the off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The quotationers are requested to mention the make of the above mentioned items, warranty condition &amp; after sales servi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The quoted rates should be inclusive of all duties, taxes and other levies and all incidental charges ther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Incomplete offer will be rejected summaril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) Supply of materials &amp; installation will have to be completed positively within 15 days from the date of issue of supply ord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1) Payment will be made after full receipt of the supplied materials in good condition and proper installation at our offi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2) This Quotation procedure may be cancelled at any stage without assigning any reason thereof. </w:t>
      </w:r>
    </w:p>
    <w:p>
      <w:pPr>
        <w:pStyle w:val="Normal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ive Offic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SRD CELL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lang w:val="en-U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2">
    <w:name w:val=" Char Char2"/>
    <w:basedOn w:val="DefaultParagraphFont"/>
    <w:qFormat/>
    <w:rPr>
      <w:rFonts w:ascii="Arial" w:hAnsi="Arial" w:eastAsia="Times New Roman" w:cs="Arial"/>
      <w:b/>
      <w:bCs/>
      <w:sz w:val="3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sz w:val="20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rd@vsnl.net" TargetMode="External"/><Relationship Id="rId3" Type="http://schemas.openxmlformats.org/officeDocument/2006/relationships/hyperlink" Target="mailto:dsrd@prd.wb.nic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06:00Z</dcterms:created>
  <dc:creator>Surojit</dc:creator>
  <dc:description/>
  <cp:keywords/>
  <dc:language>en-US</dc:language>
  <cp:lastModifiedBy>SRD CELL</cp:lastModifiedBy>
  <cp:lastPrinted>2009-01-14T13:36:00Z</cp:lastPrinted>
  <dcterms:modified xsi:type="dcterms:W3CDTF">2009-01-14T08:06:00Z</dcterms:modified>
  <cp:revision>2</cp:revision>
  <dc:subject/>
  <dc:title>West Bengal State Rural Development Agency</dc:title>
</cp:coreProperties>
</file>