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No.155/I-37/09 Dated:4/02/2009</w:t>
        <w:br/>
        <w:br/>
        <w:t>Sealed quotations are invited from bonafide, reliable and resourceful contractors having credential of performing similar nature of works as per following terms and conditions.</w:t>
        <w:br/>
        <w:br/>
        <w:t>1.         Name of Work :-          Hiring and operation, maintenance of Diesel Generator Set</w:t>
        <w:br/>
        <w:t xml:space="preserve">including supply of fuel, Mobil etc for both the campuses (Gandhi Bhavan and Benoy Bhavan) of </w:t>
      </w:r>
      <w:r>
        <w:rPr>
          <w:rStyle w:val="Nfakpe"/>
        </w:rPr>
        <w:t>SIPRD</w:t>
      </w:r>
      <w:r>
        <w:rPr/>
        <w:t>, Kalyani.</w:t>
        <w:br/>
        <w:br/>
        <w:t>a)      Rates for a 6 K.V.A.- set- Estimated Amount – Rs.2400=00 each P.M.</w:t>
        <w:br/>
        <w:t>b)      Rates for a 10 K.V.A.- set – Estimated Amount –Rs.6,000=00 each P.M.</w:t>
        <w:br/>
        <w:t>c)      Rates should be quoted “AT PAR” or “BELOW”(% Less) per month per generator.</w:t>
        <w:br/>
        <w:br/>
        <w:t>2.         Date of submission of Quotation            :           18.02.09</w:t>
        <w:br/>
        <w:br/>
        <w:t>3.         Date of opening of Quotation    :           18.02.09</w:t>
        <w:br/>
        <w:br/>
        <w:t>4.         Period of Hire                                       :           For one year or less.</w:t>
        <w:br/>
        <w:br/>
        <w:t>5.         Specification of work                            :           As per Government Norms.</w:t>
        <w:br/>
        <w:br/>
        <w:t>6.         Log Book must be maintained for recording hours of load-shedding.</w:t>
        <w:br/>
        <w:br/>
        <w:t xml:space="preserve">7.         Earnest Money Rs.2,500/- in Bank Draft (in favour of Director, </w:t>
      </w:r>
      <w:r>
        <w:rPr>
          <w:rStyle w:val="Nfakpe"/>
        </w:rPr>
        <w:t>SIPRD</w:t>
      </w:r>
      <w:r>
        <w:rPr/>
        <w:t>,Kalyani)</w:t>
        <w:br/>
        <w:br/>
        <w:t>8.         Fore the present 2(two) 6 K.V.A. sets and one 10 K.V.A. set would be required.</w:t>
        <w:br/>
        <w:br/>
        <w:t>9.         Valid Income Tax document, VAT, Professional Tax Clearance Certificate will be required.</w:t>
        <w:br/>
        <w:br/>
        <w:t>           The quotation will be received upto 2 p.m. on 18.02.09 and quotation will be opened on the same day at 2.30 p.m. in presence of the questioners / or their authorized representatives.  The cost of purchasing specification is / are Rs. NIL respectively.</w:t>
        <w:br/>
        <w:br/>
        <w:br/>
        <w:t>           The acceptance of the quotation will entirely rest with authority who does not bind himself to accept the lowest quotation and reserve the right to reject any or all the quotations without assigning any reasons, whatsoever.</w:t>
        <w:br/>
        <w:t>                                                                                                           Director</w:t>
        <w:br/>
        <w:t xml:space="preserve">                                                                                                            </w:t>
      </w:r>
      <w:r>
        <w:rPr>
          <w:rStyle w:val="Nfakpe"/>
        </w:rPr>
        <w:t>SIPRD</w:t>
      </w:r>
      <w:r>
        <w:rPr/>
        <w:t>, Kalyani,Nad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18:00Z</dcterms:created>
  <dc:creator>Ranjit Kumar Maiti</dc:creator>
  <dc:description/>
  <cp:keywords/>
  <dc:language>en-US</dc:language>
  <cp:lastModifiedBy>Ranjit Kumar Maiti</cp:lastModifiedBy>
  <dcterms:modified xsi:type="dcterms:W3CDTF">2009-02-10T08:19:00Z</dcterms:modified>
  <cp:revision>1</cp:revision>
  <dc:subject/>
  <dc:title>Memo</dc:title>
</cp:coreProperties>
</file>