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otation No. 11/Q of 2008-09</w:t>
        <w:br/>
        <w:t> </w:t>
        <w:br/>
        <w:t>Memo No.158/III-31/08                                                                             Date :4-02-2009</w:t>
        <w:br/>
        <w:t> </w:t>
        <w:br/>
        <w:t>            Sealed quotations are invited from bonafide, reliable &amp; resourceful contractors having credential of performing similar nature of works as per following terms and conditions.</w:t>
        <w:br/>
        <w:t xml:space="preserve">1.       Name of work : Annual comprehensive maintenance of Room Air conditioning machines at Gandhi Bhavan and Benoy Bhavan, </w:t>
      </w:r>
      <w:r>
        <w:rPr>
          <w:rStyle w:val="Nfakpe"/>
        </w:rPr>
        <w:t>SIPRD</w:t>
      </w:r>
      <w:r>
        <w:rPr/>
        <w:t>, Kalyani, Nadia.</w:t>
        <w:br/>
        <w:t>a)      Rates for a 2 Ton capacity window RAC –  set estimated Amount Rs. 190.00 each PM</w:t>
        <w:br/>
        <w:t xml:space="preserve">b)      Rates for a 1.5 Ton capacity window RAC –  set estimated amount Rs. 156.90 each PM </w:t>
        <w:br/>
        <w:t xml:space="preserve">c)      Rates should be quoted ‘ATPAR’ or %below per RAC per month </w:t>
      </w:r>
    </w:p>
    <w:p>
      <w:pPr>
        <w:pStyle w:val="Normal"/>
        <w:numPr>
          <w:ilvl w:val="0"/>
          <w:numId w:val="1"/>
        </w:numPr>
        <w:spacing w:before="0" w:after="0"/>
        <w:rPr/>
      </w:pPr>
      <w:r>
        <w:rPr/>
        <w:t xml:space="preserve">Date of submission of Quotation             : 16.02.09 </w:t>
      </w:r>
    </w:p>
    <w:p>
      <w:pPr>
        <w:pStyle w:val="Normal"/>
        <w:numPr>
          <w:ilvl w:val="0"/>
          <w:numId w:val="1"/>
        </w:numPr>
        <w:spacing w:before="0" w:after="0"/>
        <w:rPr/>
      </w:pPr>
      <w:r>
        <w:rPr/>
        <w:t xml:space="preserve">Date of opening of Quotation                 : 16.02.09 </w:t>
      </w:r>
    </w:p>
    <w:p>
      <w:pPr>
        <w:pStyle w:val="Normal"/>
        <w:numPr>
          <w:ilvl w:val="0"/>
          <w:numId w:val="1"/>
        </w:numPr>
        <w:spacing w:before="0" w:after="0"/>
        <w:rPr/>
      </w:pPr>
      <w:r>
        <w:rPr/>
        <w:t xml:space="preserve">Period of maintenance                           : 8 (eight) months w.e.f 01.03.09 to 31.10.09 </w:t>
      </w:r>
    </w:p>
    <w:p>
      <w:pPr>
        <w:pStyle w:val="Normal"/>
        <w:numPr>
          <w:ilvl w:val="0"/>
          <w:numId w:val="1"/>
        </w:numPr>
        <w:spacing w:before="0" w:after="0"/>
        <w:rPr/>
      </w:pPr>
      <w:r>
        <w:rPr/>
        <w:t xml:space="preserve">Specifications of work                           : As per Govt. norms </w:t>
      </w:r>
    </w:p>
    <w:p>
      <w:pPr>
        <w:pStyle w:val="Normal"/>
        <w:numPr>
          <w:ilvl w:val="0"/>
          <w:numId w:val="1"/>
        </w:numPr>
        <w:spacing w:before="0" w:after="0"/>
        <w:rPr/>
      </w:pPr>
      <w:r>
        <w:rPr/>
        <w:t xml:space="preserve">Earnest money Rs. 1150.00 in Bank Draft in favour of Director, State Institute of Panchayats and Rural Development, Kalyani, Nadia. </w:t>
      </w:r>
    </w:p>
    <w:p>
      <w:pPr>
        <w:pStyle w:val="Normal"/>
        <w:numPr>
          <w:ilvl w:val="0"/>
          <w:numId w:val="1"/>
        </w:numPr>
        <w:spacing w:before="0" w:after="280"/>
        <w:rPr/>
      </w:pPr>
      <w:r>
        <w:rPr/>
        <w:t xml:space="preserve">Valid Income Tax document, VAT, Professional Tax clearance certificate will be needed. </w:t>
      </w:r>
    </w:p>
    <w:p>
      <w:pPr>
        <w:pStyle w:val="Normal"/>
        <w:rPr/>
      </w:pPr>
      <w:r>
        <w:rPr/>
        <w:t> </w:t>
      </w:r>
      <w:r>
        <w:rPr/>
        <w:br/>
        <w:t>The quotation will be received upto 2 P.M on 16.02.2009 and quotation will be opened on the same day at 2.30 PM in presence of the quotationers / or their authorized representatives.</w:t>
        <w:br/>
        <w:t> </w:t>
        <w:br/>
        <w:t>The acceptance of the quotation will entirely rest with authority who does not bind himself to accept the lowest quotation and reserve the right to reject any or all the quotations without assigning any reasons, whatsoever.</w:t>
      </w:r>
    </w:p>
    <w:p>
      <w:pPr>
        <w:pStyle w:val="Normal"/>
        <w:jc w:val="center"/>
        <w:rPr/>
      </w:pPr>
      <w:r>
        <w:rPr/>
        <w:t> </w:t>
      </w:r>
      <w:r>
        <w:rPr/>
        <w:br/>
        <w:t>Director</w:t>
        <w:br/>
      </w:r>
      <w:r>
        <w:rPr>
          <w:rStyle w:val="Nfakpe"/>
        </w:rPr>
        <w:t>SIPRD</w:t>
      </w:r>
      <w:r>
        <w:rPr/>
        <w:t>, Kalyani, Nadi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17:00Z</dcterms:created>
  <dc:creator>Ranjit Kumar Maiti</dc:creator>
  <dc:description/>
  <cp:keywords/>
  <dc:language>en-US</dc:language>
  <cp:lastModifiedBy>Ranjit Kumar Maiti</cp:lastModifiedBy>
  <dcterms:modified xsi:type="dcterms:W3CDTF">2009-02-10T08:28:00Z</dcterms:modified>
  <cp:revision>2</cp:revision>
  <dc:subject/>
  <dc:title>Quotation No</dc:title>
</cp:coreProperties>
</file>