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rFonts w:cs="Arial" w:ascii="Arial" w:hAnsi="Arial"/>
          <w:szCs w:val="19"/>
        </w:rPr>
        <w:t>NO.753/I-37/2000                                        DATED:20-05-09</w:t>
        <w:br/>
        <w:br/>
        <w:t>NOTICE INVITING QUOTATION NO.1/Q OF 2009-2010.</w:t>
        <w:br/>
        <w:br/>
        <w:t>Sealed quotations are invited by the Director, State Institute of Panchayats &amp; Rural Development, Kalyani, Nadia from the Manufacturers of Diesel Generator Set(Supply installation and commissioning 415 volt 3 phase 50 cycles air-cool/ water cool 0.8 power factor 20 K.V.A. Diesel Generator Set) as per DGS&amp;D rate.</w:t>
        <w:br/>
        <w:br/>
        <w:t>The sealed quotations are to be submitted with all papers (VAT, PAN Card, credentials etc.) related to the Diesel Generator set to the office of the Director, State Institute of Panchayats &amp; Rural Development, Kalyani, Nadia, on 27.05.2009 within 2 p.m. positively.</w:t>
        <w:br/>
        <w:br/>
        <w:t>Director,</w:t>
        <w:br/>
        <w:t>State Institute of Panchayats &amp;</w:t>
        <w:br/>
        <w:t>Rural Development,</w:t>
        <w:br/>
        <w:t>Kalyani, Nadia,</w:t>
        <w:br/>
        <w:t>West Bengal</w:t>
        <w:br/>
        <w:t>Ph-033-2582-8161/5641/5975</w:t>
        <w:br/>
        <w:t>Fax:-033-25828257</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8:00Z</dcterms:created>
  <dc:creator>hjbvdff6cr29b8x</dc:creator>
  <dc:description/>
  <dc:language>en-US</dc:language>
  <cp:lastModifiedBy>hjbvdff6cr29b8x</cp:lastModifiedBy>
  <dcterms:modified xsi:type="dcterms:W3CDTF">2009-05-20T09:53:00Z</dcterms:modified>
  <cp:revision>1</cp:revision>
  <dc:subject/>
  <dc:title>NO</dc:title>
</cp:coreProperties>
</file>