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 : 2632/M-320</w:t>
        <w:tab/>
        <w:tab/>
        <w:tab/>
        <w:tab/>
        <w:tab/>
        <w:tab/>
        <w:tab/>
        <w:t>Date :07.12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ER 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led Tender is invited from reputed Press/Publishers for designing and printing a compendium of orders and circulars in connection with this Mission. About 9000 copies of the compendium are required to be printed. The specifications of the booklet is as follows 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Size of the Book</w:t>
        <w:tab/>
        <w:tab/>
        <w:t>- 1/8 (Double Crown)</w:t>
      </w:r>
    </w:p>
    <w:p>
      <w:pPr>
        <w:pStyle w:val="Normal"/>
        <w:rPr/>
      </w:pPr>
      <w:r>
        <w:rPr>
          <w:sz w:val="22"/>
          <w:szCs w:val="22"/>
        </w:rPr>
        <w:t>2.</w:t>
        <w:tab/>
        <w:t>No of Copies</w:t>
        <w:tab/>
        <w:tab/>
        <w:tab/>
        <w:t>- 9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Paper  (Inside)</w:t>
        <w:tab/>
        <w:tab/>
        <w:t>- 70 G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Cover Page Paper</w:t>
        <w:tab/>
        <w:tab/>
        <w:t>- 170 G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Colour of Cover Page</w:t>
        <w:tab/>
        <w:t>-Si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per page of printing including cost of paper may be quoted which should be inclusive of all taxes, charges of delivery, if any.</w:t>
      </w:r>
    </w:p>
    <w:p>
      <w:pPr>
        <w:pStyle w:val="Normal"/>
        <w:rPr/>
      </w:pPr>
      <w:r>
        <w:rPr>
          <w:sz w:val="22"/>
          <w:szCs w:val="22"/>
        </w:rPr>
        <w:t>Tender should be submitted within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ember, 2009. Income Tax, Sales Tax clearance certificate for the previous year should be submitted along with the quo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undersigned reserves the right to accept or reject any of the tenders without assigning any reasons whatsoe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iss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 : 2632/M-320</w:t>
        <w:tab/>
        <w:tab/>
        <w:tab/>
        <w:tab/>
        <w:tab/>
        <w:tab/>
        <w:t>Date :07.12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The Managing Director, West Bengal Tribal Development Co-Operative Corporation Limited, `Sidhu Kanu Bhaban`, KB-18, Sector –III, Salt Lake, Kolkata – 98</w:t>
      </w:r>
    </w:p>
    <w:p>
      <w:pPr>
        <w:pStyle w:val="Normal"/>
        <w:rPr/>
      </w:pPr>
      <w:r>
        <w:rPr>
          <w:sz w:val="22"/>
          <w:szCs w:val="22"/>
        </w:rPr>
        <w:t>2.</w:t>
        <w:tab/>
        <w:t>The State Project Director, Paschim Banga Sarba Shiksha Mission, Bikash Bhavan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, Salt Lake , Kolkata-7000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The Commissioner of Panchayat, Panchayat &amp; Rural Development Department, West Bengal, 11A, Kiran Sankar Roy Road, Panchayat Bhavan, Kolkata – 700001</w:t>
      </w:r>
    </w:p>
    <w:p>
      <w:pPr>
        <w:pStyle w:val="Normal"/>
        <w:rPr/>
      </w:pPr>
      <w:r>
        <w:rPr>
          <w:sz w:val="22"/>
          <w:szCs w:val="22"/>
        </w:rPr>
        <w:t>4.</w:t>
        <w:tab/>
        <w:t>The Director of Information, West Bengal, Block-1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, Writers Building, Kolkata – 700001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For information and with a request to make necessary arrangement to display the Notice in the Office Notice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ission Director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2:00Z</dcterms:created>
  <dc:creator>node4</dc:creator>
  <dc:description/>
  <cp:keywords/>
  <dc:language>en-US</dc:language>
  <cp:lastModifiedBy>hjbvdff6cr29b8x</cp:lastModifiedBy>
  <dcterms:modified xsi:type="dcterms:W3CDTF">2009-12-09T11:12:00Z</dcterms:modified>
  <cp:revision>2</cp:revision>
  <dc:subject/>
  <dc:title/>
</cp:coreProperties>
</file>