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44"/>
        </w:rPr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</w:rPr>
        <w:t>West Bengal State Rural Development Agency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0" w:after="4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------------------------------------------------------------------------------------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 xml:space="preserve">List of Candidates Qualified for the Computer Test &amp; Viva Voce for the Contractual Engagement in the Post of Support Staff 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Written Test Held on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anuary, 2009</w:t>
      </w:r>
    </w:p>
    <w:p>
      <w:pPr>
        <w:pStyle w:val="TextBody"/>
        <w:rPr>
          <w:sz w:val="32"/>
        </w:rPr>
      </w:pPr>
      <w:r>
        <w:rPr>
          <w:sz w:val="32"/>
        </w:rPr>
        <w:t>The Date &amp; Venue for Computer Test &amp; Viva Voce will be Communicated to the Candidate Short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0"/>
        <w:gridCol w:w="3810"/>
      </w:tblGrid>
      <w:tr>
        <w:trPr>
          <w:tblHeader w:val="true"/>
          <w:trHeight w:val="3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Sl. 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eastAsia="Arial Unicode MS;Arial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ll No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SS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bhijit Ganguly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abitra Kr. Sarkar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nehalata Sinh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Rikta Bisw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radip Sadhukhan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vijit Kumar Mondal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vijit Pramanick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Bivas Kumar Bisw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kar Sah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aromita Ray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Dilip Kumar Mahat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iyush Kumar Pal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Binita Chakraborty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priyo Guin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Madhumita Pand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oma Bisw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chita Dutt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bir D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chismita Nandan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man Bhattacharje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itwick Prasad Chakraborty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swajit Ghosh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ajesh Bhandari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Mainak Chattopadhyay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hib Shankar D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Goutam Bhatacharje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Lina Bera(Das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iya Mandal (Burman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swajit Ghosh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Swapan Jan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Dhiraj Chakrabarti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bhasis Payra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Amit Kumar D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amoghna Bisw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anusri Goswami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Enakshi Das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jan Haldar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anchari Dafadar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Md. Samsul Al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(Bharati Ghosh)</w:t>
        <w:tab/>
        <w:tab/>
        <w:t>Jt. Chief Executive Officer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State Public Health Cell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WBSRDA</w:t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sectPr>
      <w:type w:val="nextPage"/>
      <w:pgSz w:w="11906" w:h="16838"/>
      <w:pgMar w:left="1728" w:right="1152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eastAsia="Arial Unicode MS;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48:00Z</dcterms:created>
  <dc:creator>SPHC2</dc:creator>
  <dc:description/>
  <dc:language>en-US</dc:language>
  <cp:lastModifiedBy>PC</cp:lastModifiedBy>
  <cp:lastPrinted>2009-02-26T19:15:00Z</cp:lastPrinted>
  <dcterms:modified xsi:type="dcterms:W3CDTF">2009-02-28T01:48:00Z</dcterms:modified>
  <cp:revision>2</cp:revision>
  <dc:subject/>
  <dc:title>Details of the Candidates applied for the post of Programme Coordinator</dc:title>
</cp:coreProperties>
</file>