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 273/WBSRDA/RD/O/1E-VII/2008 dated 26.10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Names of the qualified candidates in the written test held on 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, 2009 eligible for oral test to be held on 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, 2009 (Saturday) at 10.30 a.m. for recruitment of Assistant Engineers (on contract) in WBSRDA for PMGSY work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The following candidates have been declared qualified in the written test held on 14</w:t>
      </w:r>
      <w:r>
        <w:rPr>
          <w:vertAlign w:val="superscript"/>
        </w:rPr>
        <w:t>th</w:t>
      </w:r>
      <w:r>
        <w:rPr/>
        <w:t xml:space="preserve"> October, 2009 and they are advised to appear before the Selection Committee for interview / oral test on 14</w:t>
      </w:r>
      <w:r>
        <w:rPr>
          <w:vertAlign w:val="superscript"/>
        </w:rPr>
        <w:t>th</w:t>
      </w:r>
      <w:r>
        <w:rPr/>
        <w:t xml:space="preserve"> November, 2009 (Saturday) at 10.30 a.m. at 63, N.S. Road (1</w:t>
      </w:r>
      <w:r>
        <w:rPr>
          <w:vertAlign w:val="superscript"/>
        </w:rPr>
        <w:t>st</w:t>
      </w:r>
      <w:r>
        <w:rPr/>
        <w:t xml:space="preserve"> Floor), Jessop Building, Kolkata – 1. Interview letters are being despatched to each candidate in his / her postal address. Candidates failing to receive the interview letter by 11</w:t>
      </w:r>
      <w:r>
        <w:rPr>
          <w:vertAlign w:val="superscript"/>
        </w:rPr>
        <w:t>th</w:t>
      </w:r>
      <w:r>
        <w:rPr/>
        <w:t xml:space="preserve"> November, 2009 are advised to report to this office on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November, 2009 for collection of duplicate copy of the interview letters along with photo identity card between 11.00 a.m. to 4.00 p.m.</w:t>
      </w:r>
    </w:p>
    <w:p>
      <w:pPr>
        <w:pStyle w:val="Normal"/>
        <w:jc w:val="both"/>
        <w:rPr/>
      </w:pPr>
      <w:r>
        <w:rPr/>
      </w:r>
    </w:p>
    <w:tbl>
      <w:tblPr>
        <w:tblW w:w="7030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40"/>
        <w:gridCol w:w="519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l No.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niruddam Mand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Narayan Ro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Kuntal Nand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Kaushik Monda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Krishna Biswa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haktipada Monda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dam Chowdhur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bhendu Laye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antanu Mait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vankar D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Pradipta Sarka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Nivedita Pa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Rima Bhaka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Gourab Kejariwa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Joy Ro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andeep Kumar Saho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rajit Samant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Bankim Sarka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Sonia Da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Subhra Da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rajit Lah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priyo Dal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Biswajit Barman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amrat Kanung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anku Kona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Barun Bhowmic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santa Barman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amyabrata Chatterje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Maitryee Dutt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purba Choudhur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bha Nand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hirsendu Sikda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mit Pakir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Harashit Pa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rnab Ra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Bidhan Ghoru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ourav Halde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arthasarathi Ro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Sumana Da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Ananya Mait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ovan Kumar Sah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Tushar kanti Chowdhur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nupal Har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Kunal Ghosh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alash Da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rojit Monda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ohan Lam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Krishanu Chatterje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Rupanwita Poyr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kesh Sarka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ja Monda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rijit Sarka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oumen Ghosh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Rajesh Bhowmic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Mahadeb Mahat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Dibyajyoti Dutt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 Swati Bos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Suman Bal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Arnali Sinhara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ritam Bhattachary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Ajoy Sinh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inak Pani Dut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8:00Z</dcterms:created>
  <dc:creator>USER</dc:creator>
  <dc:description/>
  <dc:language>en-US</dc:language>
  <cp:lastModifiedBy>user</cp:lastModifiedBy>
  <cp:lastPrinted>2009-10-26T15:35:00Z</cp:lastPrinted>
  <dcterms:modified xsi:type="dcterms:W3CDTF">2009-10-27T07:29:00Z</dcterms:modified>
  <cp:revision>4</cp:revision>
  <dc:subject/>
  <dc:title/>
</cp:coreProperties>
</file>