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 xml:space="preserve">WEST BENGAL STATE RURAL DEVELOPMENT AGENCY (WBSRDA) </w:t>
      </w:r>
    </w:p>
    <w:p>
      <w:pPr>
        <w:pStyle w:val="Normal"/>
        <w:jc w:val="center"/>
        <w:rPr>
          <w:iCs/>
        </w:rPr>
      </w:pPr>
      <w:r>
        <w:rPr>
          <w:iCs/>
        </w:rPr>
        <w:t>63, N.S. ROAD (JESSOP BUILDING)</w:t>
      </w:r>
    </w:p>
    <w:p>
      <w:pPr>
        <w:pStyle w:val="Normal"/>
        <w:jc w:val="center"/>
        <w:rPr/>
      </w:pPr>
      <w:r>
        <w:rPr>
          <w:iCs/>
          <w:u w:val="single"/>
        </w:rPr>
        <w:t>KOLKATA – 700 001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No. </w:t>
        <w:tab/>
        <w:t>311/PA/AS (TKM)/WBSRDA/</w:t>
      </w:r>
      <w:r>
        <w:rPr>
          <w:b/>
          <w:bCs/>
        </w:rPr>
        <w:t>1E-7/2008</w:t>
      </w:r>
      <w:r>
        <w:rPr>
          <w:iCs/>
        </w:rPr>
        <w:tab/>
        <w:tab/>
        <w:t xml:space="preserve">   Dated the 10</w:t>
      </w:r>
      <w:r>
        <w:rPr>
          <w:iCs/>
          <w:vertAlign w:val="superscript"/>
        </w:rPr>
        <w:t>th</w:t>
      </w:r>
      <w:r>
        <w:rPr>
          <w:iCs/>
        </w:rPr>
        <w:t xml:space="preserve"> December, 2009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05"/>
        <w:gridCol w:w="6111"/>
        <w:gridCol w:w="9"/>
      </w:tblGrid>
      <w:tr>
        <w:trPr>
          <w:trHeight w:val="1320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Panel of 33 candidates for the post of Assistant Engineers </w:t>
              <w:br/>
              <w:t xml:space="preserve"> (on contract) on the basis of written examination &amp; oral test</w:t>
              <w:br/>
              <w:t>held on 14.10.2009 &amp; 14.11.2009 respectively.</w:t>
            </w:r>
          </w:p>
        </w:tc>
      </w:tr>
      <w:tr>
        <w:trPr>
          <w:trHeight w:val="45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Cs w:val="16"/>
              </w:rPr>
              <w:t>Rank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oll No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Harashit Pal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Pinak Pani Dutt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ss Sumana Da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Krishanu Chatterje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Bidhan Ghoru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udam Chowdhury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ss Rupanwita Poyr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ss Ananya Maity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ovan Kumar Sah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ubha Nandy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urajit Lah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Pritam Bhattachary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iss Sonia Da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anku Kona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hirsendu Sikda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Barun Bhowmic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Ajoy Sinh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Bankim Sarka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Gourab Kejariwal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usanta Barman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Apurba Choudhury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amyabrata Chatterjee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Rohan Lam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andeep Kumar Sahoo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haktipada Mondal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Ms.Arnali Sinha Ray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ourav Halde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Kunal Ghosh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Surajit Samant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Joy Roy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Dibyajyoti Dutta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Anupal Hari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ri Palash Da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The panel is valid upto </w:t>
      </w: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, 2011.</w:t>
      </w:r>
    </w:p>
    <w:sectPr>
      <w:type w:val="nextPage"/>
      <w:pgSz w:w="11906" w:h="16838"/>
      <w:pgMar w:left="1440" w:right="1440" w:gutter="0" w:header="0" w:top="1008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USER</dc:creator>
  <dc:description/>
  <dc:language>en-US</dc:language>
  <cp:lastModifiedBy>USER</cp:lastModifiedBy>
  <cp:lastPrinted>2009-12-10T12:03:00Z</cp:lastPrinted>
  <dcterms:modified xsi:type="dcterms:W3CDTF">2009-12-10T11:23:00Z</dcterms:modified>
  <cp:revision>6</cp:revision>
  <dc:subject/>
  <dc:title>WEST BENGAL STATE RURAL DEVELOPMENT AGENCY (WBSRDA) </dc:title>
</cp:coreProperties>
</file>