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ment of West Beng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nchayats &amp;Rural Development Department (RD Wing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with A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ed with A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3, Netaji Subhas Road, Kolkata -70000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No.412(83) –RD(Jt.BDO)/1A-1/2011</w:t>
      </w:r>
      <w:r>
        <w:rPr>
          <w:sz w:val="16"/>
        </w:rPr>
        <w:tab/>
        <w:tab/>
        <w:tab/>
        <w:t xml:space="preserve">            </w:t>
        <w:tab/>
        <w:tab/>
        <w:tab/>
        <w:tab/>
        <w:t xml:space="preserve">                     </w:t>
      </w:r>
      <w:r>
        <w:rPr>
          <w:b/>
          <w:sz w:val="18"/>
          <w:u w:val="single"/>
        </w:rPr>
        <w:t>Date:19.01.2011</w:t>
      </w:r>
      <w:r>
        <w:rPr>
          <w:b/>
          <w:sz w:val="16"/>
          <w:u w:val="single"/>
        </w:rPr>
        <w:t xml:space="preserve">  </w:t>
      </w:r>
      <w:r>
        <w:rPr>
          <w:sz w:val="16"/>
        </w:rPr>
        <w:tab/>
      </w:r>
    </w:p>
    <w:p>
      <w:pPr>
        <w:pStyle w:val="Xl27"/>
        <w:spacing w:before="0" w:after="0"/>
        <w:rPr/>
      </w:pPr>
      <w:r>
        <w:rPr/>
        <w:t>From</w:t>
        <w:tab/>
        <w:t xml:space="preserve">: </w:t>
      </w:r>
      <w:r>
        <w:rPr>
          <w:b/>
          <w:bCs/>
        </w:rPr>
        <w:t>L.Ali, Joint Secretary.</w:t>
      </w:r>
    </w:p>
    <w:p>
      <w:pPr>
        <w:pStyle w:val="Xl27"/>
        <w:spacing w:before="0" w:after="0"/>
        <w:rPr/>
      </w:pPr>
      <w:r>
        <w:rPr/>
        <w:t>To</w:t>
        <w:tab/>
        <w:t xml:space="preserve">: </w:t>
      </w:r>
    </w:p>
    <w:tbl>
      <w:tblPr>
        <w:tblW w:w="10800" w:type="dxa"/>
        <w:jc w:val="left"/>
        <w:tblInd w:w="-4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507"/>
        <w:gridCol w:w="7653"/>
      </w:tblGrid>
      <w:tr>
        <w:trPr>
          <w:trHeight w:val="1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AMRAJNY KONAR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2/3/2, MONDAL  PARA LANE , KOL - 700090, ( NOAPARA -POST OFFICE ).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DEBRAJ GHOSH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 NO MAHAPROVU PARA,P.O&amp;P.S-RANAGHAT,NADIA,PIN-741201.</w:t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GOLAM GOUSAL AJAM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, GOLAM MOHAMMAD ( CHAND ), VILL- BHADISWAR ( CENEMA RD ), P.O. - MURARAI, SD - RAMPURHAT , DIST. - BIRBHUM, PIN – 731219.</w:t>
            </w:r>
          </w:p>
        </w:tc>
      </w:tr>
      <w:tr>
        <w:trPr>
          <w:trHeight w:val="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MD. ALIMUDDIN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+PO - CHACHANDA , SD.- JANGIPUR, DIST. MURSHIDABAD, PIN. NO. –742224.</w:t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DEBLINA DAS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/6, UKILABAD ROAD, PO &amp; SD- BERHAMPORE, DIST - MURSHIDABAD,PIN – 742101.</w:t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OLYMPIA BANERJEE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00, SRI ARABINDA SARANI , K.M.C.- BURTOLLA, PO.- BEADON STREET, KOL - 700006.</w:t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ANASUA DATTA BANIK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-7/4, SRABANI ABASAN, FC- BLOCK, SEC- III, SALT LAKE, KOL-700 106.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UBIR KUMAR DANDAPATH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FL NO. - GA2, BLOCK - V , PALM GROVE GREENWOOD PARK, NEW TOWN, KOLKATA - 700156.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ARTHA BAIRAGGYA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/o. TAPAN BAIRAGGYA, PARULDANGA 132 K.V. SUB- STATION, W.B.S.E.B, PO.- PARULDANGA , SD- BOLPUR, DIST. - BIRBHUM, PIN- 731235.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ATANU GHOSH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7/1, RISHI AUROBINDA RD, PO.-RABINDRA NAGAR, DUM DUM CANTONMENT, SD- BARRACKPORE, DIST. - NORTH 24 Pgs. , KOL- 700065.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DHRUBAJYOTI GHOSHMAULIK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, GOBINDA BHADURI, 193/2, ( NEW 259/B ), PURBA SINTHEE BYE LANE, MAIDANPALLY, DUM DUM , KOL-30.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6"/>
                <w:szCs w:val="19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SUBRATA MANDAL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+PO - KAPISTA , DIST. - BHIRBHUM, SD.- SURI, PIN- 731127.</w:t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6"/>
                <w:szCs w:val="19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SISUTOSH PRAMANIK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- JOYRAMPUR, PO. - SATPOTA, SD.- GHATAL, DIST.- PASCHIM MEDINIPUR, PIN- 721153.</w:t>
            </w:r>
          </w:p>
        </w:tc>
      </w:tr>
      <w:tr>
        <w:trPr>
          <w:trHeight w:val="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6"/>
                <w:szCs w:val="19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SUKANTA KUMAR GOSWAMY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- RAMPUR, PO.- CHAITANYAPUR, SD. - HALDIA, DIST. - PURBA MEDINIPUR, PIN-721645.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6"/>
                <w:szCs w:val="19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ANUP CHAKRABORTY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/O. ANIL KUMAR CHAKRABORTY, C/O. SUBHAS CH. KUNDU, VILL.+PO. - JALANGI, SD.- DOMKAL, DIST. - MURSHIDABAD, PIN-742305.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6"/>
                <w:szCs w:val="19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SWATI CHAKRABO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EW VIJOY BULDING 1ST FLOOR, EAST ST. ROAD, POST AGARPARA, SD.- BARRACKPORE, DIST. - NORTH 24 Pgs., PIN - 700109.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6"/>
                <w:szCs w:val="19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MD NAJIR HOSSAIN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/O-MD.SIDDIQUE HOSSAIN,VILL-PIRTALA,P.O-UPPER FATEPUR,P.S-LALGOLA,DIST-MURSHIDABAD, PIN - 742148.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6"/>
                <w:szCs w:val="19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SAUMITRA PRATIM PRADHAN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EW TOWN. C.I. OFFICE LANE , PO.+ SD. - DIAMOND HARBOUR, SOUTH 24 Pgs., PIN - 743331.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V</w:t>
            </w:r>
            <w:r>
              <w:rPr>
                <w:rFonts w:cs="Arial" w:ascii="Arial Narrow" w:hAnsi="Arial Narrow"/>
                <w:color w:val="666699"/>
                <w:sz w:val="16"/>
                <w:szCs w:val="19"/>
              </w:rPr>
              <w:t>I</w:t>
            </w: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CTOR ROY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1/43, GHOLA KACHARI RD. SRINAGAR, BARASAT, PO.+SD. - BARASAT, DIST. - NORTH 24 Pgs., PIN - 700124.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6"/>
                <w:szCs w:val="19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SEJUTI PAL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E-6, SAGAR MANNA RD., PO. - PARNASREE, SD.- ALIPORE, DIST.- SOUTH 24 Pgs., PIN -700060.</w:t>
            </w:r>
          </w:p>
        </w:tc>
      </w:tr>
      <w:tr>
        <w:trPr>
          <w:trHeight w:val="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6"/>
                <w:szCs w:val="19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SUBIR D</w:t>
            </w:r>
            <w:r>
              <w:rPr>
                <w:rFonts w:cs="Arial" w:ascii="Arial Narrow" w:hAnsi="Arial Narrow"/>
                <w:color w:val="666699"/>
                <w:sz w:val="16"/>
                <w:szCs w:val="19"/>
              </w:rPr>
              <w:t>AS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2 NO. CLUB RD. DUM DUM CANTONMENT, PO.- DUM DUM, SD. - BARRACKPORE, DIST.- NORTH 24 Pgs., PIN - 700028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SK MD AS</w:t>
            </w:r>
            <w:r>
              <w:rPr>
                <w:rFonts w:cs="Arial" w:ascii="Arial Narrow" w:hAnsi="Arial Narrow"/>
                <w:color w:val="666699"/>
                <w:sz w:val="16"/>
                <w:szCs w:val="19"/>
              </w:rPr>
              <w:t>I</w:t>
            </w: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F IQBAL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- SELAMPUR,PO.- PATASPUR, SD.- EGRA, DIST.- PURBA MEDINIPUR, PIN – 721439.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6"/>
                <w:szCs w:val="19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POU</w:t>
            </w:r>
            <w:r>
              <w:rPr>
                <w:rFonts w:cs="Arial" w:ascii="Arial Narrow" w:hAnsi="Arial Narrow"/>
                <w:color w:val="666699"/>
                <w:sz w:val="16"/>
                <w:szCs w:val="19"/>
              </w:rPr>
              <w:t>S</w:t>
            </w: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H</w:t>
            </w:r>
            <w:r>
              <w:rPr>
                <w:rFonts w:cs="Arial" w:ascii="Arial Narrow" w:hAnsi="Arial Narrow"/>
                <w:color w:val="666699"/>
                <w:sz w:val="16"/>
                <w:szCs w:val="19"/>
              </w:rPr>
              <w:t>A</w:t>
            </w: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L</w:t>
            </w:r>
            <w:r>
              <w:rPr>
                <w:rFonts w:cs="Arial" w:ascii="Arial Narrow" w:hAnsi="Arial Narrow"/>
                <w:color w:val="666699"/>
                <w:sz w:val="16"/>
                <w:szCs w:val="19"/>
              </w:rPr>
              <w:t xml:space="preserve">I </w:t>
            </w: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CH</w:t>
            </w:r>
            <w:r>
              <w:rPr>
                <w:rFonts w:cs="Arial" w:ascii="Arial Narrow" w:hAnsi="Arial Narrow"/>
                <w:color w:val="666699"/>
                <w:sz w:val="16"/>
                <w:szCs w:val="19"/>
              </w:rPr>
              <w:t>A</w:t>
            </w: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KRABO</w:t>
            </w:r>
            <w:r>
              <w:rPr>
                <w:rFonts w:cs="Arial" w:ascii="Arial Narrow" w:hAnsi="Arial Narrow"/>
                <w:color w:val="666699"/>
                <w:sz w:val="16"/>
                <w:szCs w:val="19"/>
              </w:rPr>
              <w:t>R</w:t>
            </w:r>
            <w:r>
              <w:rPr>
                <w:rFonts w:cs="Arial" w:ascii="Arial Narrow" w:hAnsi="Arial Narrow"/>
                <w:color w:val="333333"/>
                <w:sz w:val="16"/>
                <w:szCs w:val="19"/>
              </w:rPr>
              <w:t>T</w:t>
            </w:r>
            <w:r>
              <w:rPr>
                <w:rFonts w:cs="Arial" w:ascii="Arial Narrow" w:hAnsi="Arial Narrow"/>
                <w:color w:val="666699"/>
                <w:sz w:val="16"/>
                <w:szCs w:val="19"/>
              </w:rPr>
              <w:t>Y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MDA HOUSING  COMPLEX , FLAT NO. C3M1  1201,PO.- SEWLI, SD.- BARRACKPORE, DIST. - NORTH 24 Pgs.,PIN-700121.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MANOJ KUMAR JHA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AT - S.R.Pvt. Ltd, PO.- ADCCONAGAR,SD.- CHINSURAH, DIST. - HOOGHLY, PIN-712121.</w:t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JAHANGIR MOLLIC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- GOPINATH BATI, PO.- KALAGRAM , SD.- MEDINIPUR SADAR, DIST.- PASCHIM MEDINIPUR, PIN-721150.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RNAB ROY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RUBY BOARDING, 59, SITARAM GHOSH STREET, AMHERST ST. POST OFFICE, KOL-700009.</w:t>
            </w:r>
          </w:p>
        </w:tc>
      </w:tr>
      <w:tr>
        <w:trPr>
          <w:trHeight w:val="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INDRANI CHATTERJEE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FLAT NO.- 2B/10, 88B , GT ROAD, PO. -BHADRAKALI, SD.- SERAMPORE, DIST.- HOOGHLY, PIN-712232.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RIJANI GHOSH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 - LAKSHMI KANTA SADHUKHAN, 15 M.M.FEEDER ROAD, NEAR KALACHAND HIGH SCHOOL,ARIADAHA, NORTH 24 Pgs. PIN- 700057</w:t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PRANOY GURUNG ( N 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 KUMAR GURUNG, SUDHA PA TOL ( BELOW PHE OFFICE ) , PO.+ SD. - KURSEONG, DARJEELING-734203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KHIL MANDAL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-RADHANAGAR, PO.-GOPINATHPUR, SD.- TEHATTA, DIST.- NADIA, PIN-741155.</w:t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HOMIK DE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 SUKANTA KUMAR DE, DE - PALLY, PO.- KHANTURA, DIST.- NORTH 24 Pgs., SD.- BARASAT,PIN-743273.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NINDITA SINHA  ( BRAHMA 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.- SANTOSH KUMAR BRAHMA, 395/1, HRIDAYPUR STN. ROAD, POST HRIDAYPUR,SD.- BARASAT, DIST.- NORTH 24 Pgs.,PIN-700127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MONOJIT BASU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- KAMARTHUBA ( WEST ), PO.- HABRA,SD.- BARASAT,DIST.- NORTH 24 Pgs., PIN -743263.</w:t>
            </w:r>
          </w:p>
        </w:tc>
      </w:tr>
      <w:tr>
        <w:trPr>
          <w:trHeight w:val="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UROJIT BHAR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1, BAROBAGAN, SINGHA GOLY, NORTH CHANDERNAGORE, DIST. HOOGHLY, PIN-712136.</w:t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OURABH GUPTA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8/1, ASHOKE NAGAR, PO.-ASHOKE NAGAR, SD.- BARASAT, DIST.- NORTH 24 Pgs. , PIN -743222.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UDIPTA ADHIKARI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0-K.N.MUKHERJEE ROAD ( CHATAL ), PO.- TALPUKUR, SD.- BARRACKPUR, DIST.- NORTH 24 Pgs., PIN- 700123.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APTARSHI GHOSH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25, MAHATMA GANDHI ROAD, BUDGE BUDGE, DIST.- SOUTH 24 Pgs. KOL- 700137.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NIRMALENDU GHATAK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GURDAHA NATUN PALLY, PO.- SHYAMNAGAR, SD.- BARRACKPUR, DIST. - NORTH 24 Pgs. PIN- 743127.</w:t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VISHEK MAJUMDER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O.- BUROSHIBTALA, CHINSURAH, DIST. HOOGHLY, PIN-712105.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PRASUN KUMAR PRAMANIK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HHUTARPARA, PO.+SD. - KRISHNAGAR, DIST. - NADIA, PIN -741101.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OUVIK BASU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 - SUBRATA BASU, KERANI PARA, PO.+ DIST. - JALPAIGURI, PIN- 735101.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DEBAL KUMAR UPADHAYA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12/A, DR.B.R. AMBEDKAR ROAD, AGAPUR-SATINSENNAGAR,PO.- NEW BARRACKPORE, SD.- BARRACKPORE, DIST. NORTH 24 Pgs.,PIN-700131.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WRIK GOSWAMI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DA119,ACTION AREA-I,(NEAR TANK NO-8), NEW TOWN,KOLKATA-700156.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RIKUMAR BHATTACHARYA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6, DEVI CHOUDHURANI PATH , DURGAPUR, DIST.- BURDWAN, PIN 713216.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AMRAT BAGCH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+ PO - PALLA, SD.- BONGAON, DIST. NORTH 24 Pgs. PIN -743701.</w:t>
            </w:r>
          </w:p>
        </w:tc>
      </w:tr>
      <w:tr>
        <w:trPr>
          <w:trHeight w:val="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6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NILIMA SAMANTA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+POST- JHAMTIA, SD.- ULUBERIA,DIST.- HOWRAH,PIN- 711401.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DEBRAJ GHOSH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-NIBRA,PO-GARGARIA,SD-KHATRA,DIST-BANKURA,PIN-722150.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AMIR PAN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.- SWADHIN NAYAK , DURGAMANDIR Rd. , ROY PARA, PO.- BENACHITY, SD. - DURGAPUR, DIST. BURDWAN , PIN-713213.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VISEK CHAKRABORTY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ARAT PALLY ,.PO.- HEAD POST OFFICE DURGAPUR - 1, DIST. - BURDWAN, PIN –713201.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UJIT CHANDRA LODH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ADHUR MORE , PANSILA , SODEPUR , PO.- PANSILA, SD. - BARRACKPUR, DIST.- NORTH 24 Pgs. PIN - 700112.</w:t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UBHADEEP CHOWDHURY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 79/2, SARSUNA HOUSING ESTATE, PO.- SARSUNA , SD.- ALIPORE ( SADAR ) ., DIST. - KOLKATA, PIN -700061.</w:t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AYANTAN BHATTACHARYY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. - SWAPAN BHATTACHARYYA, PO.- PRAFULLA NAGAR, HABRA, SD.- BARASAT,DIST. NORTH 24 Pgs., PIN-743268.</w:t>
            </w:r>
          </w:p>
        </w:tc>
      </w:tr>
      <w:tr>
        <w:trPr>
          <w:trHeight w:val="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3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RUNALOKE GHOSH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47, DUM DUM PARK, DIST. - NORTH 24 Pgs., PIN- 70005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230505</wp:posOffset>
                      </wp:positionV>
                      <wp:extent cx="4660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  <w:t>P.T.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18.1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P.T.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TAMOGHNA SENGUP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5/1/2, NATABAR PAL Rd, 2nd Floor, FL-2C KADAMTALA,PO.- KADAMTALA, SD.+ DIST. - HOWRAH, PIN -711101.</w:t>
            </w:r>
          </w:p>
        </w:tc>
      </w:tr>
      <w:tr>
        <w:trPr>
          <w:trHeight w:val="1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5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VISHEK DATTA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-MANORANJAN SARKAR,LIFE LINE PHYSIOTHERAPY CENTRE,ANANDA PALLY,VILL+PO+PS-KARIMPUR, DIST.- NADIA , PIN-741152.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ANTANU GARAI (B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/A, BIPLABI PULIN DAS STREET, PO.- AMHERST STREET, KOLKATA –700009.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TAPAS KUMAR PAUL (B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.- SNEHALATA PAUL , NORTH KHAGRA BARI , NETAJI MORE ( NEAR 2 NO. PHE ), VILL.+ PO.- KHAGRA BARI , DIST. COOCH BEHAR, PIN -736101, BLOCK-II.</w:t>
            </w:r>
          </w:p>
        </w:tc>
      </w:tr>
      <w:tr>
        <w:trPr>
          <w:trHeight w:val="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K NAWSAD ALI (B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- JALALPUR, PO.- DALLUTOLA, PS.- MANIKCHAK, DIST.- MALDA, PIN-732202.</w:t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NIMESH ROY (B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+PO-MAMJOAN,PS-HANSKHALI,SD-RANAGHAT,DIST.-NADIA,PIN-741121.</w:t>
            </w:r>
          </w:p>
        </w:tc>
      </w:tr>
      <w:tr>
        <w:trPr>
          <w:trHeight w:val="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AMIK BHAR (BC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/1D UMA KANTA SEN LANE,KOLKATA-700030.</w:t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GOBINDA SARKAR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-MOBAREKPUR, PO.-SIMHAT, SD.- KALYANI, DIST. - NADIA, PIN -741249.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VINASH LAMA (ST) (H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A.C.R.O, REVENUE UNIT, TEESTA IRRIGATION DIVISION, ASSAM MORE , PO.- MOHIT NAGAR, SD.+ DIST. - JALPAIGURI, PIN- 735101.</w:t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RAMES PRAMANIK (SC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. - TAPAN PRAMANIK, VILL.- NAYAPATI, PO.- KRISHNAPUR, SD.- BIDHANNAGAR,DIST. NORTH 24 Pgs. ,PIN - 700102.</w:t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4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PROHLLAD BISWAS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+ PO. - NARIDANA, SD.- BARUIPUR, DIST. - SOUTH 24 Pgs. PIN - 743330.</w:t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SIT KUMAR BISWAS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- KHIDIRPUR COLONY, PO.- BARUIPARA, SD. - BERHAMPORE, DIST. - MURSHIDABAD, PIN - 742165.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LAKSHMI KANTA RAY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. - KANAK MOHANTA, VILL. - GOBINDANAGAR, PO. - MAYNAGURI ,SD.+DIST.- JALPAIGURI , PIN - 735224.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NIRUDDHA THAKUR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. - PARITOSH KR. THAKUR, HARIHARPUR, PO.- HRIDAYPUR, DIST. NORTH 24 Pgs. , PIN - 700127.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AMIR MANDAI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. - SURESH CH. MANDAL, VILL. - BISWANATHMORE ( SURYAPALLY ) , PO. - MOKDUMPUR, SD. + DIST. - MALDA, PIN- 732103.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ATADAL DUTTA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.- ANIL KR. DUTTA, PO. - PURBA PUTIARY, DAKSHINPARA, ( NEAR NABIN SATHI CLUB ), PS.- REZENT PARK, KOL- 700093.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PRABIR KUMAR SHIT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 - CHARAN DAS CHAK , PO. - GOURANGA CHAK, SD. - TAMLUK, DIST. - PURBA MEDINIPUR, PIN - 721644.</w:t>
            </w:r>
          </w:p>
        </w:tc>
      </w:tr>
      <w:tr>
        <w:trPr>
          <w:trHeight w:val="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BARNAMALA RAY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 - 22, BIJAN KANAN, PO. - BRAHMAPUR, KOL-700096.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KAMAL HOWLADER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 - BARBARIA COLONY, PO.- BARBARIA, SD.- RANAGHAT, DIST.- NADIA, PIN - 741501.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KRISHANU NASKAR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8, DHALIPARA, PO.- PURBA PUTIARY, KOL-700093.</w:t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AVIK BISWAS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/O. - AMIYA BISWAS, VILL.- HASANPUR, PO.- CHAMPAHATI, DIST. - SOUTH 24 Pgs. , PIN - 743330.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RAJU LAMA (ST) (N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GUMBADARA, PO.- RIMBICK, DIST. - DARJEELING, PIN - 734201.</w:t>
            </w:r>
          </w:p>
        </w:tc>
      </w:tr>
      <w:tr>
        <w:trPr>
          <w:trHeight w:val="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UKANTA SIKDAR (SC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043/3, RABINDRA NATH TAGORE ROAD, PO. - BEDIAPARA, SD. - BARRACKPUR, DIST. - NORTH 24 Pgs. PIN- 700077.</w:t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7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KRISHNA PADA BAURI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- DURMUT, PO. - NILDIH, VIA - RAGHUNATHPUR, DIST. - PURULIA, PIN - 723133.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HIMANSU BISWAS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5/1D, BISHALAXMITALA ROAD, BEHALA, PO. - PARNASREE PALLY , SD. - ALIPUR, KOL-700060.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UBHRA SHANKHA BISWAS (SC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- BAGULA COLLEGE PARA, PO. - BAGULA, SD.- RANAGHAT, DIST. - NADIA, PIN - 741502.</w:t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BIDHAN CHANDRA BISWAS (SC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LL.-KAMALABAS, PO.- SINDRANI, SD. - BONGAON, DIST.- NORTH 24 Pgs.PIN - 743297.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8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>SANTOSH LOHARA (ST) (H)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MECHPARA TEA GARDEN, PO. + PS. - KALCHINI, DIST - JALPAIGURI, PIN - 735217.</w:t>
            </w:r>
          </w:p>
        </w:tc>
      </w:tr>
      <w:tr>
        <w:trPr>
          <w:trHeight w:val="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8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 xml:space="preserve">BHARATI CHIK BARAIK (ST) (H) 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HOSPITAL PARA , PO. - MATELLI, SD. - MAL, DIST. - JALPAIGURI , PIN - 735223.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8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9"/>
              </w:rPr>
            </w:pPr>
            <w:r>
              <w:rPr>
                <w:rFonts w:cs="Arial" w:ascii="Arial Narrow" w:hAnsi="Arial Narrow"/>
                <w:sz w:val="16"/>
                <w:szCs w:val="19"/>
              </w:rPr>
              <w:t xml:space="preserve">BIRSHA ORAON (ST) 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KHADINAMORE, 262, M. G. RD, PO.- CHINSURAH, SD. + DIST. - HOOGHLY, PIN - 712101.</w:t>
            </w:r>
          </w:p>
        </w:tc>
      </w:tr>
    </w:tbl>
    <w:p>
      <w:pPr>
        <w:pStyle w:val="Caption"/>
        <w:rPr/>
      </w:pPr>
      <w:r>
        <w:rPr/>
        <w:t>Sub: Appointment to the post of Joint Block Development Officer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With reference to the subject mentioned above, it is hereby informed that on basis of the results of WBCS(Exe.) Etc.Examination,2009, the Public Service Commission, West Bengal has recommended his/her name to this department for appointment to the post of Joint Block Development Officer under the administrative control of this department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n connection with the above matter, he/she is requested to contact the Joint BDO establishment of this department, within 10 days from the receipt of this letter, along with the following documents: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 letter addressing the Joint Secretary of this department expressing his/her willingness to accept the offer of appointment ( if offered 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ll original documents (admit card, mark sheet and certificate of all examinations and caste certificate) in support of his/her bio-dat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riginal admit cards ( both prelim and final) &amp; interview letter of WBCS(Exe.) Etc.Examination,2009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copies of all documents mentioned above at point 2 &amp; 3,(two photocopies of caste certificate) duly attested by a gazetted officer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wo copies of recent passport size photograp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case, if he/she is already working under the State Government or Central Government, a letter stating the name and address of the concerned appointing authority along with other details should be furnished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f he/she is not willing to accept the offer of appointment to the post of Joint BDO, he/she is requested to inform his/her unwillingness to this department.</w:t>
      </w:r>
    </w:p>
    <w:p>
      <w:pPr>
        <w:pStyle w:val="Footnote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 xml:space="preserve">   Sd/- L.Ali</w:t>
        <w:tab/>
        <w:tab/>
        <w:tab/>
        <w:tab/>
        <w:tab/>
        <w:tab/>
        <w:tab/>
        <w:tab/>
        <w:tab/>
        <w:tab/>
        <w:tab/>
        <w:tab/>
        <w:t>Joint Secreta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No.412(83)/1 –RD(Jt.BDO)/1A-1/2011</w:t>
      </w:r>
      <w:r>
        <w:rPr>
          <w:sz w:val="16"/>
        </w:rPr>
        <w:tab/>
        <w:tab/>
        <w:t xml:space="preserve">            </w:t>
        <w:tab/>
        <w:tab/>
        <w:tab/>
        <w:tab/>
        <w:t xml:space="preserve">                     </w:t>
      </w:r>
      <w:r>
        <w:rPr>
          <w:b/>
          <w:sz w:val="18"/>
          <w:u w:val="single"/>
        </w:rPr>
        <w:t>Date:19.01.2011</w:t>
      </w:r>
      <w:r>
        <w:rPr>
          <w:b/>
          <w:sz w:val="16"/>
          <w:u w:val="single"/>
        </w:rPr>
        <w:t xml:space="preserve">  </w:t>
      </w:r>
      <w:r>
        <w:rPr>
          <w:sz w:val="16"/>
        </w:rPr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Copy forwarded for information to the Secretary, PSC, West Bengal, 161A, S.P.Mukherjee Road, Kol-700026.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This has a reference to his memo. no. A-171-P.S.C(A)  dt. 30.12.2010.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sz w:val="20"/>
        </w:rPr>
      </w:pPr>
      <w:r>
        <w:rPr>
          <w:rFonts w:cs="Arial Narrow" w:ascii="Arial Narrow" w:hAnsi="Arial Narro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int Secret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sz w:val="2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Narrow" w:hAnsi="Arial Narrow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2:00Z</dcterms:created>
  <dc:creator>User</dc:creator>
  <dc:description/>
  <dc:language>en-US</dc:language>
  <cp:lastModifiedBy>User</cp:lastModifiedBy>
  <cp:lastPrinted>2011-01-19T16:29:00Z</cp:lastPrinted>
  <dcterms:modified xsi:type="dcterms:W3CDTF">2011-01-25T09:03:00Z</dcterms:modified>
  <cp:revision>33</cp:revision>
  <dc:subject/>
  <dc:title/>
</cp:coreProperties>
</file>