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4"/>
        </w:rPr>
      </w:pPr>
      <w:r>
        <w:rPr>
          <w:sz w:val="44"/>
        </w:rPr>
        <w:t>West Bengal State Rural Development Agency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120" w:after="12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---------------------------------------------------------------------------------------</w:t>
      </w:r>
    </w:p>
    <w:p>
      <w:pPr>
        <w:pStyle w:val="Heading"/>
        <w:spacing w:before="0" w:after="240"/>
        <w:rPr>
          <w:sz w:val="30"/>
        </w:rPr>
      </w:pPr>
      <w:r>
        <w:rPr>
          <w:sz w:val="30"/>
        </w:rPr>
        <w:t xml:space="preserve">List of Candidates Qualified for the Computer Test &amp; Viva Voce for the Contractual Engagement in the Post of Programme Coordinator 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Written Test Held on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anuary, 2009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32"/>
          <w:u w:val="single"/>
        </w:rPr>
        <w:t>Date of Interview &amp; Computer Test</w:t>
      </w:r>
      <w:r>
        <w:rPr>
          <w:b/>
          <w:bCs/>
          <w:i/>
          <w:iCs/>
          <w:sz w:val="32"/>
        </w:rPr>
        <w:t xml:space="preserve">: </w:t>
      </w:r>
      <w:r>
        <w:rPr>
          <w:rFonts w:eastAsia="Arial Unicode MS;Arial" w:cs="Arial" w:ascii="Arial" w:hAnsi="Arial"/>
          <w:b/>
          <w:bCs/>
          <w:sz w:val="32"/>
          <w:szCs w:val="20"/>
        </w:rPr>
        <w:t>4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th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June, 2009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Venue</w:t>
      </w:r>
      <w:r>
        <w:rPr>
          <w:rFonts w:eastAsia="Arial Unicode MS;Arial" w:cs="Arial" w:ascii="Arial" w:hAnsi="Arial"/>
          <w:b/>
          <w:bCs/>
          <w:sz w:val="32"/>
          <w:szCs w:val="20"/>
        </w:rPr>
        <w:t>:</w:t>
      </w:r>
      <w:r>
        <w:rPr>
          <w:rFonts w:eastAsia="Arial Unicode MS;Arial" w:cs="Arial" w:ascii="Arial" w:hAnsi="Arial"/>
          <w:sz w:val="32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32"/>
          <w:szCs w:val="20"/>
        </w:rPr>
        <w:t>Panchayat &amp; Rural Development Department,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32"/>
          <w:szCs w:val="20"/>
        </w:rPr>
        <w:tab/>
        <w:t xml:space="preserve">   1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st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Floor, 63 N. S. Road, Jessop Building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Kolkata – 700001, Room No.- 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9"/>
        <w:gridCol w:w="3979"/>
        <w:gridCol w:w="2480"/>
      </w:tblGrid>
      <w:tr>
        <w:trPr>
          <w:tblHeader w:val="true"/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Sl.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eastAsia="Arial Unicode MS;Arial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ll N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porting Time</w:t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PC/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Mukulita Se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Nabanita Mukh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Ritwik R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bhodip Gho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Bijan Pa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6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Kishalay Bhattachary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6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monta Mukh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 xml:space="preserve">10 A.M. 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8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jay kumar Chakrabor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bhronil Gangul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9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nindya Bas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9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swati Lahir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Mritunjay J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Kajal Ghosh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umiya Chowdh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5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Amrita Ro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8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dhir Ranjan Gangopadhy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19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bhankar Ban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khendu Ban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2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has Gho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2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ghamitra Ro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Chandrima D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tapa M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5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Abul Hasna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7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pasha Chakrabor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Joydeb Mukh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anjoy Manda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28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priya Bisw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30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Dipmala Majumd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ebananda Ro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4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ltu Chowdh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5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Debadrita Sengup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8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antanu Gangul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man Haz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9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Ivy Dut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49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pratim Pa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0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Md. Farikul Al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apas Kumar Mukhopadhy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armistha Mishra (Dhar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Abhijit Gho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5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joy Sah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C/56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uhin Haz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72"/>
        </w:rPr>
      </w:pPr>
      <w:r>
        <w:rPr>
          <w:sz w:val="72"/>
        </w:rPr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jc w:val="left"/>
        <w:rPr/>
      </w:pPr>
      <w:r>
        <w:rPr/>
        <w:tab/>
        <w:t>(Bharati Ghosh)</w:t>
        <w:tab/>
        <w:tab/>
        <w:t>Jt. Chief Executive Officer</w:t>
        <w:tab/>
        <w:t>State Public Health Cell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WBSRDA</w:t>
      </w:r>
    </w:p>
    <w:sectPr>
      <w:footerReference w:type="default" r:id="rId2"/>
      <w:type w:val="nextPage"/>
      <w:pgSz w:w="11906" w:h="16838"/>
      <w:pgMar w:left="1440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eastAsia="Arial Unicode MS;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12:00Z</dcterms:created>
  <dc:creator>SPHC2</dc:creator>
  <dc:description/>
  <dc:language>en-US</dc:language>
  <cp:lastModifiedBy>PC</cp:lastModifiedBy>
  <cp:lastPrinted>2009-02-26T19:15:00Z</cp:lastPrinted>
  <dcterms:modified xsi:type="dcterms:W3CDTF">2009-05-15T00:29:00Z</dcterms:modified>
  <cp:revision>15</cp:revision>
  <dc:subject/>
  <dc:title>Details of the Candidates applied for the post of Programme Coordinator</dc:title>
</cp:coreProperties>
</file>