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ppointment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pplications are invited for the post of “System Assistant” (two posts) to be placed in the City Sessions Court, Kolkata under the e-courts project. Candidates having Diploma in Computer Science/Electrical &amp; Electronics/Electronic &amp; Communication/Information Science or Technology are eligible to apply. The consolidated monthly salary for the post is Rs. 6,800 and the posts are purely contractual and temporary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Resume should be sent by hand/by post before 1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eptember, 2011 by 11 am to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</w:t>
      </w:r>
    </w:p>
    <w:p>
      <w:pPr>
        <w:pStyle w:val="Normal"/>
        <w:rPr/>
      </w:pPr>
      <w:r>
        <w:rPr>
          <w:sz w:val="32"/>
          <w:szCs w:val="32"/>
        </w:rPr>
        <w:t>Hon’ble Chief Jud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ty Sessions Cou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lcut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16:00Z</dcterms:created>
  <dc:creator>AGRI</dc:creator>
  <dc:description/>
  <cp:keywords/>
  <dc:language>en-US</dc:language>
  <cp:lastModifiedBy>AGRI</cp:lastModifiedBy>
  <dcterms:modified xsi:type="dcterms:W3CDTF">2011-09-13T08:11:00Z</dcterms:modified>
  <cp:revision>6</cp:revision>
  <dc:subject/>
  <dc:title/>
</cp:coreProperties>
</file>