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w:object w:dxaOrig="8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0.4pt;width:63pt;height:7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4303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overnment of West Bengal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Department of Panchayats &amp; Rura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tate Institute of Panchayats &amp; Rur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Kalyani, Nadia, Pin No – 74123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eb site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http://www.siprd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ail: wbsiprd@vsnl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0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overnment of West Bengal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Department of Panchayats &amp; Rura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tate Institute of Panchayats &amp; Rural Developmen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Kalyani, Nadia, Pin No – 74123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eb site-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</w:rPr>
                          <w:t>http://www.siprd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mail: wbsiprd@vsnl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Memo No. 650/II-40(A)/2002-03</w:t>
        <w:tab/>
        <w:t xml:space="preserve">           </w:t>
        <w:tab/>
        <w:t xml:space="preserve">       Dated 25.06.2008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OTICE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  <w:szCs w:val="20"/>
        </w:rPr>
        <w:t>A tender notice has been issued on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ne,08 vide Memo No. 613 /II-40(A)/2002-03 inviting sealed tenders from reputed printing presses for printing of study materials/ training books / manuals. The date for receiving the said tender has been extended to 3.00 P.m. of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,08. Tenders received shall be opened on the same day i.e.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,08 at 3.30 P.m. in presence of such tenderers as may remain present. Interested persons may contact the office for further details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irector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IPRD, Kalyani, Nadia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o.650/1(8)/II-40(A)/2002-03</w:t>
        <w:tab/>
        <w:tab/>
        <w:tab/>
        <w:tab/>
        <w:tab/>
        <w:t xml:space="preserve">     Dated 25.06.08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y forwarded for information and necessary action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Principal Secretary to the Government of West Bengal, Panchayats &amp; Rural Development Department, Jessop Building, 63, N. S. Road, Kolkata- 700 001. This may kindly be placed in the website of the Department als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Commissioner of Panchayats &amp; Rural Development Department, Panchayat Bhavan, 11A, K. S, Roy Road, Kolkata- 700 00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hri R. Maiti, Joint Secretary to the Government of West Bengal, P&amp;RD Department, Jessop Building, Kolkata-1 with the request to upload the same in the departmental website for wider publicity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strict Magistrate, Na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District Magistrate, Hoogh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ub-Divisional Officer, Kaly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Executive Officer, ……………………………. Zilla Parisah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ub-Divisional Information &amp; Cultural Officer, P.O.-Kalyani, Dist. Nadia with the request for ensuring wide publicity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ice Board of SIP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fice File. 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irector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IPRD, Kalyani, Nadia</w:t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iprd.org/" TargetMode="External"/><Relationship Id="rId5" Type="http://schemas.openxmlformats.org/officeDocument/2006/relationships/hyperlink" Target="http://www.sipr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7:00Z</dcterms:created>
  <dc:creator>IBM</dc:creator>
  <dc:description/>
  <cp:keywords/>
  <dc:language>en-US</dc:language>
  <cp:lastModifiedBy>SUDIP</cp:lastModifiedBy>
  <dcterms:modified xsi:type="dcterms:W3CDTF">2008-06-25T12:20:00Z</dcterms:modified>
  <cp:revision>2</cp:revision>
  <dc:subject/>
  <dc:title/>
</cp:coreProperties>
</file>