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orma for submitting Project Proposal for Backward Vill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the District: -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7"/>
        <w:gridCol w:w="1104"/>
        <w:gridCol w:w="1428"/>
        <w:gridCol w:w="1752"/>
        <w:gridCol w:w="1752"/>
        <w:gridCol w:w="1237"/>
        <w:gridCol w:w="1080"/>
        <w:gridCol w:w="1427"/>
        <w:gridCol w:w="1813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S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Bloc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Gram Panchaya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Village identified as backward at the State Lev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Project / Sche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of the project i.e. J.L.No, Plo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al Target of the Projec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&amp; Vetted Total Cost of the Project (in Lakh Rupees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Implementing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Outcome of the Pro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1 “Sector” </w:t>
      </w:r>
      <w:r>
        <w:rPr>
          <w:bCs/>
        </w:rPr>
        <w:t>will be Agriculture &amp; Allied/ Support to SHGs/ Others (e.g. construction of SSK/MSK/ICDS/Arrangemnet for irrigation which cannot be supported under NREGA etc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2 State Outcome in the following manner: 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‘</w:t>
      </w:r>
      <w:r>
        <w:rPr/>
        <w:t>X’ no. of SHGs to be benefited from the construction of work shed.</w:t>
      </w:r>
    </w:p>
    <w:p>
      <w:pPr>
        <w:pStyle w:val="Normal"/>
        <w:numPr>
          <w:ilvl w:val="0"/>
          <w:numId w:val="1"/>
        </w:numPr>
        <w:rPr/>
      </w:pPr>
      <w:r>
        <w:rPr/>
        <w:t>Similarly, ‘X’ no. of student to be accommodated in SSK / MSK.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X’ no. of families will be benefited from the piggery unit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X’ no. of households to be benefited by the tube we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‘</w:t>
      </w:r>
      <w:r>
        <w:rPr/>
        <w:t>X’ acre land will be irrigated under the irrigation project.</w:t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X’ no. of children to be accommodated in the ICDS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‘</w:t>
      </w:r>
      <w:r>
        <w:rPr/>
        <w:t>X’ no. of children to be accommodated in the additional room for Primary Schoo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/CCA/Revised Guidelines-Backward Villag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2:00Z</dcterms:created>
  <dc:creator>SRD</dc:creator>
  <dc:description/>
  <cp:keywords/>
  <dc:language>en-US</dc:language>
  <cp:lastModifiedBy>SRD</cp:lastModifiedBy>
  <dcterms:modified xsi:type="dcterms:W3CDTF">2008-08-08T12:05:00Z</dcterms:modified>
  <cp:revision>3</cp:revision>
  <dc:subject/>
  <dc:title>Proforma for submitting Project Proposal for Backward Villages</dc:title>
</cp:coreProperties>
</file>