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jc w:val="center"/>
        <w:rPr>
          <w:rFonts w:ascii="BN-TTBidisha" w:hAnsi="BN-TTBidisha" w:cs="BN-TTBidisha"/>
          <w:b/>
          <w:b/>
          <w:i/>
          <w:i/>
          <w:sz w:val="32"/>
        </w:rPr>
      </w:pPr>
      <w:r>
        <w:rPr>
          <w:rFonts w:cs="BN-TTBidisha" w:ascii="BN-TTBidisha" w:hAnsi="BN-TTBidisha"/>
          <w:b/>
          <w:i/>
          <w:sz w:val="32"/>
        </w:rPr>
        <w:t>Y×¸Jô][ý† aÌ[ýEõçÌ[ý</w:t>
      </w:r>
    </w:p>
    <w:p>
      <w:pPr>
        <w:pStyle w:val="Normal"/>
        <w:jc w:val="center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>Y‡ûçãÌ^Tö C GÐçã]ç~Ì^X ×[ý\öçG</w:t>
      </w:r>
    </w:p>
    <w:p>
      <w:pPr>
        <w:pStyle w:val="Normal"/>
        <w:jc w:val="center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>åL`ËY ×[ý×·Qöe (×¥Tö_)</w:t>
      </w:r>
    </w:p>
    <w:p>
      <w:pPr>
        <w:pStyle w:val="Normal"/>
        <w:jc w:val="center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>63,åXTöçLÝ aÇ\öçb åÌ[ýçQö, Eõ_EõçTöç-1</w:t>
      </w:r>
    </w:p>
    <w:p>
      <w:pPr>
        <w:pStyle w:val="Heading2"/>
        <w:rPr/>
      </w:pPr>
      <w:r>
        <w:rPr>
          <w:sz w:val="32"/>
        </w:rPr>
        <w:t>Xe-</w:t>
      </w:r>
      <w:r>
        <w:rPr>
          <w:sz w:val="32"/>
          <w:u w:val="single"/>
        </w:rPr>
        <w:t xml:space="preserve">1500(38)/×Y.A.×a (Aa.×L.%çÌ[ý.CÌ^çc÷O)/17Aa-4/04 Yç»RôOÛ-1 </w:t>
      </w:r>
      <w:r>
        <w:rPr>
          <w:sz w:val="32"/>
        </w:rPr>
        <w:t xml:space="preserve">                                           Töçe- 8.3.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>ÅåYÒÌ[ýEõ  f</w:t>
        <w:tab/>
        <w:t>Qöçf ]çXã[ý³VÐXçU Ì[ýçÌ^</w:t>
        <w:tab/>
        <w:tab/>
        <w:tab/>
      </w:r>
    </w:p>
    <w:p>
      <w:pPr>
        <w:pStyle w:val="Normal"/>
        <w:ind w:left="720" w:firstLine="720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>a×»Jô[ý</w:t>
      </w:r>
    </w:p>
    <w:p>
      <w:pPr>
        <w:pStyle w:val="Normal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ab/>
        <w:tab/>
      </w:r>
    </w:p>
    <w:p>
      <w:pPr>
        <w:pStyle w:val="Normal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>YÒçYEõ  f</w:t>
        <w:tab/>
        <w:t>1* a\öç×WýY×Tö,-----------------------------------ãL_ç Y×Ì[ýbV*</w:t>
      </w:r>
    </w:p>
    <w:p>
      <w:pPr>
        <w:pStyle w:val="Normal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ab/>
        <w:t>2* åL_ç `çaEõ C ×X[ýïçc÷Ý %ç×WýEõç×Ì[ýEõ,------------------ åL_ç Y×Ì[ýbV*</w:t>
      </w:r>
    </w:p>
    <w:p>
      <w:pPr>
        <w:pStyle w:val="Normal"/>
        <w:rPr>
          <w:rFonts w:ascii="BN-TTBidisha" w:hAnsi="BN-TTBidisha" w:cs="BN-TTBidisha"/>
          <w:b/>
          <w:b/>
          <w:sz w:val="32"/>
        </w:rPr>
      </w:pPr>
      <w:r>
        <w:rPr>
          <w:rFonts w:cs="BN-TTBidisha" w:ascii="BN-TTBidisha" w:hAnsi="BN-TTBidisha"/>
          <w:sz w:val="32"/>
        </w:rPr>
        <w:tab/>
        <w:t>3* %×Tö×Ì[ýNþ ×X[ýïçc÷Ý %ç×WýEõç×Ì[ýEõ, ×`×_m×QÍö ]c÷EÇõ]ç Y×Ì[ýbV*</w:t>
      </w:r>
    </w:p>
    <w:p>
      <w:pPr>
        <w:pStyle w:val="Normal"/>
        <w:ind w:left="2160" w:hanging="0"/>
        <w:rPr>
          <w:rFonts w:ascii="BN-TTBidisha" w:hAnsi="BN-TTBidisha" w:cs="BN-TTBidisha"/>
          <w:b/>
          <w:b/>
          <w:sz w:val="32"/>
        </w:rPr>
      </w:pPr>
      <w:r>
        <w:rPr>
          <w:rFonts w:cs="BN-TTBidisha" w:ascii="BN-TTBidisha" w:hAnsi="BN-TTBidisha"/>
          <w:b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×[ýbÌ^  f- a+ÉSï GÐç]ÝS åÌ[ýçLGçÌ[ý å^çLXç (Aa.×L.%çÌ[ý.CÌ^çc÷O.) A[ýe</w:t>
      </w:r>
    </w:p>
    <w:p>
      <w:pPr>
        <w:pStyle w:val="TextBodyIndent"/>
        <w:rPr>
          <w:sz w:val="32"/>
        </w:rPr>
      </w:pPr>
      <w:r>
        <w:rPr>
          <w:rFonts w:eastAsia="BN-TTBidisha"/>
          <w:sz w:val="32"/>
        </w:rPr>
        <w:t xml:space="preserve">          </w:t>
      </w:r>
      <w:r>
        <w:rPr>
          <w:sz w:val="32"/>
        </w:rPr>
        <w:t>LçTöÝÌ^ EõçãLÌ[ý ×[ý×X]ãÌ^ FçVî YÒEõã” (AX.AZõ.AZõ.Qö×[ýÀ=.×Y.)</w:t>
      </w:r>
    </w:p>
    <w:p>
      <w:pPr>
        <w:pStyle w:val="TextBodyIndent"/>
        <w:rPr/>
      </w:pPr>
      <w:r>
        <w:rPr>
          <w:rFonts w:eastAsia="BN-TTBidisha"/>
          <w:sz w:val="32"/>
        </w:rPr>
        <w:t xml:space="preserve">          </w:t>
      </w:r>
      <w:r>
        <w:rPr>
          <w:sz w:val="32"/>
          <w:u w:val="single"/>
        </w:rPr>
        <w:t>åY-]çºRôOçÌ[ý ×c÷açã[ý Ø‘ö-×X\öÛÌ[ý Vã_Ì[ý ×XãÌ^çG*</w:t>
      </w:r>
    </w:p>
    <w:p>
      <w:pPr>
        <w:pStyle w:val="Normal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>]c÷ç`Ì^,</w:t>
      </w:r>
    </w:p>
    <w:p>
      <w:pPr>
        <w:pStyle w:val="BodyText2"/>
        <w:rPr/>
      </w:pPr>
      <w:r>
        <w:rPr>
          <w:sz w:val="32"/>
        </w:rPr>
        <w:tab/>
        <w:t>a+ÉSï GÐç]ÝS åÌ[ýçLGçÌ[ý å^çLXç (Aa.×L.%çÌ[ý.CÌ^çc÷O) A[ýe LçTöÝÌ^ EõçãLÌ[ý ×[ý×X]ãÌ^ FçVî YÒEõã” (AX.AZõ.AZõ.Qö×[ýÀ=.×Y.) åY-]çºRôOçåÌ[ýÌ[ý Vç×Ì^±¼ö Yç_X EõÌ[ýçÌ[ý LXî Ø‘ö-×X\öÛÌ[ý V_a]Éãc÷Ì[ý (Aa.Ac÷O»Jô.×L) ×XãÌ^çåGÌ[ý ×[ýbÌ^×»RôO å[ý` ×Eõ»KÇ÷×VX WýãÌ[ý aÌ[ýEõçãÌ[ýÌ[ý ×[ýã[ý»JôXçWýÝX ×»K÷_* [ýTöÛ]çãX ×aˆùçÜ™ö c÷ãÌ^ä»K÷, Ac÷O EõçãL å^çGî Ø‘ö-×X\öÛÌ[ý V_ ^çãVÌ[ý [ýîçáø %îçEõç=³RôO %çä»K TöçãVÌ[ý ^Uç aö[ý ×X^ÇNþ EõÌ[ýãTö c÷ã[ý ÷*</w:t>
      </w:r>
    </w:p>
    <w:p>
      <w:pPr>
        <w:pStyle w:val="BodyText2"/>
        <w:rPr>
          <w:sz w:val="20"/>
        </w:rPr>
      </w:pPr>
      <w:r>
        <w:rPr>
          <w:sz w:val="32"/>
        </w:rPr>
        <w:tab/>
      </w:r>
    </w:p>
    <w:p>
      <w:pPr>
        <w:pStyle w:val="BodyText2"/>
        <w:rPr>
          <w:sz w:val="32"/>
        </w:rPr>
      </w:pPr>
      <w:r>
        <w:rPr>
          <w:sz w:val="32"/>
        </w:rPr>
        <w:tab/>
        <w:t>åY-]çºRôOçÌ[ý ×c÷açã[ý Ø‘ö-×X\öÛÌ[ýVã_Ì[ý ×X^Ç×NþÌ[ý ålùäy  ×X¶oö×_×FTö ×[ýbÌ^a]Éc÷ ×[ýã[ý»JôXç EõÌ[ýãTö c÷ã[ý -</w:t>
        <w:tab/>
      </w:r>
    </w:p>
    <w:p>
      <w:pPr>
        <w:pStyle w:val="BodyText2"/>
        <w:rPr>
          <w:sz w:val="20"/>
        </w:rPr>
      </w:pPr>
      <w:r>
        <w:rPr>
          <w:sz w:val="32"/>
        </w:rPr>
        <w:tab/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</w:rPr>
        <w:t>Ø‘ö-×X\öÛÌ[ý Vã_Ì[ý Y^ïçŠ ]çX[ý a+ãVÌ[ý aeØšöçX UçEõã[ý ^çÌ[ýç ae×`Àrô YÒEõã”Ì[ý ×XãVÛÅ×`Eõç %XÇ^çÌ^Ý åY-]çºRôOçãÌ[ýÌ[ý Vç×Ì^±¼ö Yç_ãX alù]* å^]X Ì[ýÖYç×Ì^Tö YÒEõã”Ì[ý TöVçÌ[ý×Eõ EõÌ[ýç, ×X^ÇNþ `Ò×]ãEõÌ[ý c÷ç×LÌ[ýç ×_×Y[ýˆù EõÌ[ýç, a+ç×VTö EõçãLÌ[ý LXî å]LçÌ[ýã]³RôO ×`»RôO %XÇ^çÌ^Ý `Ò×]EõãVÌ[ý %Uï YÒVçX EõÌ[ýç, [ý×³RôOTö %Uï C FçVî`ãaîÌ[ý Y×Ì[ý]çS, TöY`Ý×_ Lç×Tö, TöY`Ý×_ =YLç×Tö, ]×c÷_ç A[ýe %XîçXî `Ò×]ãEõÌ[ý aeFîç Ø‘öçlùÌ[ýac÷ ]çºRôOçÌ[ý åÌ[ýçã_ ×_×Y[ýˆù EõÌ[ýç c÷OTöîç×V*</w:t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</w:rPr>
        <w:t>×X^ÇNþ Ø‘ö-×X\öÛÌ[ý Vã_Ì[ý [ýîçáø %îçEõç=³RôO UçEõç %ç[ý×`îEõ*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YÒEõ” a]Éãc÷Ì[ý ×XãVÛÅ×`Eõç %XÇ^çÌ^Ý Ø‘ö-×X\öÛÌ[ý Vã_Ì[ý YÒçYî ]LÇÌ[ýÝÌ[ý %Uï B [ýîçáø %îçEõç=ä³RôO L]ç ×VãTö c÷ã[ý*</w:t>
      </w:r>
    </w:p>
    <w:p>
      <w:pPr>
        <w:pStyle w:val="BodyText2"/>
        <w:numPr>
          <w:ilvl w:val="0"/>
          <w:numId w:val="2"/>
        </w:numPr>
        <w:rPr/>
      </w:pPr>
      <w:r>
        <w:rPr>
          <w:sz w:val="32"/>
        </w:rPr>
        <w:t>ÅåY-]çºRôOçÌ[ý ×XãÌ^çãGÌ[ý ålùäy Ø‘öSïLÌ^Ü™öÝ GÐç] Ø‘öãÌ[ýçLGçÌ[ý å^çLXçÌ[ý (Aa.×L.Aa.CÌ^çc÷O.) %Ü™öGïTö Ø‘ö-×X\öÛÌ[ý V_ãEõ %GÐç×WýEõçÌ[ý ×VãTö c÷ã[ý*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åEõ[ý_]çy åY-]çºRôOçÌ[ý ×c÷açã[ý ×XãÌ^çG EõÌ[ýçÌ[ý LXî åEõçX XÉTöX Ø‘ö-×X\öÛÌ[ý V_ éTöÌ[ýÝ EõÌ[ýç ^çã[ý Xç* [ýTöÛ]çãX å^ a[ý Ø‘ö-×X\öÛÌ[ý V_ éTöÌ[ýÝ EõÌ[ýç %çä»K÷ TöçãVÌ[ýc÷O åY-]çºRôOçÌ[ý ×c÷açã[ý ×XãÌ^çG EõÌ[ýç å^ãTö Yçã[ý*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Ø‘ö-×X\öÛÌ[ý Vã_Ì[ý aeH (zõçºRôOçÌ[ý Aa.Ac÷O»Jô.×L) UçEõã_ TöçãVÌ[ýC ×XãÌ^çãGÌ[ý LXî ×[ýã[ý»JôXç EõÌ[ýç å^ãTö YçãÌ[ý*</w:t>
      </w:r>
    </w:p>
    <w:p>
      <w:pPr>
        <w:pStyle w:val="BodyText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720"/>
          <w:tab w:val="left" w:pos="0" w:leader="none"/>
        </w:tabs>
        <w:ind w:firstLine="1080"/>
        <w:rPr>
          <w:sz w:val="32"/>
        </w:rPr>
      </w:pPr>
      <w:r>
        <w:rPr>
          <w:rFonts w:eastAsia="BN-TTBidisha"/>
          <w:sz w:val="32"/>
        </w:rPr>
        <w:t xml:space="preserve"> </w:t>
      </w:r>
      <w:r>
        <w:rPr>
          <w:sz w:val="32"/>
        </w:rPr>
        <w:t>Ø‘ö-×X\öÛÌ[ýVã_Ì[ý åY-]çºRôOçÌ[ýãEõ [ýTöÛ]çãX YÒ»Jô×_Tö c÷çãÌ[ý ]LÇÌ[ýÝ YÒVçX EõÌ[ýãTö c÷ã[ý %Uïçd ×VãX 20 LX `Ò×]EõãEõ ]LÇÌ[ýÝ YÒVçX EõÌ[ýçÌ[ý LXî TöçãEõ AEõ `Ò]×V[ýãaÌ[ý %Wýï-Vlù `Ò×]ãEõÌ[ý ]LÇÌ[ýÝ YÒVçX EõÌ[ýãTö c÷ã[ý*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ab/>
        <w:t>a+ÉSï GÐç]ÝS åÌ[ýçLGçÌ[ý å^çLXç (Aa.×L.%çÌ[ý.CÌ^çc÷O)A[ýe LçTöÝÌ^ EõçãLÌ[ý ×[ý×X]ãÌ^ FçVî YÒEõã”Ì[ý (AX.AZõ.AZõ.Qö×[ýÀ=.×Y.)×XãVÛÅ×`Eõç %XÇ^çÌ^Ý Ø‘ö-×X\öÛÌ[ý Vã_Ì[ý åY-]çºRôOçÌ[ýåEõ AEõ aŠçãc÷Ì[ý ]LÇÌ[ýÝ [ýç[ýV %Uï %×GÐ] YÒVçX EõÌ[ýç å^ãTö YçãÌ[ý* Töã[ý Ac÷O %×GÐ] A[ýe åY-]çºRôOçãÌ[ýÌ[ý ]LÇÌ[ýÝ Ø‘ö-×X\öÛÌ[ý Vã_Ì[ý Xçã] æ»JôãEõ YÒVçX EõÌ[ýç [ýçsúXÝÌ^*</w:t>
      </w:r>
    </w:p>
    <w:p>
      <w:pPr>
        <w:pStyle w:val="BodyText2"/>
        <w:rPr/>
      </w:pPr>
      <w:r>
        <w:rPr>
          <w:sz w:val="32"/>
        </w:rPr>
        <w:tab/>
        <w:t>A»K÷çQÍöç a+ÉSï GÐç]ÝS åÌ[ýçLGçÌ[ý å^çLXç ×XãVÛÅ×`EõçÌ^ YÒVwø åY-]çºRôOçÌ[ýý aeyÔçÜ™ö %XîçXî ×XãVÛ`ç[ý_Ý Ø‘ö-×X\öÛÌ[ý V_ åUãEõ ×X[ýïç×»JôTö åY-]çºRôOçãÌ[ýÌ[ý ålùäyC YÒã^çLî c÷ã[ý* AEõc÷O  LçTöÝÌ^ XÝ×Tö EõçãLÌ[ý ×[ý×X]ãÌ^ FçVî YÒEõã”C %XÇaÌ[ýS EõÌ[ýãTö c÷ã[ý*</w:t>
      </w:r>
    </w:p>
    <w:p>
      <w:pPr>
        <w:pStyle w:val="Normal"/>
        <w:ind w:left="7200" w:firstLine="720"/>
        <w:jc w:val="both"/>
        <w:rPr>
          <w:rFonts w:ascii="BN-TTBidisha" w:hAnsi="BN-TTBidisha" w:cs="BN-TTBidisha"/>
          <w:sz w:val="32"/>
        </w:rPr>
      </w:pPr>
      <w:r>
        <w:rPr>
          <w:rFonts w:eastAsia="BN-TTBidisha" w:cs="BN-TTBidisha" w:ascii="BN-TTBidisha" w:hAnsi="BN-TTBidisha"/>
          <w:sz w:val="32"/>
        </w:rPr>
        <w:t xml:space="preserve"> </w:t>
      </w:r>
      <w:r>
        <w:rPr>
          <w:rFonts w:cs="BN-TTBidisha" w:ascii="BN-TTBidisha" w:hAnsi="BN-TTBidisha"/>
          <w:sz w:val="32"/>
        </w:rPr>
        <w:t>\ö[ýVÝÌ^,</w:t>
      </w:r>
    </w:p>
    <w:p>
      <w:pPr>
        <w:pStyle w:val="Normal"/>
        <w:ind w:left="4320" w:firstLine="720"/>
        <w:rPr>
          <w:rFonts w:ascii="BN-TTBidisha" w:hAnsi="BN-TTBidisha" w:cs="BN-TTBidisha"/>
          <w:sz w:val="32"/>
        </w:rPr>
      </w:pPr>
      <w:r>
        <w:rPr>
          <w:rFonts w:cs="BN-TTBidisha" w:ascii="BN-TTBidisha" w:hAnsi="BN-TTBidisha"/>
          <w:sz w:val="32"/>
        </w:rPr>
        <w:tab/>
        <w:t xml:space="preserve">                          </w:t>
      </w:r>
    </w:p>
    <w:p>
      <w:pPr>
        <w:pStyle w:val="Normal"/>
        <w:ind w:left="7200" w:firstLine="720"/>
        <w:rPr>
          <w:rFonts w:ascii="BN-TTBidisha" w:hAnsi="BN-TTBidisha" w:cs="BN-TTBidisha"/>
          <w:sz w:val="32"/>
        </w:rPr>
      </w:pPr>
      <w:r>
        <w:rPr>
          <w:rFonts w:eastAsia="BN-TTBidisha" w:cs="BN-TTBidisha" w:ascii="BN-TTBidisha" w:hAnsi="BN-TTBidisha"/>
          <w:sz w:val="32"/>
        </w:rPr>
        <w:t xml:space="preserve">  </w:t>
      </w:r>
      <w:r>
        <w:rPr>
          <w:rFonts w:cs="BN-TTBidisha" w:ascii="BN-TTBidisha" w:hAnsi="BN-TTBidisha"/>
          <w:sz w:val="32"/>
        </w:rPr>
        <w:t>a×»Jô[ý</w:t>
      </w:r>
    </w:p>
    <w:p>
      <w:pPr>
        <w:pStyle w:val="Normal"/>
        <w:rPr/>
      </w:pPr>
      <w:r>
        <w:rPr>
          <w:sz w:val="16"/>
        </w:rPr>
        <w:t>D: Anjali/ mohadeb- draft sgry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2240" w:h="15840"/>
      <w:pgMar w:left="720" w:right="720" w:gutter="288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-TTDebashish">
    <w:charset w:val="00"/>
    <w:family w:val="decorative"/>
    <w:pitch w:val="variable"/>
  </w:font>
  <w:font w:name="BN-TTBidis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N-TTDebashish" w:hAnsi="BN-TTDebashish" w:cs="BN-TTDebashi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N-TTBidisha" w:hAnsi="BN-TTBidisha" w:cs="BN-TTBidish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N-TTBidisha" w:hAnsi="BN-TTBidisha" w:cs="BN-TTBidish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N-TTBidisha" w:hAnsi="BN-TTBidisha" w:cs="BN-TTBidish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N-TTDebashish" w:hAnsi="BN-TTDebashish" w:cs="BN-TTDebashish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N-TTBidisha" w:hAnsi="BN-TTBidisha" w:cs="BN-TTBidisha"/>
      <w:sz w:val="36"/>
    </w:rPr>
  </w:style>
  <w:style w:type="paragraph" w:styleId="TextBodyIndent">
    <w:name w:val="Body Text Indent"/>
    <w:basedOn w:val="Normal"/>
    <w:pPr>
      <w:ind w:left="2160" w:hanging="0"/>
    </w:pPr>
    <w:rPr>
      <w:rFonts w:ascii="BN-TTBidisha" w:hAnsi="BN-TTBidisha" w:cs="BN-TTBidisha"/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37:00Z</dcterms:created>
  <dc:creator>Anjali</dc:creator>
  <dc:description/>
  <dc:language>en-US</dc:language>
  <cp:lastModifiedBy>Ranjit Kumar Maiti</cp:lastModifiedBy>
  <cp:lastPrinted>2005-03-15T11:53:00Z</cp:lastPrinted>
  <dcterms:modified xsi:type="dcterms:W3CDTF">2005-04-05T07:37:00Z</dcterms:modified>
  <cp:revision>2</cp:revision>
  <dc:subject/>
  <dc:title>Y×¸Jô][ý† aÌ[ýEõçÌ[ý</dc:title>
</cp:coreProperties>
</file>