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Information on P.R.Institutions &amp; Panchayat members including SC, ST, Women in W.B. after General Panchayat Elections, 2003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350"/>
        <w:gridCol w:w="1260"/>
        <w:gridCol w:w="135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Name of Distri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o. of Gram Sans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o. of  Gram Panchay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o. of Seats/ Members in G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o. of Panchayat Sami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o. of Seats/ Members in 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No. of Seats/Members in ZP/M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7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oochbe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alpaig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arjee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ilig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.Dinajp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.Dinajp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l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urshidab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irbh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urdw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ank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uru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aschim Medinip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rba Medinip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oogh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owr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a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.24 Pg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.24 Pg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,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,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,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nformation on Directly Elected SC, ST Male &amp; Female Members of Gram Panchaya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976"/>
        <w:gridCol w:w="976"/>
        <w:gridCol w:w="990"/>
        <w:gridCol w:w="990"/>
        <w:gridCol w:w="934"/>
        <w:gridCol w:w="934"/>
        <w:gridCol w:w="986"/>
        <w:gridCol w:w="986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 of District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le Members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male Members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ochbeha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7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lpaigur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rjeeli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1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ligur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. Dinajpu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. Dinajpu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5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ld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9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urshidaba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6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rbhu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4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rdwa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nkur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uruli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9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schim Medinipu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urba Medinipu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oghl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8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owra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4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di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. 24 Pargana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9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. 24 Pargana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9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1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,4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,5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,72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nformation on Directly Elected SC, ST Male &amp; Female Members of Panchayat Sam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12"/>
        <w:gridCol w:w="1013"/>
        <w:gridCol w:w="1012"/>
        <w:gridCol w:w="1013"/>
        <w:gridCol w:w="922"/>
        <w:gridCol w:w="923"/>
        <w:gridCol w:w="922"/>
        <w:gridCol w:w="92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Name of Distric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le Members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male Member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E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E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ochbeha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lpaigur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rjeeli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ligur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. Dinajpu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. Dinajpu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ld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urshidaba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rbhu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rdwa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nkur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uruli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schim Medinipu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urba Medinipu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oghl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owra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di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. 24 Pargana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. 24 Pargana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3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tion on Directly Elected SC, ST Male &amp; Female Members of Zilla Parish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33"/>
        <w:gridCol w:w="1034"/>
        <w:gridCol w:w="1034"/>
        <w:gridCol w:w="1034"/>
        <w:gridCol w:w="901"/>
        <w:gridCol w:w="901"/>
        <w:gridCol w:w="901"/>
        <w:gridCol w:w="90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 of District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le Members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male Member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ochbeha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lpaigur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rjeeli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ligur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. Dinajpu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. Dinajpu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ld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urshidaba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rbhu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rdw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nku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urul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schim Medinipu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urba Medinipu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oghl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owra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d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. 24 Pargana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. 24 Pargana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4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9933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0:41:00Z</dcterms:created>
  <dc:creator>P&amp;RD</dc:creator>
  <dc:description/>
  <dc:language>en-US</dc:language>
  <cp:lastModifiedBy>R. K. Maiti</cp:lastModifiedBy>
  <cp:lastPrinted>2003-11-04T13:39:00Z</cp:lastPrinted>
  <dcterms:modified xsi:type="dcterms:W3CDTF">2003-11-16T10:41:00Z</dcterms:modified>
  <cp:revision>2</cp:revision>
  <dc:subject/>
  <dc:title>Number of P</dc:title>
</cp:coreProperties>
</file>