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0"/>
        </w:rPr>
      </w:pPr>
      <w:r>
        <w:rPr/>
        <w:t xml:space="preserve">                                                 </w:t>
      </w:r>
      <w:r>
        <w:rPr>
          <w:b/>
          <w:bCs/>
          <w:sz w:val="28"/>
        </w:rPr>
        <w:t>Govt. of West Bengal</w:t>
      </w:r>
    </w:p>
    <w:p>
      <w:pPr>
        <w:pStyle w:val="Normal"/>
        <w:ind w:left="45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Department of Panchayats and Rural Development</w:t>
      </w:r>
    </w:p>
    <w:p>
      <w:pPr>
        <w:pStyle w:val="Normal"/>
        <w:ind w:left="4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3, N. S. Road, Kolkata – 700 001</w:t>
      </w:r>
    </w:p>
    <w:p>
      <w:pPr>
        <w:pStyle w:val="Normal"/>
        <w:ind w:left="45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  <w:t>No. 2913/PN/O/I/2A-2/98(Pt-VI)                                                          Date:  26.08. 2004</w:t>
      </w:r>
    </w:p>
    <w:p>
      <w:pPr>
        <w:pStyle w:val="Heading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ab/>
        <w:t>In exercise of the power conferred by clause © of sub-section (2) of section 124 of the West Bengal Panchayat Act, 1973 (West Bengal Act XLI of 1973) as subsequently amended, the Governor is pleased to appoint the Chairman of a Large Sized Multipurpose Co-operative Society located in a particular Block and its part-time Chief Executive Officer as Members of the Sishu O Nari Unnayan, Janakalyan O Tran Sthayee Samiti of the concerned Panchayat Samiti, until further ord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By order of the Governor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Sd/-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M.N.Ro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Secretary to th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Govt. of West Bengal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  <w:t>No. 2913/1(11)/PN/O/I/2A-2/98(Pt-VI)                                                   Date: 26.08.2004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Copy forwarded for information and necessary action to the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  Principal Secretary, Backward classes Welfare Department, Govt. of West Bengal.  </w:t>
      </w:r>
    </w:p>
    <w:p>
      <w:pPr>
        <w:pStyle w:val="Normal"/>
        <w:rPr/>
      </w:pPr>
      <w:r>
        <w:rPr/>
        <w:t xml:space="preserve">                  </w:t>
      </w:r>
      <w:r>
        <w:rPr/>
        <w:t>This has reference to his letter No. SBCW-4352 dt. 29.07.2004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Commissioner, Presidency/Burdwan/Jalpaiguri Division.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Director of Panchayat &amp; Rural Development, West Bengal.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  <w:t>3)   Director of Panchayat &amp; Rural Development, West Bengal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4)   Director, SIPRD, Kalyani, Nadia.</w:t>
      </w:r>
    </w:p>
    <w:p>
      <w:pPr>
        <w:pStyle w:val="Normal"/>
        <w:rPr/>
      </w:pPr>
      <w:r>
        <w:rPr/>
        <w:t xml:space="preserve">             </w:t>
      </w:r>
      <w:r>
        <w:rPr/>
        <w:t>5)    Managing Director, West Bengal Tribal Dev. Coop. Corporation Lt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trict Magistrate,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.D.O.,……………………………………….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 </w:t>
      </w:r>
      <w:r>
        <w:rPr/>
        <w:t>D.P.R.D.O.……………………………………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abhapati… ……………………………………Panchayat Samiti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D.O. &amp; E.O…………………………………..Panchayat Samiti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.S. to MIC, Panchayat &amp; RD Deptt, Govt. of West Bengal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450" w:hanging="0"/>
        <w:jc w:val="both"/>
        <w:rPr>
          <w:szCs w:val="20"/>
        </w:rPr>
      </w:pPr>
      <w:r>
        <w:rPr/>
        <w:t xml:space="preserve">                                                                          </w:t>
      </w:r>
      <w:r>
        <w:rPr/>
        <w:t>OSD &amp; Ex-Officio Deputy Secretary to the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04:00Z</dcterms:created>
  <dc:creator>user</dc:creator>
  <dc:description/>
  <dc:language>en-US</dc:language>
  <cp:lastModifiedBy>user</cp:lastModifiedBy>
  <dcterms:modified xsi:type="dcterms:W3CDTF">2004-08-31T09:10:00Z</dcterms:modified>
  <cp:revision>2</cp:revision>
  <dc:subject/>
  <dc:title>                                                 Govt</dc:title>
</cp:coreProperties>
</file>