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Y×¸Jô][ý† aÌ[ýEõçÌ[ý</w:t>
      </w:r>
    </w:p>
    <w:p>
      <w:pPr>
        <w:pStyle w:val="Heading2"/>
        <w:rPr>
          <w:b w:val="false"/>
          <w:b w:val="false"/>
          <w:sz w:val="36"/>
        </w:rPr>
      </w:pPr>
      <w:r>
        <w:rPr>
          <w:sz w:val="36"/>
        </w:rPr>
        <w:t>Y‡ûçãÌ^Tö C GÐçã]ç~Ì^X VŠÌ[ý</w:t>
      </w:r>
    </w:p>
    <w:p>
      <w:pPr>
        <w:pStyle w:val="Normal"/>
        <w:jc w:val="center"/>
        <w:rPr>
          <w:rFonts w:ascii="BN-TTBidisha" w:hAnsi="BN-TTBidisha" w:cs="BN-TTBidisha"/>
          <w:b/>
          <w:b/>
          <w:sz w:val="36"/>
        </w:rPr>
      </w:pPr>
      <w:r>
        <w:rPr>
          <w:rFonts w:cs="BN-TTBidisha" w:ascii="BN-TTBidisha" w:hAnsi="BN-TTBidisha"/>
          <w:b/>
          <w:sz w:val="36"/>
        </w:rPr>
        <w:t xml:space="preserve">63, åXTöçLÝ aÇ\öçb åÌ[ýçQö, </w:t>
      </w:r>
    </w:p>
    <w:p>
      <w:pPr>
        <w:pStyle w:val="Normal"/>
        <w:jc w:val="center"/>
        <w:rPr>
          <w:rFonts w:ascii="BN-TTBidisha" w:hAnsi="BN-TTBidisha" w:cs="BN-TTBidisha"/>
          <w:b/>
          <w:b/>
          <w:sz w:val="36"/>
        </w:rPr>
      </w:pPr>
      <w:r>
        <w:rPr>
          <w:rFonts w:cs="BN-TTBidisha" w:ascii="BN-TTBidisha" w:hAnsi="BN-TTBidisha"/>
          <w:b/>
          <w:sz w:val="36"/>
        </w:rPr>
        <w:t>åL`Y ×[ý×·Qöe (×¥Tö_),Eõ_EõçTöç-1</w:t>
      </w:r>
    </w:p>
    <w:p>
      <w:pPr>
        <w:pStyle w:val="Normal"/>
        <w:rPr>
          <w:rFonts w:ascii="BN-TTBidisha" w:hAnsi="BN-TTBidisha" w:cs="BN-TTBidisha"/>
          <w:b/>
          <w:b/>
          <w:sz w:val="36"/>
        </w:rPr>
      </w:pPr>
      <w:r>
        <w:rPr>
          <w:rFonts w:cs="BN-TTBidisha" w:ascii="BN-TTBidisha" w:hAnsi="BN-TTBidisha"/>
          <w:b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 xml:space="preserve">Xe  f </w:t>
      </w:r>
      <w:r>
        <w:rPr>
          <w:sz w:val="36"/>
          <w:u w:val="single"/>
        </w:rPr>
        <w:t>3373-×Y.AX/0/1Ì/1A]-1/04.</w:t>
      </w:r>
      <w:r>
        <w:rPr>
          <w:sz w:val="36"/>
        </w:rPr>
        <w:tab/>
        <w:t xml:space="preserve">                                         Töçe  f </w:t>
      </w:r>
      <w:r>
        <w:rPr>
          <w:sz w:val="36"/>
          <w:u w:val="single"/>
        </w:rPr>
        <w:t>30.09.2004</w:t>
      </w:r>
    </w:p>
    <w:p>
      <w:pPr>
        <w:pStyle w:val="Normal"/>
        <w:rPr>
          <w:rFonts w:ascii="BN-TTBidisha" w:hAnsi="BN-TTBidisha" w:cs="BN-TTBidisha"/>
          <w:sz w:val="16"/>
        </w:rPr>
      </w:pPr>
      <w:r>
        <w:rPr>
          <w:rFonts w:cs="BN-TTBidisha" w:ascii="BN-TTBidisha" w:hAnsi="BN-TTBidisha"/>
          <w:sz w:val="16"/>
        </w:rPr>
      </w:r>
    </w:p>
    <w:p>
      <w:pPr>
        <w:pStyle w:val="Normal"/>
        <w:jc w:val="center"/>
        <w:rPr>
          <w:rFonts w:ascii="BN-TTBidisha" w:hAnsi="BN-TTBidisha" w:cs="BN-TTBidisha"/>
          <w:b/>
          <w:b/>
          <w:i/>
          <w:i/>
          <w:sz w:val="52"/>
          <w:u w:val="single"/>
        </w:rPr>
      </w:pPr>
      <w:r>
        <w:rPr>
          <w:rFonts w:cs="BN-TTBidisha" w:ascii="BN-TTBidisha" w:hAnsi="BN-TTBidisha"/>
          <w:b/>
          <w:i/>
          <w:sz w:val="52"/>
          <w:u w:val="single"/>
        </w:rPr>
        <w:t>%çãV`Xç]ç</w:t>
      </w:r>
    </w:p>
    <w:p>
      <w:pPr>
        <w:pStyle w:val="Normal"/>
        <w:rPr>
          <w:rFonts w:ascii="BN-TTBidisha" w:hAnsi="BN-TTBidisha" w:cs="BN-TTBidisha"/>
          <w:b/>
          <w:b/>
          <w:i/>
          <w:i/>
          <w:sz w:val="16"/>
          <w:u w:val="single"/>
        </w:rPr>
      </w:pPr>
      <w:r>
        <w:rPr>
          <w:rFonts w:cs="BN-TTBidisha" w:ascii="BN-TTBidisha" w:hAnsi="BN-TTBidisha"/>
          <w:b/>
          <w:i/>
          <w:sz w:val="16"/>
          <w:u w:val="single"/>
        </w:rPr>
      </w:r>
    </w:p>
    <w:p>
      <w:pPr>
        <w:pStyle w:val="TextBody"/>
        <w:ind w:firstLine="720"/>
        <w:rPr>
          <w:sz w:val="16"/>
        </w:rPr>
      </w:pPr>
      <w:r>
        <w:rPr>
          <w:sz w:val="36"/>
        </w:rPr>
        <w:t>%y VŠÌ[ý EõTÊöÛEõ %çãÌ^ç×LTö ×[ý\öçGÝÌ^ Ø™öãÌ[ý èy]ç×aEõ Y^ïçã_ç»JôXç %×Wýã[ý`ãX Y‡ûçãÌ^TöÝÌ[ýçL GPöX, TöçÌ[ý lù]TöçÌ^S C XÝ×Tö ×XWýïçÌ[ýS a]µùÝÌ^ å^ %çã_ç»JôXç c÷Ì^ åac÷O %çã_ç»JôXç açãYãlù Y‡ûçãÌ^ãTöÌ[ý ×ÅyØ™öãÌ[ý lù]TöçÌ[ý ×[ýãEõ³VÐÝEõÌ[ýãSÌ[ý LXî %ç£ YVãlùY GÐc÷S EõÌ[ýçÌ[ý YÒãÌ^çLXÝÌ^Töç =Y_×ù EõãÌ[ý aeã`ç×WýTö Y×¸Jô][ý† Y‡ûçãÌ^Tö %çc÷OX, 1973 (1973 açã_Ì[ý Y×¸Jô][ý† %çc÷OX Xe 41)-AÌ[ý 212 WýçÌ[ýçÌ^ YÒçŠ lù]Töç [ýã_ Ì[ýçLîYç_ aãÜ™öçb ac÷EõçãÌ[ý ×X¶oö[ý×SïTö ×XãVÛ`ç[ý×_ Lç×Ì[ý EõÌ[ýä»K÷X f-</w:t>
      </w:r>
    </w:p>
    <w:p>
      <w:pPr>
        <w:pStyle w:val="Heading4"/>
        <w:rPr/>
      </w:pPr>
      <w:r>
        <w:rPr>
          <w:sz w:val="40"/>
        </w:rPr>
        <w:t>(Eõ)</w:t>
        <w:tab/>
      </w:r>
      <w:r>
        <w:rPr>
          <w:sz w:val="40"/>
          <w:u w:val="single"/>
        </w:rPr>
        <w:t>ØšöçÌ^Ý a×]×Tö C =Ya×]×TöÌ[ý LXî [ýçãLä»RôO aeØšöçX</w:t>
      </w:r>
      <w:r>
        <w:rPr>
          <w:sz w:val="40"/>
        </w:rPr>
        <w:t xml:space="preserve">  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/>
        <w:tab/>
      </w:r>
      <w:r>
        <w:rPr>
          <w:sz w:val="36"/>
        </w:rPr>
        <w:t>×L_ç Y×Ì[ýbV C Y‡ûçãÌ^Tö a×]×Tö Ø™öãÌ[ý [ýçãL»RôO YÒØ™Çö×TöÌ[ý a]Ì^ YÒ×Tö×»RôO ØšöçÌ^Ý a×]×TöÌ[ý LXî [ýçãLä»RôO YÊUEõ aeØšöçX Ì[ýçFãTö c÷ã[ý* AEõc÷O\öçã[ý GÐç] Y‡ûçãÌ^ãTöÌ[ý [ýçãL»RôO YÒØ™Çö×TöÌ[ý a]Ì^ YÒ×Tö×»RôO =Ya×]×TöÌ[ý LXî [ýçãLæ»RôO aeØšöçX Ì[ýçFãTö c÷ã[ý * Aa.×L.%çÌ[ý.CÌ^çc÷O c÷OTöîç×V YÒEõå”Ì[ýý »RôOçEõç ^ç ×[ý×\ö~ ×[ýbãÌ^ FÌ[ý»Jô c÷Ì^ TöçÌ[ý Y×Ì[ýEõ”Xç C Ì[ýÖYçÌ^ãSÌ[ý Vç×Ì^±¼ö ae×`Àrô ØšöçÌ^Ý a×]×TöÌ[ý c÷ã[ý* Ac÷O a[ý YÒEõã”Ì[ý [ýç×bïEõ Y×Ì[ýEõ”Xç %XÇ^çÌ^Ý ×[ý×\ö~ ØšöçÌ^Ý a×]×TöÌ[ý [ýçãL»RôO [ýÌ[ýç EõÌ[ýãTö c÷ã[ý* A »K÷çQÍöç ×XLØ‘ö a+V ×[ý×\ö~ ØšöçÌ^Ý a×]×Tö [ýç =Ya×]×TöÌ[ý [ýçãLä»RôOÌ[ý ]ãWýî [ýÌ[ýç EõÌ[ýãTö c÷ã[ý*</w:t>
      </w:r>
    </w:p>
    <w:p>
      <w:pPr>
        <w:pStyle w:val="BodyText2"/>
        <w:jc w:val="both"/>
        <w:rPr/>
      </w:pPr>
      <w:r>
        <w:rPr>
          <w:b/>
          <w:sz w:val="40"/>
        </w:rPr>
        <w:t>(F)</w:t>
        <w:tab/>
      </w:r>
      <w:r>
        <w:rPr>
          <w:b/>
          <w:sz w:val="40"/>
          <w:u w:val="single"/>
        </w:rPr>
        <w:t>ØšöçÌ^Ý a×]×Tö C =Ya×]×TöÌ[ý %ç×UïEõ aÝ]ç ×XWýïçÌ[ýS</w:t>
      </w:r>
      <w:r>
        <w:rPr>
          <w:b/>
          <w:sz w:val="40"/>
        </w:rPr>
        <w:t xml:space="preserve">  f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/>
      </w:pPr>
      <w:r>
        <w:rPr>
          <w:b/>
        </w:rPr>
        <w:tab/>
      </w:r>
      <w:r>
        <w:rPr>
          <w:sz w:val="36"/>
        </w:rPr>
        <w:t xml:space="preserve">×L_ç Y×Ì[ýbV C Y‡ûçãÌ^Tö a×]×Tö Ø™öãÌ[ý ×[ý×\ö~ ØšöçÌ^Ý a×]×TöÌ[ý %Ü™ö\ÉöÛNþ ×[ýbÌ^m×_Ì[ý =YÌ[ý YÒEõã”Ì[ý EõçL TöÌ[ýç×XŸTö EõÌ[ýçÌ[ý LXî [ýç×bïEõ [ýçãLä»RôO aeØšöçX açãYãlù AEõ×»RôO ×X×VÛrô %ç×UïEõ aÝ]ç Y^ïÜ™ö ae×`Àrô ØšöçÌ^Ý a×]×Tö [ýîÌ^ EõÌ[ýãTö YçÌ[ýã[ý C Ac÷O %Uï [ýîãÌ^Ì[ý LXî %Uï aeØšöç C =~Ì^X Y×Ì[ýEõ”Xç ØšöçÌ^Ý a×]×TöÌ[ý %XÇ]×Tö GÐc÷S EõÌ[ýãTö c÷ã[ý Xç* ×L_ç Y×Ì[ýbV Ø™öãÌ[ý YÒ×Tö×»RôO ØšöçÌ^Ý a×]×TöÌ[ý ålùäy Ac÷O %ç×UïEõ aÝ]ç c÷ã[ý 3,00,000/- (×TöX _lù) »RôOçEõç A[ýe Y‡ûçãÌ^Tö a×]×Tö Ø™öãÌ[ý YÒ×Tö×»RôO ØšöçÌ^Ý a×]×TöÌ[ý ålùäy %ç×UïEõ aÝ]ç c÷ã[ý 1,00,000/- (AEõ _lù) RôOçEõç* AEõc÷O\öçã[ý  GÐç] Y‡ûçãÌ^Tö  Ø™öãÌ[ý ×[ý×\ö~ =Ya×]×Töm×_Ì[ý  %Ü™ö\ÉöÛNþ  ×[ýbãÌ^Ì[ý =YÌ[ý YÒEõã”Ì[ý </w:t>
      </w:r>
    </w:p>
    <w:p>
      <w:pPr>
        <w:pStyle w:val="BodyText2"/>
        <w:jc w:val="both"/>
        <w:rPr/>
      </w:pPr>
      <w:r>
        <w:rPr>
          <w:sz w:val="36"/>
        </w:rPr>
        <w:t>EõçL TöÌ[ýç×XŸTö EõÌ[ýçÌ[ý LXî 25,000/- (Yg×»Jô` c÷çLçÌ[ý) »RôOçEõç Y^ïÜ™ö ae×`Àrô =Ya×]×Tö [ýîÌ^  EõÌ[ýãTö  YçÌ[ýã[ý A[ýe</w:t>
      </w:r>
    </w:p>
    <w:p>
      <w:pPr>
        <w:pStyle w:val="BodyText2"/>
        <w:jc w:val="both"/>
        <w:rPr/>
      </w:pPr>
      <w:r>
        <w:rPr>
          <w:sz w:val="36"/>
        </w:rPr>
        <w:t>Ac÷O %Uï [ýîãÌ^Ì[ý LXî %Uï C Y×Ì[ýEõ”Xç =Ya×]×TöÌ[ý %XÇ]×Tö GÐc÷S EõÌ[ýãTö c÷ã[ý Xç* ae×`Àrô ØšöçÌ^Ý a×]×Tö, %U[ýç =Ya×]×TöãEõ ×X×VÛrô %ç×UïEõ aÝ]çÌ[ý &gt;ãWýï [ýîÌ^ EõÌ[ýçÌ[ý LXî %Uï aeØšöç =~Ì^X C Y×Ì[ýEõ”Xç ØšöçÌ^Ý a×]×Tö %U[ýç %Uï C Y×Ì[ýEõ”Xç =Ya×]×TöÌ[ý %XÇ]×Tö GÐc÷S EõÌ[ýãTö c÷ã[ý* %Uï aeØšöç =~Ì^X C Y×Ì[ýEõ”Xç ØšöçÌ^Ý a×]×Tö YÒ×Tö×»RôO ØšöçÌ^Ý a×]×TöÌ[ý LXî ×L_ç Y×Ì[ýbV Ø™öãÌ[ý 25,00,000/- (Yg×»Jô` _lù) »RôOçEõç A[ýe Y‡ûçãÌ^Tö a×]×Tö Ø™öãÌ[ý 5,00,000/- (Ygç»Jô _lù) RôOçEõç Y^ïÜ™ö YÒEõã”Ì[ý/EõçãLÌ[ý %XÇ]×Tö ×VãTö YçÌ[ýã[ý* Cc÷O %ç×UïEõ aÝ]çÌ[ý &gt;ãˆùÛ YÒEõã”Ì[ý/EõçãLÌ[ý %XÇã]çVãXÌ[ý LXî açWýçÌ[ýS a\öçÌ[ý %XÇ]×Tö ×XãTö c÷ã[ý* GÐç] Y‡ûçãÌ^Tö Ø™öãÌ[ý %Uï C Y×Ì[ýEõ”Xç =Ya×]×Tö YÒ×Tö×»RôO =Ya×]×TöÌ[ý LXî 1,00,000/- (AEõ _lù) »RôOçEõç Y^ïÜ™ö YÒEõã”Ì[ý/EõçãLÌ[ý %XÇ]×Tö ×VãTö YçÌ[ýã[ý* TöçÌ[ý &gt;ãˆùÛ YÒEõã”Ì[ý/EõçãLÌ[ý %XÇã]çVãXÌ[ý LXî açWýçÌ[ýS a\öçÌ[ý %XÇ]×Tö ×XãTö c÷ã[ý* ae×`Àrô ØšöçÌ^Ý a×]×Tö [ýç =Ya×]×Tö TöçÌ[ý ×X×VÛrô %ç×UïEõ aÝ]çÌ[ý ]åWýî å^ YÒE”m×_ Ì[ýÖYçÌ^S EõÌ[ýã[ý Töç ×L_ç Y×Ì[ýbV, Y‡ûçãÌ^Tö a×]×Tö %U[ýç GÐç] Y‡ûçãÌ^ãTöÌ[ý YÌ[ý[ýTöÞ açWýçÌ[ýS a\öçÌ^ aEõã_Ì[ý %[ýG×TöÌ[ý LXî LçXçãTö c÷ã[ý*</w:t>
      </w:r>
    </w:p>
    <w:p>
      <w:pPr>
        <w:pStyle w:val="BodyText2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(---2Ì^ YçTöçÌ^ åVFÇX)</w:t>
      </w:r>
    </w:p>
    <w:p>
      <w:pPr>
        <w:pStyle w:val="BodyText2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lineRule="auto" w:line="360"/>
        <w:ind w:left="3600" w:firstLine="720"/>
        <w:rPr>
          <w:sz w:val="16"/>
        </w:rPr>
      </w:pPr>
      <w:r>
        <w:rPr>
          <w:sz w:val="36"/>
        </w:rPr>
        <w:t>(2)</w:t>
      </w:r>
    </w:p>
    <w:p>
      <w:pPr>
        <w:pStyle w:val="BodyText2"/>
        <w:jc w:val="both"/>
        <w:rPr/>
      </w:pPr>
      <w:r>
        <w:rPr>
          <w:b/>
          <w:sz w:val="40"/>
        </w:rPr>
        <w:t>(G)</w:t>
        <w:tab/>
      </w:r>
      <w:r>
        <w:rPr>
          <w:b/>
          <w:sz w:val="40"/>
          <w:u w:val="single"/>
        </w:rPr>
        <w:t>ØšöçÌ^Ý a×]×Tö C =Ya×]×Töm×_Ì[ý èy]ç×aEõ é[ýPöEõ</w:t>
      </w:r>
      <w:r>
        <w:rPr>
          <w:sz w:val="40"/>
        </w:rPr>
        <w:t xml:space="preserve">  f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sz w:val="36"/>
        </w:rPr>
        <w:t>×L_ç Y×Ì[ýbV Ø™öãÌ[ý YÒãTöîEõ ØšöçÌ^Ý a×]×TöÌ[ý Eõ]ïçWýîlù B åL_çÌ[ý %Ü™öGïTö a]Ø™ö Y‡ûçãÌ^Tö a×]×TöÌ[ý ae×`Àrô ØšöçÌ^Ý a×]×Töm×_Ì[ý Eõ]ïçWýîlùãVÌ[ý ×XãÌ^ èy]ç×aEõ é[ýPöEõ EõÌ[ýã[ýX* Ac÷O\öçã[ý Y‡ûçãÌ^Tö a×]×Tö ØšöãÌ[ý YÒãTöîEõ ØšöçÌ^Ý a×]×TöÌ[ý Eõ]ïçWýîlù B [ýÀãEõÌ[ý %Ü™öGïTö a]Ø™ö GÐç]Y‡ûçãÌ^Tö m×_Ì[ý ae×`Àrô =Ya×]×Tö a]ÇVãÌ^Ì[ý a‡ûç_EõãVÌ[ý ×XãÌ^ èy]ç×aEõ é[ýPöEõ EõÌ[ýã[ýX* YÒãTöîEõ é[ýPöãEõ YÌ[ý[ýTöÞ é[ýPöãEõÌ[ý Töç×Ì[ýF, a]Ì^ C ØšöçX ×X×VÛrô EõãÌ[ý =Y×ØšöTö aVaîãVÌ[ý Lç×XãÌ^ ×VãTö c÷ã[ý* èy]ç×aEõ é[ýPöEõ m×_ãTö YÒãTöîEõ ØšöçÌ^Ý a×]×TöÌ[ý  %Ü™ö\ÇöÛNþ ×[ýbãÌ^Ì[ý =YÌ[ý %çã_ç»JôXç EõÌ[ýãTö c÷ã[ý A[ýe B ×[ýbÌ^ m×_Ì[ý %WýÝãX å^ =~Ì^S YÒEõ”m×_ »Jôç_Ç %çä»K÷ %U[ýç ×»Jô×c÷ÔTö EõÌ[ýç c÷ãÌ^ä»K÷ åam×_Ì[ý EõçãLÌ[ý %GÐG×Tö, [ýîãÌ^Ì[ý %GÐG×Tö C %ç×UïEõ a¥î[ýc÷çãÌ[ýÌ[ý `eaçYy åVCÌ^çÌ[ý %GÐG×Tö ×XãÌ^ %çã_ç»JôXç EõÌ[ýãTö c÷ã[ý* ^×V ae×`Àrô ØšöçÌ^Ý a×]×TöÌ[ý Eõ]ïçWýîlùGS %U[ýç a‡ûç_EõGS B é[ýPöãEõ %çã_ç»JôXç Eõçã_ ×aˆùçÜ™ö GÐc÷S EõãÌ[ýX å^, TgöçãVÌ[ý %YÌ[ý åEõçX ØšöçÌ^Ý a×]×TöÌ[ý [ýç =Ya×]×TöÌ[ý açc÷çã^îÌ[ý YÒãÌ^çLX %çä»K÷ Töçc÷ã_ YÌ[ý[ýTöÞ é[ýPöãEõ %YÌ[ý ØšöçÌ^Ý a×]×TöÌ[ý Eõ]ïçWýîlù %U[ýç =Ya×]×TöÌ[ý a‡ûç_EõãEõ %ç]Ü—öX LçXçãTö YçãÌ[ýX*</w:t>
      </w:r>
    </w:p>
    <w:p>
      <w:pPr>
        <w:pStyle w:val="BodyText2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jc w:val="both"/>
        <w:rPr>
          <w:b/>
          <w:b/>
          <w:sz w:val="16"/>
        </w:rPr>
      </w:pPr>
      <w:r>
        <w:rPr>
          <w:b/>
          <w:sz w:val="40"/>
        </w:rPr>
        <w:t>(H)</w:t>
        <w:tab/>
      </w:r>
      <w:r>
        <w:rPr>
          <w:b/>
          <w:sz w:val="40"/>
          <w:u w:val="single"/>
        </w:rPr>
        <w:t>%Uï ØšöçÌ^Ý a×]×Tö C =Ya×]×Töm×_Ì[ý é[ýPöãEõ %çã_ç»Jôî ×[ýbÌ^</w:t>
      </w:r>
      <w:r>
        <w:rPr>
          <w:b/>
          <w:sz w:val="40"/>
        </w:rPr>
        <w:t xml:space="preserve">  f </w:t>
      </w:r>
    </w:p>
    <w:p>
      <w:pPr>
        <w:pStyle w:val="BodyText2"/>
        <w:ind w:firstLine="720"/>
        <w:jc w:val="both"/>
        <w:rPr/>
      </w:pPr>
      <w:r>
        <w:rPr>
          <w:sz w:val="36"/>
        </w:rPr>
        <w:t>Y‡ûçåÌ^Tö a×]×TöÌ[ý %Uï aeØšöç =~Ì^X C Y×Ì[ýEõ”Xç ØšöçÌ^Ý a×]×TöÌ[ý Eõ]ïçWýîlù TöUç a\öçY×Tö GÐç] Y‡ûçãÌ^Töm×_Ì[ý %Uï C Y×Ì[ýEõ”Xç =Ya×]×TöÌ[ý a‡ûç_Eõ TöUç YÒWýçXãVÌ[ý ×XãÌ^ å^ èy]ç×aEõ é[ýPöEõ EõÌ[ýã[ýX TöçãTö GÐç] Y‡ûçãÌ^ãTöÌ[ý EõÌ[ý, %×\öEõÌ[ý, £’õ, ×Zõ c÷OTöîç×V %çVçÌ^ a+ãEïõ %çã_ç»JôXç EõÌ[ýã[ýX* %çVçÌ^ [ýî[ýØšöçÌ^ åEõçX yÓ×»RôO UçEõã_ åac÷O yÓ×»RôO ×Eõ \öçã[ý VÉÌ[ý EõÌ[ýç ^çÌ^ åac÷O ×[ýbãÌ^ ×aˆùçÜ™ö åXã[ýX* %çVçÌ^ÝEÊõTö %Uï åEõçXË åEõçXË FçãTö ×Eõ\öçã[ý [ýîÌ^ EõÌ[ýç c÷ä¬K÷ TöçC B é[ýPöãEõ Y^ïçã_ç»JôXç EõÌ[ýãTö c÷ã[ý* ×XLØ‘ö Töc÷×[ý_ åUãEõ Ø‘öçØšöî, ×`lùç A[ýe Vç×Ì[ýVÐîVÉÌ[ýÝEõÌ[ýS c÷OTöîçç×V mÌ[ýÓ±¼öYÉSï FÌ[ýä»JôÌ[ý Y×Ì[ý]çS [ýÊ×ˆù EõÌ[ýçÌ[ý ×[ýbãÌ^ GÐç] Y‡ûçãÌ^Töm×_ãEõ %[ý×c÷Tö EõÌ[ýãTö c÷ã[ý*</w:t>
      </w:r>
    </w:p>
    <w:p>
      <w:pPr>
        <w:pStyle w:val="BodyText2"/>
        <w:jc w:val="both"/>
        <w:rPr>
          <w:sz w:val="36"/>
        </w:rPr>
      </w:pPr>
      <w:r>
        <w:rPr>
          <w:sz w:val="36"/>
        </w:rPr>
        <w:tab/>
        <w:t>%ç[ýçÌ[ý ×L_ç Y×Ì[ýbãV %Uï aeØšöç =~Ì^X C Y×Ì[ýEõ”Xç ØšöçÌ^Ý a×]×TöÌ[ý Eõ]ïçWýîlù TöUç a\öç×WýY×Tö Y‡ûçãÌ^Tö a×]×Töm×_Ì[ý %Uï aeØšöç =~Ì^X C Y×Ì[ýEõ”Xç ØšöçÌ^Ý a×]×TöÌ[ý Eõ]ïçWýîlù TöUç a\öçY×TöãVÌ[ý ×XãÌ^ èy]ç×aEõ é[ýPöEõ EõÌ[ýã[ýX* B é[ýPöãEõ Y‡ûçãÌ^Tö a×]×Töm×_ ×Eõ\öçã[ý TöçãVÌ[ý ×XLØ‘ö %çVç×Ì^EÊõTö a+ãVÌ[ý Y×Ì[ý]çX [ýÊ×ˆù EõÌ[ýã[ýX * ×XLØ‘ö Töc÷×[ý_ åUãEõ åEõçXË åEõçXË FçãTö ×Eõ\öçã[ý [ýîÌ^ EõÌ[ýç c÷ä¬K÷ Töç %çã_ç»JôXç EõÌ[å[ýX* Y‡ûçãÌ^Tö a×]×Töm×_ A[ýe ×L_ç Y×Ì[ýbV ^çãTö Ø‘öçØšöî, ×`lùç C Vç×Ì[ýVÐî VÉÌ[ýÝEõÌ[ýS c÷OTöî×V mÌ[ýÓ±¼öYÉSï FçãTö ^ãUrô [ýîÌ^ EõãÌ[ý åac÷O ×[ýbÌ^×»RôO é[ýPöãEõ %çã_ç»JôXç EõãÌ[ý ×ØšöÌ[ý EõÌ[ýãTö c÷ã[ý* GÐç] Y‡ûçãÌ^Tö A[ýe Y‡ûçãÌ^Tö a×]×Tö EõTÊöÛEõ =Y×[ý×Wý éTöÌ[ýÝ EõÌ[ýçÌ[ý ×[ýbÌ^×»RôOC Ac÷O èy]ç×aEõ é[ýPöãEõÌ[ý %çã_ç»Jôî aÉ×»JôãTö Ì[ýçFãTö c÷ã[ý*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>
          <w:b/>
          <w:sz w:val="40"/>
        </w:rPr>
        <w:t>(Iø)</w:t>
        <w:tab/>
      </w:r>
      <w:r>
        <w:rPr>
          <w:b/>
          <w:sz w:val="40"/>
          <w:u w:val="single"/>
        </w:rPr>
        <w:t xml:space="preserve">%çÌ^-[ýîÌ^ ×c÷aç[ý C ×XÌ[ýÝlùçÌ[ý ×Ì[ýãYç»RôOÛ éTöÌ[ýÝ </w:t>
      </w:r>
      <w:r>
        <w:rPr>
          <w:b/>
          <w:sz w:val="40"/>
        </w:rPr>
        <w:t> f</w:t>
      </w:r>
      <w:r>
        <w:rPr>
          <w:sz w:val="40"/>
        </w:rPr>
        <w:t xml:space="preserve"> 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sz w:val="36"/>
        </w:rPr>
        <w:t>]c÷EÇõ]ç C ×L_ç Ø™öãÌ[ýÌ[ý ]ç×aEõ %×Wýã[ý`ãX Y‡ûçãÌ^Tö a×]×TöÌ[ý %çÌ^-[ýîãÌ^Ì[ý ×c÷aç[ý éTöÌ[ýÝ TöUç 27 X¶‘öÌ[ý  ×XV`ï a+ãEïõ Y^ïçã_ç»JôXç %ç[ý×`îEõ EõÌ[ýãTö c÷ã[ý* %Uï aeØšöç =~Ì^X C Y×Ì[ýEõ”Xç ØšöçÌ^Ý a×]×Töm×_Ì[ý èy]ç×aEõ é[ýPöãEõC Y‡ûçãÌ^Tö a×]×Töm×_Ì[ý %çÌ^-[ýîÌ^ aeyÔçÜ™ö ×c÷aç[ý éTöÌ[ýÝ C ×XÌ[ýÝlùçÌ[ý (%×Qö»RôO) ×Ì[ýãYçä»RôOÛÌ[ý =wøÌ[ý éTöÌ[ýÝ YÒaã† %çã_ç»JôXç EõÌ[ýãTö c÷ã[ý* YÇXÌ[ýçÌ^ GÐç] Y‡ûçãÌ^ãTöÌ[ý %Uï =Ya×]×Töm×_Ì[ý èy]ç×aEõ é[ýPöãEõ %çÌ^-[ýîÌ^ aeyÔçÜ™ö ×c÷aç[ý éTöÌ[ýÝ, ×XÌ[ýÝlùçÌ[ý ×Ì[ýãYçä»RôOÛÌ[ý =wøÌ[ý éTöÌ[ýÝ YÒ\Êö×Tö ×[ýbãÌ^ %çã_ç»JôXç EõÌ[ýãTö c÷ã[ý;</w:t>
      </w:r>
    </w:p>
    <w:p>
      <w:pPr>
        <w:pStyle w:val="BodyText2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(---3Ì^ YçTöçÌ^ åVFÇX)</w:t>
      </w:r>
    </w:p>
    <w:p>
      <w:pPr>
        <w:pStyle w:val="BodyText2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lineRule="auto" w:line="360"/>
        <w:jc w:val="both"/>
        <w:rPr>
          <w:sz w:val="36"/>
        </w:rPr>
      </w:pPr>
      <w:r>
        <w:rPr>
          <w:rFonts w:eastAsia="BN-TTBidisha"/>
          <w:sz w:val="36"/>
        </w:rPr>
        <w:t xml:space="preserve">                                                  </w:t>
      </w:r>
      <w:r>
        <w:rPr>
          <w:sz w:val="36"/>
        </w:rPr>
        <w:t>(3)</w:t>
      </w:r>
    </w:p>
    <w:p>
      <w:pPr>
        <w:pStyle w:val="BodyText2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>
          <w:b/>
          <w:sz w:val="40"/>
        </w:rPr>
        <w:t>(»Jô)</w:t>
        <w:tab/>
      </w:r>
      <w:r>
        <w:rPr>
          <w:b/>
          <w:sz w:val="40"/>
          <w:u w:val="single"/>
        </w:rPr>
        <w:t>ØšöçÌ^Ý a×]×Tö C =Ya×]×TöÌ[ý ]ç×aEõ %×Wýã[ý`X  </w:t>
      </w:r>
      <w:r>
        <w:rPr>
          <w:b/>
          <w:sz w:val="40"/>
        </w:rPr>
        <w:t>f</w:t>
      </w:r>
      <w:r>
        <w:rPr>
          <w:sz w:val="40"/>
        </w:rPr>
        <w:t xml:space="preserve"> 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/>
          <w:b/>
          <w:sz w:val="40"/>
        </w:rPr>
      </w:pPr>
      <w:r>
        <w:rPr>
          <w:sz w:val="36"/>
        </w:rPr>
        <w:t>YÒãTöîEõ ×L_ç Y×Ì[ýbV C Y‡ûçãÌ^Tö a×]×TöÌ[ý ØšöçÌ^Ý a×]×Tö A[ýe YÒãTöîEõ GÐç] Y‡ûçãÌ^ãTöÌ[ý =Ya×]×Tö YÒ×Tö ]çãa TöçãVÌ[ý ×[ýbÌ^\ÇöNþ YÒEõ”m×_ Ì[ýÖYçÌ^ãSÌ[ý LXî %Ü™öTöf AEõ×»RôO é[ýPöEõ EõÌ[ýã[ý * ×]×»RôOe-AÌ[ý %çã_ç»Jôî ×[ýbÌ^ ^ãUrô %çãG aVaîãVÌ[ý LçXçãTö c÷ã[ý*åEõ[ý_]çy YÒEõ”m×_Ì[ý Ì[ýÖYçÌ^S C TöVçÌ[ý×Eõ »K÷çQÍöçC ØšöçÌ^Ý a×]×Tö [ýç =Ya×]×TöÌ[ý %çCTöç\ÉöNþ ×[ýbãÌ^ A_çEõçÌ[ý [ýTöÛ]çX Y×Ì[ý×Øšö×Tö ×[ýä`ÀbS EõÌ[ýãTö c÷ã[ý A[ýe ×XãLãVÌ[ý =ãVîçãG ×Eõ \öçã[ý aç]×GÐEõ =~Ì^X aö[ý Töç ×XÌ^×]Tö Y^ïîçã_ç»JôXç EõÌ[ýãTö c÷ã[ý A[ýe åac÷O aeyÔçÜ™ö aç×[ýïEõ Y×Ì[ýEõ”XçÌ[ý %† ×c÷açã[ý »Jôç_Ç YÒEõã”Ì[ý Ì[ýÖYçÌ^S EõÌ[ýãTö aä»Jôrô c÷ãTö c÷ã[ý* YÒ×Tö×»RôO %×Wýã[ý`ãXÌ[ý ×aˆùçÜ™öm×_ ^Uç a]ãÌ^ ×_ãF Töç ae×`Àrô a[ýçc÷OãEõ LçXçãXçÌ[ý C Töç aeÌ[ýlùãSÌ[ý [ýî[ýØšöç EõÌ[ýãTö c÷ã[ý*</w:t>
      </w:r>
    </w:p>
    <w:p>
      <w:pPr>
        <w:pStyle w:val="BodyText2"/>
        <w:jc w:val="both"/>
        <w:rPr/>
      </w:pPr>
      <w:r>
        <w:rPr>
          <w:b/>
          <w:sz w:val="40"/>
        </w:rPr>
        <w:t>(»K÷)</w:t>
        <w:tab/>
      </w:r>
      <w:r>
        <w:rPr>
          <w:b/>
          <w:sz w:val="40"/>
          <w:u w:val="single"/>
        </w:rPr>
        <w:t>×L_ç Eõç=×³aã_Ì[ý %×Wýã[ý`X</w:t>
      </w:r>
      <w:r>
        <w:rPr>
          <w:b/>
          <w:sz w:val="40"/>
        </w:rPr>
        <w:t xml:space="preserve">  f 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/>
      </w:pPr>
      <w:r>
        <w:rPr>
          <w:sz w:val="36"/>
        </w:rPr>
        <w:t>214-A WýçÌ[ýç ]ãTö G×PöTö ×L_ç Eõç=×³a_ YÒ×Tö ×TöX]çãa %Ü™öTöf AEõ×»RôO %×Wýã[ý`X %[ý`îc÷O %XÇ×œöTö EõÌ[ýã[ý* èy]ç×aEõ %×Wýã[ý`ãXÌ[ý åXç×»RôOãa Ø‘öçlùÌ[ý EõÌ[ýã[ýX ×L_ç Eõç=×³aã_Ì[ý aVaî a×»Jô[ý* %×Wýã[ý`ãXÌ[ý a]Ì^, Töç×Ì[ýF C ØšöçX aVaî-a×»Jô[ý %WýîãlùÌ[ý aã† %çã_ç»JôXç EõãÌ[ý ×ØšöÌ[ý EõÌ[ýã[ýX* %×Wýã[ý`ãXÌ[ý a\öçY×Tö±¼ö EõÌ[ýã[ýX %Wýîlù, TgöçÌ[ý %XÇY×Øšö×TöãTö =YçWýîlù B Vç×Ì^±¼ö Yç_X EõÌ[ýã[ýX* ×L_ç Eõç=×³aã_Ì[ý %×Wýã[ý`ãX %Wýîlù %U[ýç =YçWýîlù A[ýe ×TöX LX aVaî (]ãXçXÝTö aVaî [ýçãV) =Y×ØšöTö UçEõã_ åEõçÌ[ýç] c÷ã[ý* %WýîãlùÌ[ý %XÇY×ØšöãTöãTö =YçWýîlù a\öçY×Tö±¼ö EõÌ[ýã[ýX* %×Wýã[ý`ãXÌ[ý %çã_ç»JôXç ×_×Y[ýˆù EõÌ[ýçÌ[ý LXî aVaî a×»Jôã[ýÌ[ý =YÌ[ý Vç×Ì^±¼ö [ýTöÛçã[ý* %×Wýã[ý`ãXÌ[ý åXç×»RôOãaÌ[ý açãU %×Wýã[ý`ãXÌ[ý %çã_ç»JôîaÉ×»Jô =ä{F EõãÌ[ý aEõ_ aVaîãVÌ[ý ×XEõ»RôO %Ü™öTöf Yãlù açTö×VX YÉã[ýï Yy[ýçc÷Eõ ]çÌ[ýZõd%U[ýç åÌ[ý×LrôçQïö QöçEõã^çãG YçPöçãTö c÷ã[ý* %×Wýã[ý`ãX =Y×ØšöTö aVaîãVÌ[ý Ø‘öçlùÌ[ý åÌ[ý×LrôçãÌ[ý X×U\ÉöNþ EõÌ[ýãTö c÷ã[ý* YÉ[ýï[ýTöÞ é[ýPöãEõÌ[ý %çã_ç»JôXç YÌ[ý[ýTöÞ é[ýPöãEõ %XÇã]çVX EõÌ[ýçãTö c÷ã[ý* 214-A WýçÌ[ýçÌ[ý 2 =YWýýçÌ[ýç]ãTö ×L_ç Eõç=×³a_ãEõ å^ ×[ýbÌ^m×_ åVF[ýçÌ[ý LXî A[ýe %çã_ç»JôXç EõÌ[ý[ýçÌ[ý LXî lù]Töç ãVCÌ^ç c÷ãÌ^ä»K÷, ×L_ç Eõç=×³aã_Ì[ý %×Wýã[ý`ãXÌ[ý %çã_ç»JôXç B ×[ýbÌ^m×_Ì[ý ]ãWýîc÷O aÝ]ç[ýˆù UçEõã[ý*</w:t>
      </w:r>
    </w:p>
    <w:p>
      <w:pPr>
        <w:pStyle w:val="BodyText2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>
          <w:b/>
          <w:sz w:val="36"/>
        </w:rPr>
        <w:t>(Mõ)</w:t>
        <w:tab/>
      </w:r>
      <w:r>
        <w:rPr>
          <w:b/>
          <w:sz w:val="36"/>
          <w:u w:val="single"/>
        </w:rPr>
        <w:t>Y‡ûçãÌ^ãTöÌ[ý ×Ì[ýãYç»RôOÛ [ýç YÇ×Ø™öEõç YçPöçGçãÌ[ý æYÒÌ[ýS  </w:t>
      </w:r>
      <w:r>
        <w:rPr>
          <w:b/>
          <w:sz w:val="36"/>
        </w:rPr>
        <w:t>f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/>
      </w:pPr>
      <w:r>
        <w:rPr/>
        <w:tab/>
      </w:r>
      <w:r>
        <w:rPr>
          <w:sz w:val="36"/>
        </w:rPr>
        <w:t>×L_ç Y×Ì[ýbV, Y‡ûçãÌ^Tö a×]×Tö A[ýe  GÐç] Y‡ûçãÌ^Tö å^ aEõ_ [ýçda×Ì[ýEõ [ýç bçX½ç×aEõ ×Ì[ýãYç»RôOÛ %U[ýç, YÇ×Ø™öEõç éTöÌ[ýÝ EõÌ[ýã[ý åamã_çÌ[ý Eõ×Y ae×`Àrô åL_ç YçPöçGçÌ[ý A[ýe `c÷Ì[ýC GÐç]ÝS YçPöçGçãÌ[ý ×XÌ^×]Tö\öçã[ý YçPöçã[ý, ^çãTö B ×Ì[ýãYç»RôOÛ %U[ýç YÇ×Ø™öEõçm×_ãTö ×[ý[ýÊTö TöUîç×V a+ãEïõ B A_çEõçÌ^ [ýa[ýçaEõç×Ì[ý LXaçWýçÌ[ýS %[ý×c÷Tö c÷ãTö YçÌåÌ[ýX* YÒ×Tö×»RôO Y‡ûçãÌ^Tö aeØšöç Ac÷O =ãã`î AEõ [ýç AEõç×WýEõ YçPöçGçÌ[ýãEõ ×»Jô×c÷ÔTö EõÌ[ýã[ýX A[ýe Töç åL_ç `çaEõãEõ Lç×XãÌ^ Ì[ýçFã[ýX* Y‡ûçãÌ^ãTöÌ[ý %×Wýã[ý`ãX [ýç a\öçÌ^ å^ ×aˆùçÜ™ö åXCÌ^ç c÷ãÌ^ä»K÷ TöçÌ[ý YÒ×Tö×_×Y %U[ýç åEõçX YÒEõã” =YEÊõTö [ýî×NþãVÌ[ý Xçã]Ì[ý Töç×_Eõç %U[ýç ]çrôçÌ[ýãÌ[ýçã_Ì[ý YÒ×Tö×_×YÌ[ý LXî A_çEõçÌ^ [ýa[ýçaEõçÌ[ýÝ LXGS Y‡ûçãÌ^ãTöÌ[ý ae×`Àrô Ø™öãÌ[ý a\öç×WýY×Tö [ýç a\öçY×Tö [ýç YÒWýçãXÌ[ý ×XEõ»RôO %çã[ýVX LçXçãTö YçãÌ[ýX* Cc÷O YÒç]çXî X×U åLÌ[ýj EõÌ[ýçÌ[ý LXî å^ %Uï [ýîÌ^ c÷ã[ý åac÷O %Uï Y‡ûçãÌ^Tö Töc÷×[ýã_ L]ç ×XãÌ^ açTö ×VãXÌ[ý ]ãWýî %çã[ýVXEõçÌ[ýÝãEõ YÒ×Tö×_×Y ×VãTö c÷ã[ý*</w:t>
        <w:tab/>
        <w:tab/>
        <w:tab/>
        <w:tab/>
        <w:tab/>
        <w:tab/>
        <w:tab/>
        <w:tab/>
        <w:tab/>
        <w:tab/>
        <w:tab/>
        <w:t xml:space="preserve">                             Ì[ýçLîYçã_Ì[ý %çãV`çXÇaçãÌ[ý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6480" w:hanging="0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ind w:left="5040" w:firstLine="720"/>
        <w:jc w:val="both"/>
        <w:rPr>
          <w:sz w:val="36"/>
        </w:rPr>
      </w:pPr>
      <w:r>
        <w:rPr>
          <w:rFonts w:eastAsia="BN-TTBidisha"/>
          <w:sz w:val="36"/>
        </w:rPr>
        <w:t xml:space="preserve">      </w:t>
      </w:r>
      <w:r>
        <w:rPr>
          <w:sz w:val="36"/>
        </w:rPr>
        <w:t>Ø‘öçf- ]çXã[ý³VÐ XçU Ì[ýçÌ^</w:t>
      </w:r>
    </w:p>
    <w:p>
      <w:pPr>
        <w:pStyle w:val="BodyText2"/>
        <w:ind w:firstLine="72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 xml:space="preserve">       a×»Jô[ý</w:t>
      </w:r>
    </w:p>
    <w:p>
      <w:pPr>
        <w:pStyle w:val="BodyText2"/>
        <w:ind w:firstLine="72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 xml:space="preserve">          Y×¸Jô][ý† aÌ[ýEõçÌ[</w:t>
      </w:r>
    </w:p>
    <w:p>
      <w:pPr>
        <w:pStyle w:val="BodyText2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 xml:space="preserve">Xe  f </w:t>
      </w:r>
      <w:r>
        <w:rPr>
          <w:sz w:val="36"/>
          <w:u w:val="single"/>
        </w:rPr>
        <w:t>3373/1(9)-×Y.AX/0/1Ì/1A]-1/04.</w:t>
      </w:r>
      <w:r>
        <w:rPr>
          <w:sz w:val="36"/>
        </w:rPr>
        <w:tab/>
        <w:t xml:space="preserve">                          Töçe  f </w:t>
      </w:r>
      <w:r>
        <w:rPr>
          <w:sz w:val="36"/>
          <w:u w:val="single"/>
        </w:rPr>
        <w:t>30.09.2004</w:t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>%[ýG×Tö C YÒãÌ^çLXÝÌ^ [ýî[ýØšöç GÐc÷S EõÌ[ýçÌ[ý LXî %XÇ×_×Y æYÒ×Ì[ýTö c÷_  f-</w:t>
      </w:r>
    </w:p>
    <w:p>
      <w:pPr>
        <w:pStyle w:val="BodyText2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1*</w:t>
        <w:tab/>
        <w:t>%×WýEõTöÛç, Y‡ûçãÌ^Tö C GÐçã]ç~Ì^X, Y×¸Jô][ý†*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2*</w:t>
        <w:tab/>
        <w:t>%×WýEõTöÛç, Y‡ûçãÌ^Tö C GÐçã]ç~Ì^X, YÒ×`lùS aeØšöç, Eõ_îçXÝ, XVÝÌ^ç*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3*</w:t>
        <w:tab/>
        <w:t>a\öç×WýY×Tö ------------------------------------×L_ç/]c÷EÇõ]ç Y×Ì[ýbV*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4*</w:t>
        <w:tab/>
        <w:t>åL_ç `çaEõ--------------------------------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5*</w:t>
        <w:tab/>
        <w:t>%×Tö×Ì[ýNþ ×X[ýïçc÷Ý %ç×WýEõç×Ì[ýEõ ------------------------×L_ç/]c÷EÇõ]ç Y×Ì[ýbV*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6*</w:t>
        <w:tab/>
        <w:t>åL_ç Y‡ûçãÌ^Tö C GÐçã]ç~Ì^X %ç×WýEõç×Ì[ýEõ --------------------------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7*</w:t>
        <w:tab/>
        <w:t>a\öçY×Tö -----------------------------Y‡ûçãÌ^Tö a×]×Tö*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8*</w:t>
        <w:tab/>
        <w:t>a]×rô =~Ì^X %ç×WýEõç×Ì[ýEõ A[ýe ×X[ýïçc÷Ý %ç×WýEõç×Ì[ýEõ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>---------------------------------Y‡ûçãÌ^Tö a×]×Tö*</w:t>
      </w:r>
    </w:p>
    <w:p>
      <w:pPr>
        <w:pStyle w:val="BodyText2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  <w:t>9*</w:t>
        <w:tab/>
        <w:t>YÒWýçX ------------------------------GÐç] Y‡ûçãÌ^Tö*</w:t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6480" w:firstLine="720"/>
        <w:jc w:val="both"/>
        <w:rPr>
          <w:b/>
          <w:b/>
          <w:sz w:val="40"/>
        </w:rPr>
      </w:pPr>
      <w:r>
        <w:rPr>
          <w:b/>
          <w:sz w:val="40"/>
        </w:rPr>
        <w:t>^ÇG½-a×»Jô[ý</w:t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rFonts w:eastAsia="BN-TTBidisha"/>
          <w:b/>
          <w:sz w:val="40"/>
        </w:rPr>
        <w:t xml:space="preserve">    </w:t>
      </w:r>
      <w:r>
        <w:rPr>
          <w:b/>
          <w:sz w:val="40"/>
        </w:rPr>
        <w:t>Y×¸Jô][ý† aÌ[ýEõçÌ[ý</w:t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576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 : Anjali/ 3373  By  the Governor order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-TTBidis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N-TTBidisha" w:hAnsi="BN-TTBidisha" w:cs="BN-TTBidisha"/>
                              <w:sz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N-TTBidisha" w:hAnsi="BN-TTBidisha" w:cs="BN-TTBidisha"/>
                        <w:sz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N-TTBidisha" w:hAnsi="BN-TTBidisha" w:cs="BN-TTBidish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N-TTBidisha" w:hAnsi="BN-TTBidisha" w:cs="BN-TTBidish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N-TTBidisha" w:hAnsi="BN-TTBidisha" w:cs="BN-TTBidish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N-TTBidisha" w:hAnsi="BN-TTBidisha" w:cs="BN-TTBidisha"/>
      <w:b/>
      <w:sz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N-TTBidisha" w:hAnsi="BN-TTBidisha" w:cs="BN-TTBidish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N-TTBidisha" w:hAnsi="BN-TTBidisha" w:cs="BN-TTBidish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7:00Z</dcterms:created>
  <dc:creator>Anjali</dc:creator>
  <dc:description/>
  <dc:language>en-US</dc:language>
  <cp:lastModifiedBy>Ranjit Kumar Maiti</cp:lastModifiedBy>
  <cp:lastPrinted>2004-09-30T16:17:00Z</cp:lastPrinted>
  <dcterms:modified xsi:type="dcterms:W3CDTF">2005-06-24T10:17:00Z</dcterms:modified>
  <cp:revision>2</cp:revision>
  <dc:subject/>
  <dc:title>Y×¸Jô][ý† aÌ[ýEõçÌ[ý</dc:title>
</cp:coreProperties>
</file>