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of West Bengal</w:t>
      </w:r>
    </w:p>
    <w:p>
      <w:pPr>
        <w:pStyle w:val="Normal"/>
        <w:jc w:val="center"/>
        <w:rPr>
          <w:b/>
          <w:b/>
        </w:rPr>
      </w:pPr>
      <w:r>
        <w:rPr>
          <w:b/>
        </w:rPr>
        <w:t>Panchayats and Rural Development Department</w:t>
      </w:r>
    </w:p>
    <w:p>
      <w:pPr>
        <w:pStyle w:val="Normal"/>
        <w:jc w:val="center"/>
        <w:rPr>
          <w:b/>
          <w:b/>
        </w:rPr>
      </w:pPr>
      <w:r>
        <w:rPr>
          <w:b/>
        </w:rPr>
        <w:t>63, Netaji Subhas Road, Jessop Building, Kolkata- 700 00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Memo No. 3583(18)-RD/SGSY/20M-6/2005 (PT-I)                                 Dated : 25/05/2007</w:t>
      </w:r>
    </w:p>
    <w:p>
      <w:pPr>
        <w:pStyle w:val="Normal"/>
        <w:jc w:val="both"/>
        <w:rPr>
          <w:b/>
          <w:b/>
        </w:rPr>
      </w:pPr>
      <w:r>
        <w:rPr>
          <w:b/>
        </w:rPr>
      </w:r>
    </w:p>
    <w:p>
      <w:pPr>
        <w:pStyle w:val="Normal"/>
        <w:jc w:val="both"/>
        <w:rPr>
          <w:b/>
          <w:b/>
        </w:rPr>
      </w:pPr>
      <w:r>
        <w:rPr>
          <w:b/>
        </w:rPr>
        <w:t>From : Dr. M.N.Roy, IAS</w:t>
      </w:r>
    </w:p>
    <w:p>
      <w:pPr>
        <w:pStyle w:val="Normal"/>
        <w:jc w:val="both"/>
        <w:rPr>
          <w:b/>
          <w:b/>
        </w:rPr>
      </w:pPr>
      <w:r>
        <w:rPr>
          <w:b/>
        </w:rPr>
        <w:tab/>
        <w:t>Principal Secretary to the Government of West Bengal</w:t>
      </w:r>
    </w:p>
    <w:p>
      <w:pPr>
        <w:pStyle w:val="Normal"/>
        <w:jc w:val="both"/>
        <w:rPr>
          <w:b/>
          <w:b/>
        </w:rPr>
      </w:pPr>
      <w:r>
        <w:rPr>
          <w:b/>
        </w:rPr>
      </w:r>
    </w:p>
    <w:p>
      <w:pPr>
        <w:pStyle w:val="Normal"/>
        <w:jc w:val="both"/>
        <w:rPr>
          <w:b/>
          <w:b/>
        </w:rPr>
      </w:pPr>
      <w:r>
        <w:rPr>
          <w:b/>
        </w:rPr>
        <w:t>To     : The District Magistrate</w:t>
      </w:r>
    </w:p>
    <w:p>
      <w:pPr>
        <w:pStyle w:val="Normal"/>
        <w:jc w:val="both"/>
        <w:rPr>
          <w:b/>
          <w:b/>
        </w:rPr>
      </w:pPr>
      <w:r>
        <w:rPr>
          <w:b/>
        </w:rPr>
      </w:r>
    </w:p>
    <w:p>
      <w:pPr>
        <w:pStyle w:val="Normal"/>
        <w:jc w:val="both"/>
        <w:rPr>
          <w:b/>
          <w:b/>
        </w:rPr>
      </w:pPr>
      <w:r>
        <w:rPr>
          <w:b/>
        </w:rPr>
      </w:r>
    </w:p>
    <w:p>
      <w:pPr>
        <w:pStyle w:val="Normal"/>
        <w:jc w:val="both"/>
        <w:rPr>
          <w:b/>
          <w:b/>
        </w:rPr>
      </w:pPr>
      <w:r>
        <w:rPr>
          <w:b/>
        </w:rPr>
        <w:tab/>
        <w:t>…………………………………….  (All)</w:t>
      </w:r>
    </w:p>
    <w:p>
      <w:pPr>
        <w:pStyle w:val="Normal"/>
        <w:jc w:val="both"/>
        <w:rPr>
          <w:b/>
          <w:b/>
        </w:rPr>
      </w:pPr>
      <w:r>
        <w:rPr>
          <w:b/>
        </w:rPr>
      </w:r>
    </w:p>
    <w:p>
      <w:pPr>
        <w:pStyle w:val="Normal"/>
        <w:jc w:val="both"/>
        <w:rPr>
          <w:b/>
          <w:b/>
        </w:rPr>
      </w:pPr>
      <w:r>
        <w:rPr>
          <w:b/>
        </w:rPr>
        <w:t>Sir,</w:t>
      </w:r>
    </w:p>
    <w:p>
      <w:pPr>
        <w:pStyle w:val="Normal"/>
        <w:jc w:val="both"/>
        <w:rPr>
          <w:b/>
          <w:b/>
        </w:rPr>
      </w:pPr>
      <w:r>
        <w:rPr>
          <w:b/>
        </w:rPr>
      </w:r>
    </w:p>
    <w:p>
      <w:pPr>
        <w:pStyle w:val="Normal"/>
        <w:jc w:val="both"/>
        <w:rPr>
          <w:u w:val="single"/>
        </w:rPr>
      </w:pPr>
      <w:r>
        <w:rPr>
          <w:b/>
        </w:rPr>
        <w:tab/>
        <w:tab/>
      </w:r>
      <w:r>
        <w:rPr>
          <w:b/>
          <w:u w:val="single"/>
        </w:rPr>
        <w:t>Sub :Publication of BPL list (Guideline-IV)</w:t>
      </w:r>
    </w:p>
    <w:p>
      <w:pPr>
        <w:pStyle w:val="Normal"/>
        <w:jc w:val="both"/>
        <w:rPr>
          <w:u w:val="single"/>
        </w:rPr>
      </w:pPr>
      <w:r>
        <w:rPr>
          <w:u w:val="single"/>
        </w:rPr>
      </w:r>
    </w:p>
    <w:p>
      <w:pPr>
        <w:pStyle w:val="Normal"/>
        <w:jc w:val="both"/>
        <w:rPr/>
      </w:pPr>
      <w:r>
        <w:rPr/>
        <w:t>Reference is invited to this office letters No. 076/JS(DG)/007/SGSY/20M-6/05 dated 2</w:t>
      </w:r>
      <w:r>
        <w:rPr>
          <w:vertAlign w:val="superscript"/>
        </w:rPr>
        <w:t>nd</w:t>
      </w:r>
      <w:r>
        <w:rPr/>
        <w:t xml:space="preserve"> Apr., 2007; No. 079/JS(DG)/2007/SGSY/20M-6/05 dated 4th April, 2007; No. 2654(18) /SGSY/20M-6/05 dated 13</w:t>
      </w:r>
      <w:r>
        <w:rPr>
          <w:vertAlign w:val="superscript"/>
        </w:rPr>
        <w:t>th</w:t>
      </w:r>
      <w:r>
        <w:rPr/>
        <w:t xml:space="preserve"> Apr., 2007 and No. 3070-RD/SGSY/20M-6/05(Pt.I) dated 3</w:t>
      </w:r>
      <w:r>
        <w:rPr>
          <w:vertAlign w:val="superscript"/>
        </w:rPr>
        <w:t>rd</w:t>
      </w:r>
      <w:r>
        <w:rPr/>
        <w:t xml:space="preserve"> May, 2007 in connection with the guidelines/ procedures that have to be followed for  preparation of lists of beneficiaries to be provided with available benefits under different poverty alleviation and social assistance programmes for extending benefits earmarked for the BPL households under various programmes.  Communications have been received from various quarters that there are some anomalies in the list in respect of certain Gram Sansads or even in the entire Gram Panchayats.  There are a few areas where the numbers of BPL households have declined substantially or even have increased in certain pockets due to inclusion of ineligible households.  Correct estimation of relative poverty using the proxy indicators as recommended by the GOI for such a large numbers of households will depend on participation of the people in verifying their objective conditions honestly and supervision of the community at the Gram Sansad level for checking correctness of the recorded scores.  There are broadly two reasons because of which the expectation of the people in certain areas has not matched the actual outcome as revealed in the recently published list.  The first one is that poverty has declined in the rural areas of the state as per estimate of the NSSO and ineligible families were included earlier apparently resulting in large decline in number of BPL households.  The other reason may be for some genuine mistakes in assessing the objective status and recording the scores of some families.  Extent of such mistakes has been more where the draft list has not been properly scrutinized by the people.  In order to prevent that instruction was given vide this office memo No. 2946(36)/20M-6/205 dated 30/05/2006 followed by 4062-RD (SGSY) / 20M-6 /2005  dated 11/08/2006  for giving wide publicity to the draft list and organizing Gram Sansad meetings for proper scrutiny of the draft list by all the households so as to avoid mistakes.  It seems that the process was not carried out properly in some areas leading to existence of more discrepancies.</w:t>
      </w:r>
    </w:p>
    <w:p>
      <w:pPr>
        <w:pStyle w:val="Normal"/>
        <w:jc w:val="both"/>
        <w:rPr/>
      </w:pPr>
      <w:r>
        <w:rPr/>
      </w:r>
    </w:p>
    <w:p>
      <w:pPr>
        <w:pStyle w:val="Normal"/>
        <w:jc w:val="both"/>
        <w:rPr/>
      </w:pPr>
      <w:r>
        <w:rPr/>
        <w:tab/>
        <w:t xml:space="preserve">It should be kept in mind that such exercise captures only the relative socio-economic ranking and correctness of the same will depend on proper scrutiny by all the households.  In order that the quality of the relative ranking in the published list improves further it is being reiterated again that the entire household list and not merely the BPL list should be placed before the Gram Sansad for public scrutiny.  In some areas there has been delay in finalizing the list mostly because of data entry problem.  In case the same was not available before the Gram Sansad meeting or the same was not discussed adequately in the said meeting a special Gram Sansad meeting has to be convened only to scrutinize the entire household list to give every one an opportunity to verify their objective status and submit specific observations, if any.  There could be a tendency to include as many households as possible in the BPL category by reducing the score of every one.  Therefore, the Gram Sansads have been given the authority of only recommending the names of those households who appear in the BPL category by mistake so that no benefit, earmarked for the BPL households, are extended to such families and their names are eventually taken out of the BPL list  For those households, who should have been included but their scores are high the Gram Sansad may advise those families to submit applications to the Gram Panchayats specifically mentioning in respect of which category the score(s) recorded are not correct so that the same could be verified through enquiry in due course.  Since only around 33% of the rural households, considering the state as whole, may be given the benefit earmarked for the BPL households reduction of scores of large number of families will reduce the cut off score for determining BPL families.  In view of that the names with lower scores cannot be included in the BPL list locally.  As and when the revised score for the entire state after due enquiry of claims and objections will be available, the list may be corrected and if too many households are found to have their scores reduced there will be need to lower down the cut-off score.  That will eventually mean that some of the households have to be taken out of the BPL list to accommodate more eligible households to maintain parity with overall incidence of poverty in the state as assessed by the NSSO.  The time for starting re-enquiry will depend on the total numbers of applications received for reassessing their scores.  It should also be explained to all concerned that if the ineligible households are taken out of the BPL list the current benefits will be more focused on the genuinely poor households.  Those who should have been included and re-enquiry will be required will not be deprived of their benefit for ever but  they have  to wait till the process of re-enquiry is completed.  However, if they are already enjoying any benefit the same will continue for the time being, as already communicated.  This should be communicated to all concerned to dispel any apprehension.  It is obvious that fresh benefit will be extended only from the new BPL list and since the Gram Sansad will have power to recommend exclusion of ineligible families, new benefits will go to the genuinely poor though there may remain a few households outside the new list till the same is corrected through the process as already explained.  </w:t>
      </w:r>
    </w:p>
    <w:p>
      <w:pPr>
        <w:pStyle w:val="Normal"/>
        <w:jc w:val="both"/>
        <w:rPr/>
      </w:pPr>
      <w:r>
        <w:rPr/>
      </w:r>
    </w:p>
    <w:p>
      <w:pPr>
        <w:pStyle w:val="Normal"/>
        <w:ind w:firstLine="720"/>
        <w:jc w:val="both"/>
        <w:rPr/>
      </w:pPr>
      <w:r>
        <w:rPr/>
        <w:t xml:space="preserve">The Gram Sansads will also assign priority among all BPL families with the same score for receiving benefits under various programmes and extension of benefits will start from the households having the lowest score. In some cases there could be more than one households with the same names of the head of the households. All concerned were requested vide this department’s No. SPRD-1845(18)-06/20-M/2005 dated 15.09.2006 followed by No. 5555(18)-RD(SGSY)/20-M/205 dated 20.9.2006 to note the name of the father or husband of the head of the household at least in such cases to uniquely identify these households. In many cases the same was not done which may make it difficult to operationalize the list. The same task may please be taken up in the current phase so that there is no difficulty in identifying the households. </w:t>
      </w:r>
    </w:p>
    <w:p>
      <w:pPr>
        <w:pStyle w:val="Normal"/>
        <w:jc w:val="both"/>
        <w:rPr/>
      </w:pPr>
      <w:r>
        <w:rPr/>
      </w:r>
    </w:p>
    <w:p>
      <w:pPr>
        <w:pStyle w:val="Normal"/>
        <w:jc w:val="both"/>
        <w:rPr/>
      </w:pPr>
      <w:r>
        <w:rPr/>
        <w:tab/>
        <w:t>It is necessary to operationalise the new BPL list as early as possible.  The same may be taken up in the right earnest and completed as early as possible.  As discussed in the divisional level review meetings there is urgent need to explain the principles and the modalities of identifying the poor households and the process of rectifying the mistakes to all concerned so that it becomes possible for every household to participate in the process consciously.  It is also clarified that there will be no resurvey in any area and hence in such areas the households may be asked to submit their specific claims/observations in order to facilitate taking up further necessary action for disposal of all such claims / objections at appropriate time .</w:t>
      </w:r>
    </w:p>
    <w:p>
      <w:pPr>
        <w:pStyle w:val="Normal"/>
        <w:jc w:val="both"/>
        <w:rPr/>
      </w:pPr>
      <w:r>
        <w:rPr/>
      </w:r>
    </w:p>
    <w:p>
      <w:pPr>
        <w:pStyle w:val="Normal"/>
        <w:jc w:val="both"/>
        <w:rPr/>
      </w:pPr>
      <w:r>
        <w:rPr/>
        <w:tab/>
        <w:tab/>
        <w:tab/>
        <w:tab/>
        <w:tab/>
        <w:tab/>
        <w:tab/>
        <w:tab/>
        <w:tab/>
        <w:t xml:space="preserve">  Yours faithfully,</w:t>
      </w:r>
    </w:p>
    <w:p>
      <w:pPr>
        <w:pStyle w:val="Normal"/>
        <w:jc w:val="both"/>
        <w:rPr/>
      </w:pPr>
      <w:r>
        <w:rPr/>
      </w:r>
    </w:p>
    <w:p>
      <w:pPr>
        <w:pStyle w:val="Normal"/>
        <w:jc w:val="center"/>
        <w:rPr/>
      </w:pPr>
      <w:r>
        <w:rPr/>
        <w:t xml:space="preserve">                                                                                               </w:t>
      </w:r>
      <w:r>
        <w:rPr/>
        <w:t xml:space="preserve">(M.N.Roy)  </w:t>
      </w:r>
    </w:p>
    <w:sectPr>
      <w:headerReference w:type="default" r:id="rId2"/>
      <w:headerReference w:type="first" r:id="rId3"/>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14:00Z</dcterms:created>
  <dc:creator>M.N.ROY</dc:creator>
  <dc:description/>
  <dc:language>en-US</dc:language>
  <cp:lastModifiedBy>user</cp:lastModifiedBy>
  <cp:lastPrinted>2007-05-25T16:11:00Z</cp:lastPrinted>
  <dcterms:modified xsi:type="dcterms:W3CDTF">2007-05-25T11:08:00Z</dcterms:modified>
  <cp:revision>42</cp:revision>
  <dc:subject/>
  <dc:title/>
</cp:coreProperties>
</file>